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казе работника от заверения записей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удовой книжке и от получения ее на руки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_ _____ г.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ю __________________(должность, ФИО составившего акт) в присутствии ________________________________________(должность, ФИО присутствовавших при составлении акта) __________________(дата, время) было предложено __________________________ (должность, ФИО сотрудника) ознакомиться с записями в трудовой книжке, заверить своей подписью внесенные записи и получить трудовую книжку на руки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ознакомления с записями в трудовой книжке, их заверения своей подписью и получения на руки документа ________________________ (должность, ФИО сотрудника) отказался по причине ___________________________ (указать причину)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(должность) ______________ (подпись) /_______________ (расшифровка подписи)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данного акта подтверждаем личными подписями: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(должность): ______________ (подпись) /_______________ (расшифровка подписи)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(должность): ______________ (подпись) /_______________ (расшифровка подписи)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(должность): ______________ (подпись) /_______________ (расшифровка подписи)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ознакомлен: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(должность) ______________ (подпись) /________________ (расшифровка подписи).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1:00Z</dcterms:created>
  <dc:creator>Assistentus.ru</dc:creator>
  <dc:description/>
  <cp:keywords/>
  <dc:language>en-US</dc:language>
  <cp:lastModifiedBy>Саша</cp:lastModifiedBy>
  <dcterms:modified xsi:type="dcterms:W3CDTF">2024-09-26T18:39:00Z</dcterms:modified>
  <cp:revision>4</cp:revision>
  <dc:subject/>
  <dc:title/>
</cp:coreProperties>
</file>