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й 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екодатель)                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счета чекодателя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В КАССУ 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трольн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мар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ешок чека                                        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 руб.    ЧЕК _______ НА 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Дата&gt;                ____________________________   для накл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выдачи)           контр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 ВЫДАН                                                м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М. П.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одателя   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вая)                           (ко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торая)      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Дата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ная сторона денежного ч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им-¦   ЦЕЛИ РАСХОДА   ¦   СУММА  ¦Свободн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л ¦                  ¦          ¦остато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-----¦сметных ас-¦     Оприход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сигновани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¦на квартал ¦  по кассе, к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без уче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¦суммы по   ¦   ордер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данном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¦чеку       ¦ от "__"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¦           ¦   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 ¦                  ¦     ¦    ¦           ¦  ___________________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+-----------¦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в настоящем чеке сумму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И, УДОСТОВЕРЯЮЩИЕ ЛИЧНОСТЬ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sz w:val="18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О            ОПЛАТИТЬ            &lt;Дата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р        Отв.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Опл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           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0:00Z</dcterms:created>
  <dc:creator>assistentus.ru</dc:creator>
  <dc:description/>
  <cp:keywords/>
  <dc:language>en-US</dc:language>
  <cp:lastModifiedBy>Саша</cp:lastModifiedBy>
  <dcterms:modified xsi:type="dcterms:W3CDTF">2024-09-26T19:02:00Z</dcterms:modified>
  <cp:revision>5</cp:revision>
  <dc:subject/>
  <dc:title>Бланк для денежного чека</dc:title>
</cp:coreProperties>
</file>