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лжностная инструкция </w:t>
      </w:r>
      <w:r>
        <w:rPr>
          <w:rFonts w:cs="Times New Roman" w:ascii="Times New Roman" w:hAnsi="Times New Roman"/>
          <w:b/>
          <w:sz w:val="24"/>
          <w:szCs w:val="24"/>
        </w:rPr>
        <w:t>касс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ссир принадлежит к категории технических исполнителей (служащи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м для назначения на должность кассира или освобождения от нее является приказ директора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ссир подчиняется непосредственно старшему кассиру/директ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олжность кассира назначается лицо, имеющее образование не ниже среднего профессионального, опыт работы не менее од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ссир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аботы с контрольно-кассовыми аппара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, постановления, распоряжения, приказы, относящиеся к ведению кассовых 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ные формы кассовых и банковски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борота денежных средств, товарно-материальных це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оформления приходных и расход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ы остатков наличных средств в кассе, требования к обеспечению их сохр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ведения кассовой книги и оформления кассовой отче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служивания посетителей торгового зала, установленные в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обращения с контрольно-кассовыми аппаратами, вычислительной техн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, нормы охраны труда, техники безопасности, производственной санитарии и гигиены, противопожарной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 время отсутствия кассира его права, функциональные обязанности, ответственность переходят к иному должностному лицу, о чем сообщается в приказе по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ссир руководствуется в свое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ми актами Р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Уставом и другими нормативными актами комп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касс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ссира возложены следующие функциональ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ить операции по фиксированию посредством контрольно-кассовой машины полученных от покупателей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итоговую сумму покупки для каждого покупателя по показаниям индикатора контрольно-кассовой машины или посредством счетного устройства и информировать его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ь денежные средства от покупателя за приобретаемые товары в размере, равном сумме, сообщенной ему или указанной в ценнике, в соответствии со следующей последователь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сумму переданных кассиру денег и класть полученные средства в поле зрения покупателя, отдельно от иных дене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чек с использованием контрольно-кассовой маш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сумму сдачи, необходимую к выдаче покупателю, размещать в кассе деньги, полученные от покупателя и выдавать ему сдачу вместе с чеком (бумажные купюры и монеты передаются одноврем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авать из кассы к завершению смены (при необходимости в иное время) полученные от покупателей деньги старшему касси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ережно обращаться с наличными средствами, не допускать их умышленного загрязнения, пов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одить вежливое обслуживание покупателей, контролировать следование правилам торговли. Принимать меры по ликвидации и упреждению очер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ств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ности наличных средств, размещающихся в кассе, иных материальных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й работе кассы, находиться на рабочем месте в установленн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ю или ликвидации конфликт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брожелательно обращаться с посетителями торгового зала и сотрудниками организации, подавать личный пример качественного обслуживания. Кассир должен проявлять внимательность, терпеливость, веж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едовать правилам трудовой и производственной дисциплины, нормам охраны труда, производственной санитарии и гигиены, противопожарной защиты, гражданской об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идать свое рабочее место только с согласия старшего касс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ринимать меры по предупреждению конфликтных ситуаций и их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вигать к рассмотрению руководства предложения по улучшению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ять требования в адрес руководства о создании необходимых условий для выполнения своих должностных обязанностей,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о принимать решения в пределах собственн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ять запросы и получать информацию, необходимую для выполнения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щать внимание руководства на недостатки в деятельност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риступать к выполнению должностных обязанностей без обеспечения надлежащих условий труда 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ение материального ущерба организации, ее сотрудникам, контрагентам, покуп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надлежащее выполнение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сроков исполнения рабочих операций или неисполнение положений инструкций, приказов, распоря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покупателям, сотрудникам организации недостоверных с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глашение конфиденциальной информации, лич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положений трудовой дисциплины, правил внутреннего трудового распорядка, противопожарной защиты,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кассира опреде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техники безопасности, внутреннего трудового рас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Ф.</w:t>
      </w:r>
    </w:p>
    <w:p>
      <w:pPr>
        <w:pStyle w:val="ConsNonforma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/_____________/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___ 20____ г.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ознакомлен: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___________________________________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_______________________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________________________________ 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____ 20 _____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2:00Z</dcterms:created>
  <dc:creator>Assistentus.ru</dc:creator>
  <dc:description/>
  <cp:keywords/>
  <dc:language>en-US</dc:language>
  <cp:lastModifiedBy>Саша</cp:lastModifiedBy>
  <dcterms:modified xsi:type="dcterms:W3CDTF">2024-09-26T20:38:00Z</dcterms:modified>
  <cp:revision>7</cp:revision>
  <dc:subject/>
  <dc:title>Должностная инструкция кассира</dc:title>
</cp:coreProperties>
</file>