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  <w:gridCol w:w="1872"/>
              <w:gridCol w:w="3496"/>
            </w:tblGrid>
            <w:tr>
              <w:trPr/>
              <w:tc>
                <w:tcPr>
                  <w:tcW w:w="4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4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ООО «Золушка» </w:t>
                    <w:br/>
                    <w:t>(ООО «Золушка»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 </w:t>
                    <w:br/>
                    <w:t>________№ _______ </w:t>
                    <w:br/>
                    <w:t>г. Рос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ыделении к уничтожению документов, не подлежащих хранению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ТВЕРЖДАЮ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Генеральный 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И. И. Петров/ </w:t>
                    <w:br/>
                    <w:t>  «09» ноября 2020 г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На основании «Перечня типовых управленческих документов, образующихся в деятельности организаций, с указанием сроков хранения» утвержденного 25.08.2010г. Федеральной архивной службы России, отобраны к уничтожению как не имеющие научно-исторической ценности и утратившие практическое значение документы архивного фонда ООО «Золушка» за 2014-201</w:t>
            </w:r>
            <w:r>
              <w:rPr/>
              <w:t>6 годы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  <w:gridCol w:w="3449"/>
              <w:gridCol w:w="1193"/>
              <w:gridCol w:w="876"/>
              <w:gridCol w:w="1897"/>
              <w:gridCol w:w="1312"/>
            </w:tblGrid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№ п/п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ловок дела или групповой заголовок документов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  <w:br/>
                    <w:t>дела или крайние даты дел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де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хранения дела (тома, части) и номера статей по перечню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овая книг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 </w:t>
                    <w:br/>
                    <w:t>ст.148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документы (выписки из лицевого счета, платежные требования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ансовые отчеты и документы к ним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а фактуры по хозяйственным договорам к книге покупок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а фактуры по хозяйственным договорам к книге прода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ные накладные на покупку материалов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ки о доходах физических лиц (2-НДФЛ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 </w:t>
                    <w:br/>
                    <w:t>ст.157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отно-сальдовые ведомости по счетам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 </w:t>
                    <w:br/>
                    <w:t>ст.168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е карточки учета объектов основных средств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. </w:t>
                    <w:br/>
                    <w:t>ст.403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вые листы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-200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 </w:t>
                    <w:br/>
                    <w:t>ст.4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 по личному состав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Н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того:162 (Сто шестьдесят две) единиц хранения за 2014-2016 го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кт составил:</w:t>
              <w:br/>
              <w:t>архивист                                                                                                                    _________   /Н. А. Аистова/</w:t>
              <w:br/>
              <w:t>«10» ноября 2020 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окументы в количестве 162 (сто шетьдесят две) ед. хр.,</w:t>
              <w:br/>
              <w:t>(цифрами и прописью)</w:t>
              <w:br/>
              <w:t>весом _893_ кг сданы в ___ООО "АрхиваНет"___</w:t>
              <w:br/>
              <w:t> (наименование организации)</w:t>
              <w:br/>
              <w:t>на переработку по приемо-сдаточной накладной от 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4:00Z</dcterms:created>
  <dc:creator>Assistentus.ru</dc:creator>
  <dc:description/>
  <cp:keywords/>
  <dc:language>en-US</dc:language>
  <cp:lastModifiedBy>Саша</cp:lastModifiedBy>
  <dcterms:modified xsi:type="dcterms:W3CDTF">2024-09-27T06:03:00Z</dcterms:modified>
  <cp:revision>6</cp:revision>
  <dc:subject/>
  <dc:title>Акт о выделении к уничтожению документов, не подлежащих хранению</dc:title>
</cp:coreProperties>
</file>