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Г. Саратов, ул. Пионерии, д.76 А</w:t>
      </w:r>
    </w:p>
    <w:p>
      <w:pPr>
        <w:pStyle w:val="Normal"/>
        <w:rPr/>
      </w:pPr>
      <w:r>
        <w:rPr/>
        <w:t>Заказчик: ООО "Сатурн"</w:t>
      </w:r>
    </w:p>
    <w:p>
      <w:pPr>
        <w:pStyle w:val="Normal"/>
        <w:rPr/>
      </w:pPr>
      <w:r>
        <w:rPr/>
        <w:t>Подрядчик: ООО "Юпитер"</w:t>
      </w:r>
    </w:p>
    <w:p>
      <w:pPr>
        <w:pStyle w:val="Normal"/>
        <w:rPr/>
      </w:pPr>
      <w:r>
        <w:rPr/>
        <w:t>Монтажная организация: ИП Романов Л.Ю.</w:t>
      </w:r>
    </w:p>
    <w:p>
      <w:pPr>
        <w:pStyle w:val="Normal"/>
        <w:rPr/>
      </w:pPr>
      <w:r>
        <w:rPr/>
        <w:t>Кафе "Восток", площадью 60 кв.м.</w:t>
      </w:r>
    </w:p>
    <w:p>
      <w:pPr>
        <w:pStyle w:val="Normal"/>
        <w:rPr/>
      </w:pPr>
      <w:r>
        <w:rPr/>
        <w:t>Техузел: "Водопровод и канализация"</w:t>
      </w:r>
    </w:p>
    <w:p>
      <w:pPr>
        <w:pStyle w:val="Normal"/>
        <w:jc w:val="right"/>
        <w:rPr/>
      </w:pPr>
      <w:r>
        <w:rPr/>
        <w:t>"12" авгус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установки оборудования на фунд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й акт составлен в том, что произведена проверка установки на фундамент (основание) следующего обору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4"/>
        <w:gridCol w:w="2341"/>
        <w:gridCol w:w="3675"/>
        <w:gridCol w:w="2278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номер по рабочим чертежам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рабочих чертежей и эксплуатационной документации (инструкция по монтажу) предприятия-изготовител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результатах проверки и закрепления фундаментными болтам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Водопровод и канализация", № 12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струкция по монтажу №1234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становлено согласно нормам </w:t>
            </w:r>
            <w:r>
              <w:rPr>
                <w:highlight w:val="white"/>
              </w:rPr>
              <w:t>СНиП 3.05.05-84.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и изложенного разрешается произвести подливку перечисленного оборудования (за исключением оборудования пп. _________, которое в проектном положении устанавливается без подли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кумент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ры, произведенные при монтаже на 2 листах.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5"/>
        <w:gridCol w:w="2747"/>
        <w:gridCol w:w="2278"/>
        <w:gridCol w:w="2278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представител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редставител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дставителя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инжене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.О. Миронов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Миронов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качеству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.Д. Дмитриев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митриев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организация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игади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.М. Осокин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со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09:00Z</dcterms:created>
  <dc:creator>Assistentus.ru</dc:creator>
  <dc:description/>
  <dc:language>en-US</dc:language>
  <cp:lastModifiedBy>dns</cp:lastModifiedBy>
  <dcterms:modified xsi:type="dcterms:W3CDTF">2019-02-14T22:09:00Z</dcterms:modified>
  <cp:revision>2</cp:revision>
  <dc:subject/>
  <dc:title>Акт проверки установки оборудования на фундамент</dc:title>
</cp:coreProperties>
</file>