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10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>Должностная инструкция администратора медицинского центра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анный документ содержит информацию о должности администратора медучреждения (название учреждения).</w:t>
        <w:br/>
        <w:t>1.2. В должность вступает лицо, окончившее (название учебного заведения).</w:t>
        <w:br/>
        <w:t>1.3. Назначение на данную должность и снятие с нее происходит согласно действующему законодательству.</w:t>
        <w:br/>
        <w:t>1.4. Администратор должен быть ознакомлен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ы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о направлении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специалистов больницы и медицинских процедур с ценами, а также список технологий и медицинского оборудования, которые применяются в конкретных процеду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телефонного этикета и др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сутствия администратора на рабочем месте по уважительным причинам (болезнь, отпуск и т.д.) его временно заменяет уполномоченный работник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Обязанности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инимает звонки и ведет диалог по правилам телефонного этикета.</w:t>
        <w:br/>
        <w:t>2.2. Заводит медицинские карты новых пациентов.</w:t>
        <w:br/>
        <w:t>2.3. Заключает договор с новым пациентом. Один экземпляр вкладывается в карту, а второй остается у пациента.</w:t>
        <w:br/>
        <w:t>2.4. Предлагать пациенту присесть во время ожидания визита к доктору.</w:t>
        <w:br/>
        <w:t>2.5. Оповещать доктора о приходе пациента.</w:t>
        <w:br/>
        <w:t>2.6. Записывает пациентов на приемы к врачу.</w:t>
        <w:br/>
        <w:t>2.7. Составляет максимально удобные графики записи к докторам.</w:t>
        <w:br/>
        <w:t>2.8. Приглашает пациентов из базы данных на плановые осмотры.</w:t>
        <w:br/>
        <w:t>2.9. Звонит пациентам за день до запланированного визита к врачу с целью подтверждения записи.</w:t>
        <w:br/>
        <w:t>2.10. Оповещает пациентов из базы данных об изменениях в работе центра в режиме почтовой рассылки.</w:t>
        <w:br/>
        <w:t>2.11. Ведет учет страховок пациентов в специальной программе на компьютере.</w:t>
        <w:br/>
        <w:t>2.12. Подбирает карты пациентов за день до установленной даты записи.</w:t>
        <w:br/>
        <w:t>2.13. Несет ответственность за сохранность документов и кассы.</w:t>
        <w:br/>
        <w:t>2.14. Посещает собрания администраторов.</w:t>
        <w:br/>
        <w:t>2.15. Контролирует сохранность порядка и чистоты в холле и коридорах.</w:t>
        <w:br/>
        <w:t>2.16. Приходит в центр до начала его работы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ор имеет право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бращаться к руководству с предложениями улучшения работы клиники.</w:t>
        <w:br/>
        <w:t>3.2. Требовать улучшения условий труда.</w:t>
        <w:br/>
        <w:t>3.3. Регулярно получать актуальную информацию о деятельности учреждения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ор медицинского центра ответствен за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Качественное исполнение обязанностей.</w:t>
        <w:br/>
        <w:t>4.2. Выполнение приказов руководства.</w:t>
        <w:br/>
        <w:t>4.3. Организацию деятельности подчиненных.</w:t>
        <w:br/>
        <w:t>4.4. Нарушение правил учреждения и техники безопасност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0:00Z</dcterms:created>
  <dc:creator>Assistentus.ru</dc:creator>
  <dc:description/>
  <cp:keywords/>
  <dc:language>en-US</dc:language>
  <cp:lastModifiedBy>Саша</cp:lastModifiedBy>
  <dcterms:modified xsi:type="dcterms:W3CDTF">2024-09-27T12:00:00Z</dcterms:modified>
  <cp:revision>3</cp:revision>
  <dc:subject/>
  <dc:title>Должностная инструкция администратора медицинского центра</dc:title>
</cp:coreProperties>
</file>