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bookmarkStart w:id="0" w:name="OLE_LINK10"/>
      <w:bookmarkStart w:id="1" w:name="OLE_LINK9"/>
      <w:bookmarkEnd w:id="0"/>
      <w:bookmarkEnd w:id="1"/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ru-RU"/>
        </w:rPr>
        <w:t>Должностная инструкция библиотекар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bookmarkStart w:id="2" w:name="OLE_LINK10"/>
      <w:bookmarkStart w:id="3" w:name="OLE_LINK9"/>
      <w:bookmarkEnd w:id="2"/>
      <w:bookmarkEnd w:id="3"/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1.1. Библиотекарь приступает к своим должностным обязанностям после назначения его на должность в соответствии с трудовым законодательством руководителем Организации.</w:t>
        <w:br/>
        <w:t>1.2. Во время работы библиотекарь подчиняется непосредственно заведующему библиотекой и вышестоящему руководству.</w:t>
        <w:br/>
        <w:t>1.3. На должность библиотекаря может назначаться только лицо, имеющее соответствующее специальное образование. Стаж работы не влияет на принятие решения о приеме на работу.</w:t>
        <w:br/>
        <w:t>1.4. Библиотекарь может освобождаться от должности руководителем организации по согласованию с заведующим библиотеко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2. Требования к квалификации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2.1. Работник на должности библиотекаря обязан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Все постановления, распоряжения руководства организации, вышестоящих органов, нормативные документы согласно професс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Количество и наименование книг в библиотечном фонд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авила консультации читателей при выборе литературы либо других документов, содержащихся в библиотечном фонд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орядок приёма, оформления, списание литературы из библиотечного фон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Условия при транспортировке литературы в другие завед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авила посещения библиоте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Нормы учета передвижения и выдачи литературы на руки читателя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Основы трудового законодательств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кон об охране труд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Закон о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авила трудового распорядка библиотеке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Правила производственной санитарии и пожарной безопасности при работе с литературой из библиотечного фонд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3. Задачи и обязан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3.1. Обеспечение учебно-воспитательного процесса и самообразования населения путём обслуживания учащихся, педагогов, иных категорий читателей и предоставление библиотечного фонда.</w:t>
        <w:br/>
        <w:t>3.2. Формирование у читателей способности самостоятельного изучения, обучение правильному поиску информации в книгах и из других носителей информации согласно оснащению библиотеки.</w:t>
        <w:br/>
        <w:t>3.3. Совершенствование и освоение технологий, которые имеются в библиотеке.</w:t>
        <w:br/>
        <w:t>3.4. Обслуживание читателей в зале, а также в абонементном отделе.</w:t>
        <w:br/>
        <w:t>3.5. Поддержание порядка в зале и очищение библиотечного фонда от пыли.</w:t>
        <w:br/>
        <w:t>3.6. Регистрация и оформление согласно требованиям периодических изданий.</w:t>
        <w:br/>
        <w:t>3.7. Своевременная обработка книжных изданий.</w:t>
        <w:br/>
        <w:t>3.8. Проведение работы с должник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4. Права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1. Получение свободного доступа к информации, которая связана с выполнением ряда задач, поставленных перед организацией.</w:t>
        <w:br/>
        <w:t>4.2. Получение ежегодного отпуска в размере, соответствующему закону.</w:t>
        <w:br/>
        <w:t>4.3. Получение разнообразных форм поощрения, а также награды за достижени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4.4. Требование от посетителей библиотеки соблюдение норм поведения в образовательном учреждении.</w:t>
        <w:br/>
        <w:t>4.5. Требование от вышестоящего руководства обеспечение условий труда согласно нормам безопасности.</w:t>
        <w:br/>
        <w:t>4.6. Своевременное получение необходимой информации для осуществления действий согласно обязанностя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5. Ответственность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5.1. Работник несёт ответственность за ненадлежащее выполнение своих обязанностей, работу низкого качества, ошибки, при выполнении работы, недостоверность сведений, нарушение нормативных актов, утерю либо повреждение библиотечного фонда.</w:t>
        <w:br/>
        <w:t>5.2. Библиотекарь несет материальную ответственность за ущерб, возникший вследствие невыполнения трудовых обязательств или их плохого выполнения, непринятие мер, предотвращающих порчу имущества библиотечного фонда, ущерб, возникший вследствие выполнения действий, которые преследуются в уголовном поряд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  <w:t>6. Взаимоотношения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6.2. Во время работы библиотекарь обязан подчиняться непосредственному руководителю, а также вышестоящему начальству.</w:t>
        <w:br/>
        <w:t>6.3. Во время работы библиотекарь взаимодействует со всеми работниками библиотек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44:00Z</dcterms:created>
  <dc:creator>Assistentus.ru</dc:creator>
  <dc:description/>
  <cp:keywords/>
  <dc:language>en-US</dc:language>
  <cp:lastModifiedBy>Саша</cp:lastModifiedBy>
  <dcterms:modified xsi:type="dcterms:W3CDTF">2024-09-27T12:01:00Z</dcterms:modified>
  <cp:revision>4</cp:revision>
  <dc:subject/>
  <dc:title>Должностная инструкция библиотекаря</dc:title>
</cp:coreProperties>
</file>