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Должностная инструкция</w:t>
      </w:r>
    </w:p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эколога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Общие полож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Эколог нанимается и увольняется приказом директора компа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Эколог находится в подчинении у руководителя соответствующего структурного подразде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время отсутствия эколога (командировка, лечение заболевания и т.д.) профессиональные функции, которые закреплены за ним, выполняет другой специалист структурного подразделения, назначенный его руководител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Эколог проходит периодический медосмотр, в соответствии с положениями действующего законодательства и корпоративными правил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тендент на данную позицию должен соответствовать нижеперечисленным критериям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редне-специальное (высшее) профильное образование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спешно пройденный медосмотр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удовой опыт по экологическому профилю от трех л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Эколог должен понимать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фильные законы, административные акты, отраслевые стандарты, затрагивающие природоохранную деятельность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андарты работы с профильной документацией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ы взаимодействия с представителями контролирующих инстанций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оретические основы природоохранной деятельност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ативы, применяющиеся для расчета допустимых экологических показателей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акторы, оказывающие влияние на экологические показатели компани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редовой опыт природоохранной деятельности в мире и РФ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араметры технологий и оборудования, применяемых компанией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этапа проведения экологической экспертизы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андарты проведения экологического мониторинг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ы проверки качества профильных расчетов и документов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стройства и методы контроля за экологическими параметрами деятельности компани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использования компьютера и профильного программного обеспече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экономические факторы природоохранн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Эколог ориентируется на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ействующие законы и административные акты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фессиональные положе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окументы компани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ожения этого документа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Функции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Эколог отвечает за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готовка экологической документации для контролирующих инстан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ониторинг соблюдения экологических стандартов в компа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зятие образцов и проб для последующей экологической экспертиз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готовка докладов и презентаций для менеджмента компании по экологическим вопрос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ланирование природоохранных мероприятий в компа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ерка корректности проводимых компанией природоохранных мероприят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ониторинг появления новых экологических требов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нализ экологических параметров производственных процедур и нового оборуд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нсультирование специалистов компании по экологическим вопрос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готовка экологических параметров технических заданий для сторонних исполн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астие в проведении экспертиз и исследований по природоохранной темати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астие в переговорах с партнерами по экологическим аспектам догово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ониторинг работоспособности природоохранных устройств и сооружений компа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слеживание эффективности результатов экологических мероприят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нализ последствий экологических нарушений и выявление причин их поя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готовка предложений для руководства по устранению выявленных недостатков в экологической сфере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Ответственность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Эколог может привлекаться к ответственности з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онарушения, совершенные в процессе исполнения профессиональных обязанностей, — в соответствии с положениями уголовного, трудового и административного пр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редачу конфиденциальной информации третьим лицам — в соответствии с правилами компании и статьями трудового законода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выполнение своих профессиональных функций — в границах, которые указаны в Трудовом кодексе и внутренней докумен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несение материального ущерба работодателю — в порядке, указанном в соответствующих разделах актуального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Права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ботодатель представляет экологу следующие пра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длагать руководству мероприятия по улучшению ситуации в своей сфере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ть от служащих компании информацию, востребованную в своей профессиона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ть от менеджмента создания условий, обеспечивающих качественное выполнение своих обязан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писывать документы в пределах своей профессиональной компете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споряжаться средствами, выделенными на природоохранные цели, в пределах своей компете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накомиться с проектами корпоративных документов в сфере эк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меть доступ к критериям, по которым руководство оценивает эффективность результатов (KPI)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47:00Z</dcterms:created>
  <dc:creator>Assistentus.ru</dc:creator>
  <dc:description/>
  <cp:keywords/>
  <dc:language>en-US</dc:language>
  <cp:lastModifiedBy>Саша</cp:lastModifiedBy>
  <dcterms:modified xsi:type="dcterms:W3CDTF">2024-09-27T12:05:00Z</dcterms:modified>
  <cp:revision>3</cp:revision>
  <dc:subject/>
  <dc:title>Должностная инструкция эколога</dc:title>
</cp:coreProperties>
</file>