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экскурсовод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подчиняется руководителю экскурсионного бюр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а нанимает и увольняет руководитель экскурсионного бюр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позицию обязан име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ильное высшее либо средне-специальное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удовой опыт в сфере сопровождения туристических групп от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отсутствии экскурсовода (болезнь, повышение квалификации и т.д.) его обязанности приказом руководителя экскурсионного бюро передаются другому профильному специалис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должен знать и поним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ы и правила, регулирующие его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маршруты для туристов и их особен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обслуживания туристов на пеших, транспортных и комбинированных маршрута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убличных выступл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составления экскурсионных програм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тересные для туристов исторические и культурные достопримеча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 методы организации экскурс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жные для туристов особенности местного насел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взаимоотношений с турис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, регулирующие порядок осмотра туристами достопримечательнос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своих действий при ЧС с турист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заполнения документ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трудовой дисциплины, внешнего вида и охраны труда, обязательные к соблюдению сотрудниками экскурсионного бюро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фики работы заведений, доступных к посещению экскурсионными групп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в работе ориентируется на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утреннюю документацию бюро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ессиональные стандар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е нормативы и закон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 этого документ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отвечает з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экскурсий в соответствии с утверждёнными програм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разработке новых экскурсион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для туристов предварительных инструктаж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туристам при заполнении ими соответствующи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учение исторических и информационных материалов, востребованных при проведении им экскурс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активности и методов конкурирующих экскурсов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корректностью поведения тур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рректировка проведения экскурсий в случае непредвиденных обстоятель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сультирование туристов по вопросам в своей сфере компет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представителей соответствующих служб при возникновении ЧС с турис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в работе обязательных для сотрудников бюро стандартов в области безопасности, внешнего вида и п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своевременного приезда и отъезда туристических гру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необходимых документов в соответствии с правилами бю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ожение дополнительных услуг, предлагаемых бюро и его партнерам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отвечает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качественное исполнение своих трудовых обязанностей — в соответствии с параметрами, указанными в документации бюро и трудовом законодатель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ршенным им нарушения действующего законодательства — в соответствии с положениями, данными в трудовом, административном или уголовном пра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ериальный ущерб, полученный из-за него работодателем, — в размерах, указанных в трудово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курсовод наделен следующими возможност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мероприятия по совершенствованию трудовых процед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других работников бюро информацию, нужную для выполнения свое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бюро создания условий, нужных для выполнения своих трудовых обяза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персонала, на которых обсуждаются вопросы, относящиеся к его сфере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бюро доплаты при перевыполнении плановых показателей эффективности (KP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бюро частичную компенсацию служебных расходов в порядке, данном в соответствующих документах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5:00Z</dcterms:created>
  <dc:creator>Assistentus.ru</dc:creator>
  <dc:description/>
  <cp:keywords/>
  <dc:language>en-US</dc:language>
  <cp:lastModifiedBy>Саша</cp:lastModifiedBy>
  <dcterms:modified xsi:type="dcterms:W3CDTF">2024-09-27T12:05:00Z</dcterms:modified>
  <cp:revision>3</cp:revision>
  <dc:subject/>
  <dc:title>Должностная инструкция экскурсовода</dc:title>
</cp:coreProperties>
</file>