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 xml:space="preserve">Должностная инструкция 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электрогазосварщик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лектрогазосварщик обяза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правил резки и сва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ойство и особенности использования сварочных ап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эксплуатации оборудования, с которым ему предстоит работ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наложения и затирки ш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ологические особенности материалов, с которыми ему предстоит работ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и правила работы, действующие на предприя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жарной безопасности и обращения со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положения инструкции по охране труд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Должностные обязанности электрогазосварщик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лектрогазосварщик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ь подготовительные работы перед свар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изводить затирку ш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и настраивать оборудование, необходимое для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бираться в устройстве газовых бал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ть выбирать марку электродов под конкретный сорт метал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разновидности элект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ть читать черт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ть читать электросхемы и знать устройство сварочного аппар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авливать оптимального режим сва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полнять сварочные работы, прихватки элементов конструкции, выплавку, дуговую резку простых дета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анять дефекты поверхности металла, появившиеся после выполнения сваро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ть стандарты конструкции, указанные в чертеж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мероприятиях, повышающих уровень ег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инструктажах, касающихся противопожарной безопасности и правил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дить медицинский осмотр в период, обозначенный работода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нарушать режим труда, установленный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причины появления дефектов на металле и уметь избавляться от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ть накладывать вертикальный шов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Права электрогазосварщик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лектрогазосварщик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аботодателя предоставления соответствующих нормам действующего законодательства условий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двигать предложения, касающиеся оптимизации и улучшения условий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сить у руководства предоставить необходимый инвентарь и оборудование для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товаться с руководством и просить оказать содействие в выполнении свои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учать приказы руководства, касающиеся изменений в специфике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бщать руководству о недостатках, выявленных в процессе осуществления им сво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рашивать документы и материалы, требующиеся для осуществления им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ать уровень имеющейся у него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предоставления бесплатной спецодежды и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кать других работников участка для разрешения задач, поставленных руковод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компенсацию в случае получения им производственной травмы за понесённые расходы на лечение и последующую реабилитацию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Ответственность сотрудник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ководитель вправе наложить дисциплинарное взыскание на сотрудника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е трудового законодательства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рушение норм труда, установленных в комп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ышленную порчу имущества работодателя или нанесение иных видов ущерба, предусмотренных нормами действующего законодательств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ршение правонарушений на предприятии, не попадающих под действие Уголовного или Административного Кодексов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явление на рабочем месте в состоянии алкогольного, наркотического или других видах опья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 в подчинении своему непосредственному руководителю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3:00Z</dcterms:created>
  <dc:creator>Assistentus.ru</dc:creator>
  <dc:description/>
  <cp:keywords/>
  <dc:language>en-US</dc:language>
  <cp:lastModifiedBy>Саша</cp:lastModifiedBy>
  <dcterms:modified xsi:type="dcterms:W3CDTF">2024-09-27T12:05:00Z</dcterms:modified>
  <cp:revision>3</cp:revision>
  <dc:subject/>
  <dc:title>Должностная инструкция электрогазосварщика</dc:title>
</cp:coreProperties>
</file>