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аю</w:t>
        <w:br/>
        <w:t>[название должности, подпись, расшифровка уполномоченного для утверждения лица – обычно это руководитель]</w:t>
        <w:br/>
        <w:t>[дата визирования]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. П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лжностная инструкция фармацевта [наименование организации, учреждения]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м для разработки и утверждения настоящей должностной инструкции служат нормы ТК РФ, приказ Минздравсоцразвития РФ № 541н от 23.07.2010. При составлении задействованы и другие нормативные акты, определяющие правоотношения между работодателем и работником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Основанием для назначения является приказ руководителя учреждения.</w:t>
        <w:br/>
        <w:t>1.2. К соискателю выдвигается обязательное требование о среднем профессиональном образовании по фармацевтической специальности, подтверждённое сертификатом. Наличие стажа и опыта работы значения не имеет.</w:t>
        <w:br/>
        <w:t>1.3. Специалист находится в подчинении [указать должность руководителя].</w:t>
        <w:br/>
        <w:t>1.4. Теоретическая подготовка фармацевта должна включать общие вопросы права и экономики, а также специальны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организации фармацевтического д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технологиям приготовления лекарств, правилам их хранения и отпу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номенклатуре лекарств и медицинских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правилам оказания первой неотложной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анитарно-гигиеническим правил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методологии фармацевтического инфор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бесконфликтному общению с коллегами и кли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правилам и нормам безопасности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2. Должностные обязанности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ункционал фармацевта [наименование организации, учреждения] представлен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риёмом рецептов и требований с отпуском по ним фармацевтических препаратов и медицинских изделий.</w:t>
        <w:br/>
        <w:t>2.2. Подготовкой растворов, настоек, настоев, порошков по рецепту с установлением их качества элементарными средствами внутриаптечного контроля.</w:t>
        <w:br/>
        <w:t>2.3. Приёмкой товара с выкладкой по местам хранения и обеспечением соблюдения требований к хранению разных групп (с учётом их отношения к свету, влажности, температуре, взаимодействия с другими препаратами и т.д.).</w:t>
        <w:br/>
        <w:t>2.4. Консультациями фасовщиков по расфасовке фармацевтических препаратов.</w:t>
        <w:br/>
        <w:t>2.5. Просвещением населения о видах фармацевтических препаратов, их аналогах, назначении, способах применения и условиях хранения в быту.</w:t>
        <w:br/>
        <w:t>2.6. Неотложной помощью посетителям при состояниях, требующих вмешательства до приезда врача.</w:t>
        <w:br/>
        <w:t>2.7. [Иной функционал с учётом специфики работы учреждения]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3. Права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рмацевт правомочен требовать и получать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Полный социальный пакет, предусмотренный нормами трудового права РФ.</w:t>
        <w:br/>
        <w:t>3.2. Средства индивидуальной защиты, включая специализированную одежду и обувь, на безвозмездной основе.</w:t>
        <w:br/>
        <w:t>3.3. Отчёты и другую информацию о функционировании компании, необходимую для выполнения возложенных обязанностей, от своего начальника или от других подразделений напрямую.</w:t>
        <w:br/>
        <w:t>3.4. Поддержку руководителя в осуществлении функционала и реализации предусмотренных настоящим документом прав.</w:t>
        <w:br/>
        <w:t>3.5. Проекты распорядительных документов и локальных актов организации, затрагивающие его деятельность.</w:t>
        <w:br/>
        <w:t>3.6. Участие в совещаниях, рассматривающих вопросы фармацевтической работы.</w:t>
        <w:br/>
        <w:t>3.7. Приборы, инструменты и соответствующее нормативам САНПиН рабочее место, а также другие условия для реализации функционала в полном объёме.</w:t>
        <w:br/>
        <w:t>3.8. Повышение квалификации через участие в курсах, семинарах и других обучающих формах.</w:t>
        <w:br/>
        <w:t>3.9. [Иные права, предусмотренные внутренними локальными актами учреждения]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ующие нормы ТК, УК, КоАП, ГК РФ позволяют привлечь фармацевта к ответственности:</w:t>
        <w:br/>
        <w:t>4.1. За халатное отношение или полное пренебрежение своими обязанностями, предусмотренными настоящей инструкцией.</w:t>
        <w:br/>
        <w:t>4.2. За нарушение норм права в процессе выполнения возложенных функций.</w:t>
        <w:br/>
        <w:t>4.3. За причинение ущерба имуществу работодателя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аботка должностной инструкции выполнена в соответствии с [наименование, номер и дата документа].</w:t>
        <w:br/>
        <w:t>Руководитель отдела кадров: [расшифровка] [подпись] [дата составления]</w:t>
        <w:br/>
        <w:t>Согласовано: [должность] [расшифровка] [подпись] [дата согласования]</w:t>
        <w:br/>
        <w:t>С инструкцией ознакомлен: [расшифровка] [подпись] [дата ознакомления]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53:00Z</dcterms:created>
  <dc:creator>Assistentus.ru</dc:creator>
  <dc:description/>
  <cp:keywords/>
  <dc:language>en-US</dc:language>
  <cp:lastModifiedBy>Саша</cp:lastModifiedBy>
  <dcterms:modified xsi:type="dcterms:W3CDTF">2024-09-27T12:06:00Z</dcterms:modified>
  <cp:revision>3</cp:revision>
  <dc:subject/>
  <dc:title>Должностная инструкция фармацевта</dc:title>
</cp:coreProperties>
</file>