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Должностная инструкция</w:t>
      </w:r>
    </w:p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классного руководителя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бщие положения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щие условия таков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значить классного руководителя может только директор школы, но с обязательного согласия самого преподава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нтроль за работой будет проводить завуч по воспитательной рабо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 исполнении своих обязанностей классрук обязан руководствоваться Конституцией, Конвенцией о правах ребенка, всеми решениями органов образования и Правительства РФ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Функции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лассный руководитель берет на себя следующие функ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рганизация, сопровождение, координа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ммуника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ратегическое планирование и аналитика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олжностные обязанности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обязанности руководителя класса входит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ставление учебных планов и системы работы в классе для каждой новой четверти и года. За выполнением этого пункта следит все тот же завуч по УВР; за 5 дней до начала учебного периода он должен одобрить или отклонить предоставленные преподавателем пла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ветственность за безопасность в классе, оказание первой помощи (для этого преподаватели проходят специальные курс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едение обязательных инструктажей по поведению в различных экстремальных и бытовых ситуациях: на дороге, воде, при пожаре и т.д.; ведение отчетности по этим инструктаж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отивация учеников к учебной деятельности и повышенной активности на занят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дивидуальная помощь обучающимся на занятиях, выявление и ликвидация причин низкой успеваем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язательное соблюдение прав и свобод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ощь в организации и обеспечении посещаемости кружков, различного рода секций и иных форм дополнительного образования, вовлечение учеников в этот процес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здание в классе доброжелательной и комфортной для ребенка атмосферы, в которой он сможет разносторонне развивать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едение пропаганды здорового образа жизни, помощь в проведении и организации мероприятий спортивного и физкультурно-оздоровительного комплек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еспечение социальной защиты детей; ведение активной работы с родителями и семь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здание психологически комфортной среды в класс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витие коммуникативных навыков обучающихся, помощь в решении проблем, связанных с общением в класс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явление особенностей личности каждого ученика; помощь в развитии индивидуальных качеств, саморазвит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едения мероприятий по определению актуального состояния классного коллектива, создание стратегии по его дальнейшему развит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нтроль за ведением дневников ученика; своевременное проставление отметок, ведение необходимой документации и отчет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доставление завучу в конце каждой четверти письменных отчетов о проделанной рабо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сутствие на педсовет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сещение вместе со своим классом мероприятий общешкольного уровн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Ежегодное повышение квалификации, участие в методических объединен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бота по утвержденному главной школы графи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рганизация систематических дежурств силами учеников клас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язательное соблюдение норм морали и этики, соответствующих положению учителя, не только в стенах школы, но и вне их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ава классного руководителя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работе с детьми очень легко перейти личные границы, поэтому преподавателю на посту классрука очень важно знать о своих прав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прашивать данные о здоровье обучаю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прямую следить за успеваемостью и посещением занятий ученик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ниматься координацией работы учителей-предметников, ведущих данный клас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одить воспитательную работу через различные классные мероприя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носить от класса предложения на рассмотрение администраци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зывать в школу родителей или законных представителей ребен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ращаться в комиссии и советы по делам несовершеннолетних, но только после согласования с администрацией учебного заве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ставлять график индивидуальной работы с детьми, исходя из потребностей семьи и ребен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одить работу научно-экспериментального характе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авать документы для надбавок и иных форм материального поощр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нимать участие в различного рода и уровня мероприятиях и конкурсах как совместной с учениками, так и самостоятель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ть от администрации школы определенной материально-технической базы для проведения воспитательного проце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вышать квалификацию любыми доступными путями; просить у администрации помощь, необходимую для успешного повышения квалификации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тветственности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 время процесса обучения классный руководитель несет ответственность з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блюдение норм безопасности учебного процесса; сохранение жизни и здоровья его участников, а также за соблюдение прав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непрофессиональное исполнение или неисполнение вовсе своих обязанностей, возложенных должностью, и требований трудового договора, распорядка и устава школы, локальных распоряжений админ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ненадлежащее выполнение норм безопасности и противодействия угрозам террористической направл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нормы воспитания, которые так или иначе связаны с психологическим или физическим воздействием на ребе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доказанное причинение вреда как школе, так и обучающимся, которое связано либо с неисполнением, либо c непрофессиональным исполнением своих обязанностей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0:00Z</dcterms:created>
  <dc:creator>Assistentus.ru</dc:creator>
  <dc:description/>
  <cp:keywords/>
  <dc:language>en-US</dc:language>
  <cp:lastModifiedBy>Саша</cp:lastModifiedBy>
  <dcterms:modified xsi:type="dcterms:W3CDTF">2024-09-27T12:10:00Z</dcterms:modified>
  <cp:revision>3</cp:revision>
  <dc:subject/>
  <dc:title>Должностная инструкция классного руководителя</dc:title>
</cp:coreProperties>
</file>