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Должностная инструкция</w:t>
      </w:r>
    </w:p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кровельщика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. Общие полож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ровельщик подчиняется руководителю строительной брига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ровельщик принимается на свою должность, как и освобождается от неё, прорабом, по рекомендации бригади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случае отсутствия кровельщика (заболевание, отпуск и т.д.) его задачи выполняет другой рабочий, временно назначенный бригадир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андидат на позицию кровельщика обязан соответствовать следующим параметрам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реднее (профильное средне-специальное) образование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спешно пройденный медосмотр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пыт выполнения кровельных работ от г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ровельщик обязан обладать знаниями следующих областей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раслевые правила и стандарты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рмативы охраны труда и пожарной безопасност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роительная терминология и знак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емы укладки и демонтажа кровл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использования страховки при работе на высоте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использования соответствующих инструментов и оборудовани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рмы оценки качества выполненной работы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раскройки и разметки используемых материалов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подготовки поверхностей к кровельным работам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зновидности материалов, используемых при укладке кровл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особы обнаружения дефектов в кровле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обенности выполнения кровельных работ в зависимости от типов зданий, материала кровли и времени года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етоды изготовления и использования необходимых мастик и клеев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обенности разметки и покрытия крыш разных типов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рмы укладки и перемещения востребованных в работе материал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ровельщик руководствуется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ействующей нормативной базой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фильными стандартам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ожениями фирмы-работодател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ведениями из данной инструкции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. Функции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ровельщик выполняет следующий круг задач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ведение кровельных работ в соответствии с заданными критерия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заимодействие с другими работниками бригады при выполнении строительно-ремонтных рабо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нформирование бригадира о замеченных в работе проблемных момент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ведение профилактических осмотров кровельных покрытий в соответствии с правилами фир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чистка крыш в соответствии с заданными критерия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становка необходимых для проведения работ огражд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ведение демонтажа кровли и её элемен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дготовка основания для укладки кров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дача и установка элементов конструкций, востребованных в рабо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дготовка материалов к последующей уклад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ход за стяжками и их подготовка к дальнейшему монтаж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зготовление и применение востребованных клеев, растворов, масти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несение необходимых составов на древесные элементы конструкц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ременная укладка кровельных материалов до момента начала их монтаж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кладка кровли в соответствии с полученными задания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ачественное использование и хранение одежды и инструментов, предоставленных фирм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блюдение положений охраны труда и пожарной безопасности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. Ответственность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ровельщик может нести ответственность в следующих случа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невыполнение своих профессиональных функций — в соответствии с положениями фирмы и разделами трудового законодатель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правонарушения, совершенные при выполнении работ, — в соответствии с положениями трудового, административного, гражданского пр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материальный ущерб, причинённый фирме, — в соответствии с действующими законами и нормами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. Права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ровельщику предоставляются фирмой следующие возмож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носить предложения по улучшению трудовых процеду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ать от служащих фирмы информацию, необходимую для эффективного выполнения своей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частвовать в собраниях специалистов фирмы, относящихся к его компетен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казываться от проведения работ при несоблюдении фирмой нормативов безопасности и охраны тру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вышать квалификацию за счет работодателя, в порядке, установленном в соответствующих документах фирмы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5. Условия тру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ровельщик получает дополнительные выплаты по мере выполнения плановых показателей (KPI), указанных в соответствующих документах фир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ровельщик проходит регулярные медобследования в соответствии с правилами фир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еред приемом на работу специалист проходит инструктаж по охране тру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ровельщику предоставляется за счет фирмы, в порядке, указанном в соответствующих документах, комплект рабочей одежды и средства индивидуальной защи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ровельщик может привлекаться к работе в праздничные и выходные дни, получая за это соответствующие доплаты, обозначенные в действующем законодательстве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47:00Z</dcterms:created>
  <dc:creator>Assistentus.ru</dc:creator>
  <dc:description/>
  <cp:keywords/>
  <dc:language>en-US</dc:language>
  <cp:lastModifiedBy>Саша</cp:lastModifiedBy>
  <dcterms:modified xsi:type="dcterms:W3CDTF">2024-09-27T12:11:00Z</dcterms:modified>
  <cp:revision>3</cp:revision>
  <dc:subject/>
  <dc:title>Должностная инструкция кровельщика</dc:title>
</cp:coreProperties>
</file>