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16" w:before="0" w:after="190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46"/>
          <w:szCs w:val="46"/>
        </w:rPr>
      </w:pPr>
      <w:r>
        <w:rPr>
          <w:rFonts w:cs="Georgia" w:ascii="Georgia" w:hAnsi="Georgia"/>
          <w:b w:val="false"/>
          <w:bCs w:val="false"/>
          <w:color w:val="000000"/>
          <w:sz w:val="46"/>
          <w:szCs w:val="46"/>
        </w:rPr>
        <w:t>Должностная инструкция</w:t>
      </w:r>
    </w:p>
    <w:p>
      <w:pPr>
        <w:pStyle w:val="Heading1"/>
        <w:shd w:fill="FFFFFF" w:val="clear"/>
        <w:spacing w:lineRule="atLeast" w:line="516" w:before="0" w:after="190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46"/>
          <w:szCs w:val="46"/>
        </w:rPr>
      </w:pPr>
      <w:r>
        <w:rPr>
          <w:rFonts w:cs="Georgia" w:ascii="Georgia" w:hAnsi="Georgia"/>
          <w:b w:val="false"/>
          <w:bCs w:val="false"/>
          <w:color w:val="000000"/>
          <w:sz w:val="46"/>
          <w:szCs w:val="46"/>
        </w:rPr>
        <w:t>кухонного работника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. Общие поло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ухонного работника нанимает и увольняет заведующий учреждением, по рекомендации шеф-пова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ухонный работник подчиняется шеф-повар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 время отсутствия работника (отпуск, командировка, болезнь) его замещает другой работник, назначенный шеф-повар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Лицо, принимаемое на эту должность, должно отвечать следующим требованиям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реднее (профильное средне-специальное) образование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ействующая медицинская книжк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спешно законченное медицинское обследование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ребования к рабочему стажу не предъявляю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ухонный работник должен знать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траслевые стандарты и административные нормы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новы эксплуатации кухонного оборудован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пособы подготовки ингредиентов для изготавливаемых блюд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ритерии безопасности пищевых ингредиентов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тандарты расходования пищевых ингредиентов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тандарты проведения уборки в кухонном помещени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использования дезинфицирующих и моющих препаратов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значение посуды, кухонных приспособлений, используемого инвентаря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работы с грузам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работы с упаковкой (тарой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ребования к качеству выполняемой работы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тандарты пожарной безопасности и трудовой дисциплины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спользуемые на кухне санитарно-гигиенические норматив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ухонный работник руководствуетс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ействующими законам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траслевыми стандартам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окументами учрежден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держимым данной инструкции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. Обязанности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 кухонного работника возложены следующие функ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мощь поварам в приготовлении блюд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мощь другим кухонным работникам в рамках своей компетен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нформирование шеф-повара о возможных проблемах с качеством ингредиентов, готовых блюд, работой кухонного оборуд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ереноска грузов, доставляемых на кухню, и их сортиров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азмещение готовых блюд на раздач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скрытие упаковок доставленной продук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дготовка кухонного оборудования к началу рабо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ддержание текущей работы кухонного оборуд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верка состояния кухонного оборудования в конце смен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борка пищевых отход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Чистка мусоросборников в соответствии с установленным график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егулярная дезинфекция санитарно-технического оборудов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тбор и сортировка пищевых ингредиен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частие в уборке кухонного помещ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Чистка кухонного оборудования, посуды, инвентар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ход за выданной работодателем фирменной одеждо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блюдение в своей работе санитарно-гигиенических нормативов, стандартов трудового распорядка, норм пожарной безопас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хождение регулярных медицинских осмотров, в соответствии со стандартами учреждения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3. Ответственность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ухонный работник несет ответственность в следующих случая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 ущерб, полученный учреждением из-за его действий, — в пределах, обозначенных в соответствующих положениях трудового законодатель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 невыполнение трудовых обязанностей — в границах, указанных в трудовом законодательств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 совершенные в ходе работ правонарушения — в порядке, определенном соответствующими статьями законодательства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4. Пра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носить предложения шеф-повару по оптимизации своих трудовых процеду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нимать участие в собраниях персонала учреждения, где затрагиваются вопросы работы кух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лучать доплаты по мере выполнения плановых показате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ребовать от сотрудников получения доступа к необходимой в работе информ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ребовать от руководства кухни поддержания условий, нужных для эффективного выполнения своей работы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5. Условия тру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ухонный работник получает от работодателя комплект фирменной одежды (халаты, перчатки и пр.), используемый им в рабо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ухонный работник может привлекаться к работе по праздникам и выходным, в соответствии со своим рабочим графиком и правилами учреж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ухонный работник может быть привлечен к выполнению своих обязанностей на выезде, для помощи в обслуживании торжественных мероприятий, в соответствии с правилами учреждения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</w:rPr>
        <w:t>КонсультантПлюс</w:t>
      </w:r>
      <w:r>
        <w:rPr>
          <w:b/>
          <w:color w:val="000000"/>
          <w:highlight w:val="yellow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(потребуется регистрация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20:00Z</dcterms:created>
  <dc:creator>Assistentus.ru</dc:creator>
  <dc:description/>
  <cp:keywords/>
  <dc:language>en-US</dc:language>
  <cp:lastModifiedBy>Саша</cp:lastModifiedBy>
  <dcterms:modified xsi:type="dcterms:W3CDTF">2024-09-27T12:12:00Z</dcterms:modified>
  <cp:revision>3</cp:revision>
  <dc:subject/>
  <dc:title>Должностная инструкция кухонного работника</dc:title>
</cp:coreProperties>
</file>