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мастера строительных и монтажных работ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стера строительных и монтажных работ нанимает и увольняет директор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етендующее на эту позицию, должно отвечать следующим стандартам по квалифика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ое средне-специальное или высшее образова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ыт в области строительных работ от тре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стер строительных и монтажных работ состоит в подчинении у руководителя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отсутствия мастера (отпуск, лечение болезни и пр.) его обязанности выполняет другой специалист, назначенный руководителем фи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стер строительных и монтажных работ обязан зна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одательные акты и профессиональные стандарты, регулирующие ремонтно-строительную деятель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заполнения соответствующей документ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с необходимой разрешительной документаци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технологической и пожарной безопасности, применяемые в области строительст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руководства подчиненными сотрудник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снабжения подчиненных соответствующими материалами и инструмент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рифы и другие основные экономические параметры выполняемы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ыполнения необходимых технических расче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, по которым оценивается качество выполненны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уемые в строительно-монтажных работах технологии, машины, инвентар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о планированию графика проводимых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фика проведения строительно-монтажных работ по сезонам, типам заказов и разновидностям строе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фика применяемых в работах материалов и инструмен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проверок на дефекты, а также правила устранения обнаруженных недодело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заимодействия с заказчиками, субподрядчиками, поставщик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работы с представителями других подразделений фирмы в ходе выполнения комплекса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ерархия фирмы и её основной кадровый соста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предотвращения несчастных случа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трудник на этой должности руководствуе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и нормами и закон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утренней документацией фирм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едениями из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стер строительных и монтажных работ выполняет следующий комплекс фун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проведения требуемых строительно-монтажных работ на своем учас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дрение мер по совершенствованию трудов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соответствия проводимых работ требуемым парамет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планированием этапов работ в сфере свое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проведения надлежащих подготовительных и вспомогательны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качественного состояния техники, инструментов, материалов на своем участк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Приемка используемых материалов и инструментов, а также обеспечение их 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набжение подчиненных требуемыми материалами, инструментами, инвентар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ое управление подчиненными в ходе выполнения ими соответствующи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необходимых расчетов в границ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документооборота по требуемым опер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представителями поставщиков, субподрядчиков, а также с работниками иных подразделений, в рамк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руководству по кадровому составу подчиненных сотруд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соблюдения правил технологической и пожарной безопасности в зоне свое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трудник может понести наказание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е норм и законов — в границах, установленных в соответствующих разделах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разглашение внутренней информации — в пределах, определенных соответствующим законодательством и стандартами фи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выполнение должностных функций — в пределах, закрепленных в документах фирмы и статьях трудово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материальный и иной ущерб, полученный работодателем по его вине, — в тех границах, которые прописаны в соответствующих статьях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трудник имеет следующие пр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меры по улучшению рабочих процедур на своем участке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уществлять руководство подчиненным персон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сотрудников фирмы данные, востребованные в свое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поддержания условий, нужных для эффективного выполнения своих обяза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меры по обновлению подчиненных кадров, их поощрению и наказанию, по результатам труд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танавливать работы на своем участке при обнаружении угроз технического и иного характера, несущих риски персоналу и имущ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зировать документы в границах своей ответ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поряжаться имеющимися ресурсами в соответствии с правилами фирмы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9:00Z</dcterms:created>
  <dc:creator>Assistentus.ru</dc:creator>
  <dc:description/>
  <cp:keywords/>
  <dc:language>en-US</dc:language>
  <cp:lastModifiedBy>Саша</cp:lastModifiedBy>
  <dcterms:modified xsi:type="dcterms:W3CDTF">2024-09-27T12:14:00Z</dcterms:modified>
  <cp:revision>3</cp:revision>
  <dc:subject/>
  <dc:title>Должностная инструкция мастера строительных и монтажных работ</dc:title>
</cp:coreProperties>
</file>