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УТВЕРЖДАЮ:</w:t>
        <w:br/>
        <w:t>_______________________________</w:t>
        <w:br/>
        <w:t>[название должности]</w:t>
        <w:br/>
        <w:t>_______________________________</w:t>
        <w:br/>
        <w:t>_______________________________</w:t>
        <w:br/>
        <w:t>[название компании]</w:t>
        <w:br/>
        <w:t>_______________________________</w:t>
        <w:br/>
        <w:t>_______________________/[Ф.И.О.]/</w:t>
        <w:br/>
        <w:t>«______» _______________ 20___ г.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ДОЛЖНОСТНАЯ ИНСТРУКЦИЯ</w:t>
        <w:br/>
        <w:t>менеджера по логистике</w:t>
      </w:r>
    </w:p>
    <w:p>
      <w:pPr>
        <w:pStyle w:val="Normal"/>
        <w:numPr>
          <w:ilvl w:val="0"/>
          <w:numId w:val="0"/>
        </w:numPr>
        <w:spacing w:lineRule="auto" w:line="240" w:before="380" w:after="272"/>
        <w:textAlignment w:val="top"/>
        <w:outlineLvl w:val="2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1.1. Настоящий документ определяет права и полномочия сотрудника, регламентирует его деятельность и содержит информацию об ответственности работника.</w:t>
        <w:br/>
        <w:t>1.2. Сотрудник принимается или освобождается от исполнения рабочих обязанностей согласно положениям ТК РФ и содержанию отдельных законодательных актов. Основанием становится официальный приказ руководства.</w:t>
        <w:br/>
        <w:t>1.3. Должность относится к категории рабочих мест для руководящего состава. Сотрудник подчиняется только руководителю компании или начальнику отдела логистики.</w:t>
        <w:br/>
        <w:t>1.4. На место назначается работник с образованием высшего и среднего уровня. Может быть принято лицо с доп.подготовкой в области логистики. Период занятости в данной области должен составлять не меньше 2 лет.</w:t>
        <w:br/>
        <w:t>1.5. Сотрудник обязан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изучить правовые и нормативные акты, положения и приказы, иные документы, касающиеся его трудовых обязаннос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изучить структурное устройство предприят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знакомиться с порядком организации делопроизводства и с приемами, методами обработки документации разного уровн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иметь представление о порядке организации работ, связанных с погрузкой/разгрузкой, приемом/сдачей груз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знать адреса основных поставщиков и местонахождение главных склад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уметь составлять необходимые формы для приема и отгрузки товаров, груз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иметь представление об особенностях транспортировки и складирования материал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 должном порядке регистрировать отправителей и получателей груз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знать, какая отчетность должна составлять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знать, какие средства используются для механизации тру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разбираться в принципах прогнозирования/планирования логистики и уметь строить логические системы, формировать связ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разбираться в логистических информационных системах и иметь представление об их функц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знать основы тех.кибернетики, экономики, менеджмента, таможенного дела и маркетинга, разбираться в бизнес-технолог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иметь представление о принципах работы складских помещ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своить этику делового общения, основы психологии, социолог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знать основные положения трудового законодатель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идерживаться правил внутреннего распорядка и соблюдать правила и нормы ОТ и ТБ.</w:t>
      </w:r>
    </w:p>
    <w:p>
      <w:pPr>
        <w:pStyle w:val="Normal"/>
        <w:spacing w:lineRule="auto" w:line="240" w:before="272" w:after="272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1.6. На время отсутствия сотрудника его обязанности могут возлагаться на сотрудника, официально назначенного приказом руководителя.</w:t>
      </w:r>
    </w:p>
    <w:p>
      <w:pPr>
        <w:pStyle w:val="Normal"/>
        <w:numPr>
          <w:ilvl w:val="0"/>
          <w:numId w:val="0"/>
        </w:numPr>
        <w:spacing w:lineRule="auto" w:line="240" w:before="380" w:after="272"/>
        <w:textAlignment w:val="top"/>
        <w:outlineLvl w:val="2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2. Должностные обязанности</w:t>
      </w:r>
    </w:p>
    <w:p>
      <w:pPr>
        <w:pStyle w:val="Normal"/>
        <w:spacing w:lineRule="auto" w:line="240" w:before="272" w:after="272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 обязанности менеджера по логистике входят такие функции: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Arial" w:ascii="Arial" w:hAnsi="Arial"/>
          <w:color w:val="000000"/>
          <w:lang w:eastAsia="ru-RU"/>
        </w:rPr>
        <w:t>2.1. Планирование и прогнозирование по исполнению обязанностей.</w:t>
        <w:br/>
        <w:t>2.2. Координация работ по проектированию и внедрению логистических систем на предприятии.</w:t>
        <w:br/>
        <w:t>2.3. Планирование бюджета и его строгое соблюдение.</w:t>
        <w:br/>
        <w:t>2.4. Руководство материально-техническими закупками, согласно составленному бюджету.</w:t>
        <w:br/>
        <w:t>2.5. Анализировать заключенные договоры поставок и обеспечивать всестороннее сотрудничество. Координировать работу с договорами.</w:t>
        <w:br/>
        <w:t>2.6. Участвовать в управлении и планировании процессов производства.</w:t>
        <w:br/>
        <w:t>2.7. Планировать требуемый объем запасов, чтобы предприятие работало без сбоев.</w:t>
        <w:br/>
        <w:t>2.8. Рассчитывать затраты на формирование запасов и расходов на эксплуатацию складских помещений, для оформления страхования.</w:t>
        <w:br/>
        <w:t>2.9. Проводить инвентаризацию запасов и проверять их состояние.</w:t>
        <w:br/>
        <w:t>2.10. Организовывать и контролировать работу склада, включая использование разного рода оборудования. Учитывать потребность в оборудовании и закупать необходимое количество.</w:t>
        <w:br/>
        <w:t>2.11. Работать над оптимизацией процессов, касающихся закупа ресурсов и продукции.</w:t>
        <w:br/>
        <w:t>2.12. Определять оптимальные условия отгрузки и контролировать работы по приемке, размещению и последующей отправки продукции.</w:t>
        <w:br/>
        <w:t>2.13. Координировать транспортировку товаров. Работать с перевозчиками, экспедиторами, грузчиками.</w:t>
        <w:br/>
        <w:t>2.14. Организовывать оформление и растаможивание товаров.</w:t>
        <w:br/>
        <w:t>2.15. Управлять рисками на предприятии. Обеспечивать страхование оборудования и сохранностью грузов.</w:t>
        <w:br/>
        <w:t>2.16. Управлять обслуживающим персоналом в отделе логистики.</w:t>
        <w:br/>
        <w:t>2.17. При необходимости, менеджер может привлекаться к исполнению должностных обязанностей сверхурочно, но с учетом норм трудового законодательства.</w:t>
      </w:r>
    </w:p>
    <w:p>
      <w:pPr>
        <w:pStyle w:val="Normal"/>
        <w:numPr>
          <w:ilvl w:val="0"/>
          <w:numId w:val="0"/>
        </w:numPr>
        <w:spacing w:lineRule="auto" w:line="240" w:before="380" w:after="272"/>
        <w:textAlignment w:val="top"/>
        <w:outlineLvl w:val="2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3. Права</w:t>
      </w:r>
    </w:p>
    <w:p>
      <w:pPr>
        <w:pStyle w:val="Normal"/>
        <w:spacing w:lineRule="auto" w:line="240" w:before="272" w:after="272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ава менеджера по логистике заключаются в следующем: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3.1. Давать поручения подчиненным работникам. Определять задания с учетом функциональных обязанностей.</w:t>
        <w:br/>
        <w:t>3.2. Контролировать исполнение порученных работ и поставленных задач.</w:t>
        <w:br/>
        <w:t>3.3. Запрашивать и получить требуемые материалы, документы, необходимые для работы в других отделах и у руководителя.</w:t>
        <w:br/>
        <w:t>3.4. Взаимодействовать с сотрудниками аналогичных подразделений других организаций для решения важных производственных вопросов.</w:t>
        <w:br/>
        <w:t>3.5. Представлять интересы компании в других организациях в области своей компетенции.</w:t>
      </w:r>
    </w:p>
    <w:p>
      <w:pPr>
        <w:pStyle w:val="Normal"/>
        <w:numPr>
          <w:ilvl w:val="0"/>
          <w:numId w:val="0"/>
        </w:numPr>
        <w:spacing w:lineRule="auto" w:line="240" w:before="380" w:after="272"/>
        <w:textAlignment w:val="top"/>
        <w:outlineLvl w:val="2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4. Ответственность и оценка деятельности</w:t>
      </w:r>
    </w:p>
    <w:p>
      <w:pPr>
        <w:pStyle w:val="Normal"/>
        <w:spacing w:lineRule="auto" w:line="240" w:before="272" w:after="272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4.1. Логист является материально ответственным лицом. Сотрудник несет административную ответственность, а также дисциплинарную и уголовную з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еисполнение или исполнение недолжным образом заданий и указаний, порученных руководителем, прямых функциональных обязаннос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евышение служебных полномочий или использование их в личных целя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едоставление ложных сведений о выполненной работ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тсутствие принятых мер по предотвращению обнаруженных несоответств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тсутствие контроля за соблюдением дисциплины по труду.</w:t>
      </w:r>
    </w:p>
    <w:p>
      <w:pPr>
        <w:pStyle w:val="Normal"/>
        <w:spacing w:lineRule="auto" w:line="240" w:before="272" w:after="272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4.2. Оценивание трудовой деятельности логиста производится руководителем, аттестационной комиссией (раз в два года).</w:t>
      </w:r>
    </w:p>
    <w:p>
      <w:pPr>
        <w:pStyle w:val="Normal"/>
        <w:numPr>
          <w:ilvl w:val="0"/>
          <w:numId w:val="0"/>
        </w:numPr>
        <w:spacing w:lineRule="auto" w:line="240" w:before="380" w:after="272"/>
        <w:textAlignment w:val="top"/>
        <w:outlineLvl w:val="2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5. Условия работы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5.1. Рабочий режим сотрудника определяется на основании действующих правил трудового распорядка, утвержденных на предприятии.</w:t>
        <w:br/>
        <w:t>5.2. Если это требуется производственной необходимостью, то сотрудник должен отправляться в командировки по служебным нуждам. Место и дата, срок поездки определяется официальным приказом.</w:t>
      </w:r>
    </w:p>
    <w:p>
      <w:pPr>
        <w:pStyle w:val="Normal"/>
        <w:spacing w:lineRule="auto" w:line="240" w:before="272" w:after="272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 инструкцией ознакомлен ___________/____________/</w:t>
      </w:r>
    </w:p>
    <w:p>
      <w:pPr>
        <w:pStyle w:val="Normal"/>
        <w:spacing w:lineRule="auto" w:line="240" w:before="272" w:after="272"/>
        <w:jc w:val="right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«____» _______ 20__ г.</w:t>
      </w:r>
    </w:p>
    <w:p>
      <w:pPr>
        <w:pStyle w:val="Normal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highlight w:val="yellow"/>
        </w:rPr>
        <w:t xml:space="preserve">Обратите внимание! Эту форму документа, но в редакции системы </w:t>
      </w:r>
      <w:r>
        <w:rPr>
          <w:b/>
          <w:color w:val="FF0000"/>
          <w:highlight w:val="yellow"/>
        </w:rPr>
        <w:t>КонсультантПлюс</w:t>
      </w:r>
      <w:r>
        <w:rPr>
          <w:b/>
          <w:color w:val="000000"/>
          <w:highlight w:val="yellow"/>
        </w:rPr>
        <w:t xml:space="preserve">, можно также </w:t>
      </w:r>
      <w:hyperlink r:id="rId2">
        <w:r>
          <w:rPr>
            <w:rStyle w:val="InternetLink"/>
            <w:b/>
            <w:highlight w:val="yellow"/>
          </w:rPr>
          <w:t>скачать бесплатно</w:t>
        </w:r>
      </w:hyperlink>
      <w:r>
        <w:rPr>
          <w:b/>
          <w:color w:val="000000"/>
          <w:highlight w:val="yellow"/>
        </w:rPr>
        <w:t xml:space="preserve"> </w:t>
      </w:r>
      <w:r>
        <w:rPr>
          <w:b/>
          <w:highlight w:val="yellow"/>
        </w:rPr>
        <w:t>(потребуется регистрация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sistentus.ru/k1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20:22:00Z</dcterms:created>
  <dc:creator>Assistentus.ru</dc:creator>
  <dc:description/>
  <cp:keywords/>
  <dc:language>en-US</dc:language>
  <cp:lastModifiedBy>Саша</cp:lastModifiedBy>
  <dcterms:modified xsi:type="dcterms:W3CDTF">2024-09-27T12:14:00Z</dcterms:modified>
  <cp:revision>3</cp:revision>
  <dc:subject/>
  <dc:title>Должностная инструкция менеджера по логистике</dc:title>
</cp:coreProperties>
</file>