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21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51"/>
          <w:szCs w:val="51"/>
        </w:rPr>
      </w:pPr>
      <w:r>
        <w:rPr>
          <w:rFonts w:cs="Georgia" w:ascii="Georgia" w:hAnsi="Georgia"/>
          <w:b w:val="false"/>
          <w:bCs w:val="false"/>
          <w:color w:val="000000"/>
          <w:sz w:val="51"/>
          <w:szCs w:val="51"/>
        </w:rPr>
        <w:t>Должностная инструкция менеджера по туризму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АЮ:</w:t>
        <w:br/>
        <w:t>Директор</w:t>
        <w:br/>
        <w:t>ООО «Академия туризма»</w:t>
        <w:br/>
        <w:t>Станкевич (Станкевич Б.С.)</w:t>
        <w:br/>
        <w:t>«02» «мая» 2019 г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лжностная инструкция менеджера по туризму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. Общие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ая цель настоящей инструкции — регламентация организационно-правового статуса менеджера по туризму (далее по тексту — менеджер) в качестве специали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трудника организации принимают на работу, назначают на должность менеджера и освобождают от занимаемой должности на основании соответствующего приказа руководства, изданного с учетом положений и требований законодательства РФ в трудо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неджер находится в прямом подчинении руководителя организации. В случае его продолжительного отсутствия (на срок очередного отпуска, болезни, командировки и пр.) полный перечень трудовых обязанностей менеджера выполняет другой сотрудник организации, назначаемый на основании соответствующего приказа руководства. Трудовая деятельность указанного сотрудника регламентирована положениями и требованиями настоящего доку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должность менеджера может быть назначен сотрудник с опытом работы в сфере туризма не менее полугода, имеющий высшее профессиональное образование по одной из следующих специальностей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уризм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уристический сервис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неджмент и маркетинг туризм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ономика туристической индуст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эффективного выполнения трудовых функций менеджер обязан обладать достаточным уровнем знаний и навыков в области разработки, создания и реализации турпроду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вень знаний менеджера должен отвечать нижеуказанным требованиям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ренное владение информацией о наиболее значимых культурных достопримечательностях, исторических и природных объектах, находящихся на территории РФ и за ее предела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ширные знания, касающиеся географических, климатических и социальных особенностей стран, пользующихся повышенной популярностью в качестве туристических направлен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ная ориентация в нормативных документах, регламентирующих условия трудовой деятельности в сфере туризм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ние актуальной информации о визовых центрах и консульствах (их месторасположение, порядок и расписание работы, территориальная зона обслуживания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ние действующих правил паспортного и таможенного контроля при пересечении границ РФ и иностранных государств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ное владение информацией, связанной с оптимальными способами и вариантами транспортного сообщения по внутрироссийским и зарубежным туристическим направлениям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ная ориентация в перечне экскурсионных компаний и уровне предоставляемых ими услуг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ная ориентация в перечне компаний, специализирующихся в предоставлении услуг языкового перевод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ние порядка и правил оформления туристических страховых полисов при поездках внутри РФ и за рубеж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ное владение информацией, касающейся особенностей классификации гостиниц и гостиничных номеров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ние порядка осуществления работ, обеспечивающих бронирование гостиничных номеров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ние порядка планирования, создания и реализации любого турпродукт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ние принципиальных положений маркетинговой деятельности и актуальной информации по конъюнктуре на рынке турпроду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неджер должен обладать высоким уровнем следующих навыков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еративной работы с целью поиска нужной информации в рекламных каталогах и туристических справочниках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ременных методов сбора, мониторинга и обработки туристической информаци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лового общения с целью эффективного участия в деловых переговорах, установления и поддержания контактов с туристами и деловыми партнера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ы на компьютере с применением современного программного обеспеч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я и регулярной актуализации баз данных по направлениям турист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. Основные задачи и функции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менеджером стоят следующие основ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ание квалифицированной помощи туристам в выборе и покупке турпродуктов с целью максимально возможного удовлетворения высказанных туристами треб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полноценного отдыха туристов, купивших турпродукт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е функции менедже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тщательного анализа требований и пожеланий каждого туриста, проявившего интерес к покупке турпроду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ирование и организация турпоезд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вижение и продажа турпрод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лечение и удержание кли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обратной связи с туристами, вернувшимися из турпоездк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. Должностные обязанности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должностных обязанностей менедже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замедлительно по факту получения информации о заинтересованности туриста в приобретении турпродукта осуществлять поиск и анализ соответствующих турпродуктов, предлагаемых туроператорами. Незамедлительно по факту окончания поиска информировать клиента о результатах проведенной работы. При невозможности удовлетворения всех требований и пожеланий туриста предлагать ему на выбор несколько альтернативных вариантов туристической поез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регулярной основе осуществля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ор, учёт, тщательный анализ требований и пожеланий клиентов, связанных с покупкой турпродуктов в зависимости от времени года и направления туристических поездо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ор и регистрацию замечаний, предложений, рекомендаций и отзывов тур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остоянной основе содействовать установлению, поддержанию и развитию контактов с контрагентами и деловыми партнерами (туроператорами, гостиницами, предприятиями — перевозчиками, экскурсионными агентствами и др.). В пределах компетенции менеджера согласовывать условия для заключения контрактов на предоставление услуг и содействовать их заклю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еделах компетенции менеджера принимать участие в расчётах конечной цены турпродуктов с учетом стоимости оказанных услуг, акций, скидок, программ клиентской лояльност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временно как в устной, так и в письменной форме консультировать туристов по вопросам, касающим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а въезда в страну назначения и правил пребывания в н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сти заблаговременного оформления виз, а также о порядке и длительности их оформл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паспортного и таможенного контроля, существующих в стране въез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льтурных и социальных особенностей иностранного государства, значимых и популярных достопримечательностя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енностей транспортного маршрута, размещения в гостинице, предоставления экскурсионных услуг, порядка встречи и проводов туристов по маршруту их след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сти соблюдения мер личной безопасности в ходе осуществления туристической поез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временно и качественно составлять списки приезжающих и уезжающих туристов согласно графикам их пребывания в гостиницах. Принимать участие в организации своевременного приезда, размещения в гостинице и отъез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остоянной основе вести статистический учёт реализованных турпродуктов и своевременно готовить отчётны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замедлительно сообщать руководству о возникновении любых чрезвычайных ситуаций с туристами в ходе осуществления ими туристической поездк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4. Права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а и полномочия менедже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ять в адрес руководства обоснованные предложения, касающиеся мероприятий по повышению эффективности деятельности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ть участие в мероприятиях совещательного характера, имеющих отношение к трудовой деятельности менедже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ать свой квалификационный уровень, принимая участие в тренингах и вебинарах, посвященных туристи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ывать документы, относящиеся к компетенции менедж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тесное взаимодействие со всеми структурными подразделениями организации по текущим рабочим вопрос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казаться от трудовой деятельности в случае возникновения угрозы здоровью или жизн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5. Ответственность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действующего трудового законодательства РФ менеджеру грозит дисциплинарная ответственность в случае совершения им следующих проступ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лонение от исполнения должностных обязанностей или пренебрежительное отношение к их качественному и своевременному исполн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инение материального ущерба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днократное нарушение распоряжений руководства организации, а также действующих в организации норм поведения и правил, включа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утренний трудовой распорядок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техники безопас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 труда и отды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глашение сведений, составляющих коммерческую тайну организации, или информации конфиденциального характера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ОВАНО</w:t>
        <w:br/>
        <w:t>Начальник отдела</w:t>
        <w:br/>
        <w:t>ООО «Академия туризма»</w:t>
        <w:br/>
        <w:t>Богданов /Богданов Р.А./</w:t>
        <w:br/>
        <w:t>«23» «апреля» 2019 г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инструкцией ознакомлен:</w:t>
        <w:br/>
        <w:t>Петров Иван Семёнович</w:t>
        <w:br/>
        <w:t>Менеджер по туризму ООО «Академия туризма»</w:t>
        <w:br/>
        <w:t>Паспорт 2484 № 455628</w:t>
        <w:br/>
        <w:t>Выдан ОВД Советского р-на г. Казань</w:t>
        <w:br/>
        <w:t>15.08.2014 код подразделения 235-864</w:t>
        <w:br/>
        <w:t>Петров (подпись)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03» «мая » 2019 г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1:00Z</dcterms:created>
  <dc:creator>Assistentus.ru</dc:creator>
  <dc:description/>
  <cp:keywords/>
  <dc:language>en-US</dc:language>
  <cp:lastModifiedBy>Саша</cp:lastModifiedBy>
  <dcterms:modified xsi:type="dcterms:W3CDTF">2024-09-27T12:15:00Z</dcterms:modified>
  <cp:revision>3</cp:revision>
  <dc:subject/>
  <dc:title>Должностная инструкция менеджера по туризму</dc:title>
</cp:coreProperties>
</file>