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1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 xml:space="preserve">Должностная инструкция </w:t>
      </w:r>
    </w:p>
    <w:p>
      <w:pPr>
        <w:pStyle w:val="Heading1"/>
        <w:shd w:fill="FFFFFF" w:val="clear"/>
        <w:spacing w:lineRule="atLeast" w:line="570" w:before="0" w:after="21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Georgia" w:ascii="Georgia" w:hAnsi="Georgia"/>
          <w:b w:val="false"/>
          <w:bCs w:val="false"/>
          <w:color w:val="000000"/>
          <w:sz w:val="51"/>
          <w:szCs w:val="51"/>
        </w:rPr>
        <w:t>младшего воспитателя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ы данного документа основываются на ФГОС дошкольного образования, утвержденного Минобрнауки (пр. №1155). В задачи инструкции входит предоставление информации, затрагивающей должностные права и обязанности, сферу ответственности и характер взаимодействия младшего воспитателя с прочими сотруд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младшего воспитателя на работу и последующее увольнение осуществляются заведующим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воспитатель обязывается иметь среднее профобразование или среднее (полное) общее образование и профподготовку в сфере образования и педагогики. Требования к опыту работы отсутствую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воспитатель должен подчиняться заведующему ДОУ, а также следовать указаниям заведующего хозяйственной частью предприятия, медицинского работника и воспитателей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вую основу профессиональной деятельности младшего воспитателя составляют следующие документы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З «Об образовании в РФ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тельные программы дошкольного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и нормативы, касающиеся техники безопасности действий при ЧП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ПиН 2.4.1.3049-13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е госстандарты дошкольного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 и локальные акты ДО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ВТР, утвержденные в учрежден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ы, выпускаемые руководителе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удовой догов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воспитатель обязывается иметь исчерпывающие знания, касающие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в РФ и прочих документов, регулирующих действия воспитател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зовых понятий психологической, педагогической, физиологической наук, а также особенностей оказания детям помощи при наличии угрозы для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оретического и практического разделов воспитательской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в убедительной аргументации своей точки зрения, а также установки контакта с детьми и их родителя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, распространяющихся на уход за детьми и охрану их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нитарных нормативов ухода за комнатами и периодической обработки принадлежнос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внутреннего трудового распорядка, принятых в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воспитатель обязывается ознакомиться с должностной инструкцией младшего воспитателя ДОУ, правилами, соблюдаемыми при эвакуации, а также правилами по охране труда. Он должен завершить обучение и уметь применять навыки оказания доврачебной помощ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олжностные обязанност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числу должностных задач, стоящих перед младшим воспитателем, относятс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ежедневной активности, которая обеспечивает социализацию детям, под руководством воспитателей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воспитателям ДОУ, организующих занятия для воспитанников с учетом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ействование в предотвращении девиантного поведения и вредных привычек у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леживание соблюдения воспитанниками режима дня, принимающего во внимание их возра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помещений и оборудования ДОУ на предмет соответствия санитарным нормативам, включающий в себя влажную уборку, чистку ковров, обработку столовых приборов и сануз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безопасности воспитанников на период их нахождения в детском са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детям, пытающимся освоить навыки самостоятельного обслуживания (при учете возрастных особенност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в организации труда, имеющего общественно значимую направленность, среди старших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детей с нормами поведения за столом во время приема пищи, развитие представлений о гигиене и культуре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ние с родителями детей с целью передачи информации, затрагивающей компетенцию младшего воспит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ь детям в надевании и снимании предметов одеж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детей чистыми полотенцами и кипяченой во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ие участия в проведении мероприятий, направленных на закаливание и оздоровление орга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мотр за детьми на протяжении тихого часа – в том случае, если воспитателю необходимо отлучи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бытие на работу заранее (за десять минут до начала официального рабочего дн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хранение порядка на собственном рабочем месте, а также бережное пользование имуществом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ждение периодических медкомиссий согласно плану, созданному руководителем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ладший воспитатель ДОУ обладает следующими категориями пр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явление инициативы по совершенствованию воспитательного процесса в дошкольном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с проектами, разработанными заведующими ДОУ, которые затрагивают компетенцию младшего восп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е от административных работников обеспечения условий, требующихся для осуществления свои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в функционировании органов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с документацией, содержащей оценку работы младшего воспитателя, и последующая дача объяс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заведующего или завхоза о необходимости покупки развивающих материалов или ремонта оборудования/ помещений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тветствен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ести наказание младший воспитатель может в следующих ситуациях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корректное исполнение или отказ от исполнения своих прямых обязанностей, перечисленных в данном документ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е УК или ГК, действующих на территории России, во время рабоче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ие вреда имуществу, принадлежащему ДОУ (в пределах ГК и ТК РФ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рушении сотрудником одного из вышеуказанный пунктов, его ожидает дисциплинарное взыскание (согласно 192 ст. ТК РФ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менения насильственных методов при воспитании детей или совершении действий аморального характера, младший воспитатель может быть уволен (согласно ТЗ и ФЗ «Об образовании»). При этом освобождение от занимаемой должности не будет считаться дисциплинарным взыск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ение ущерба ДОУ или его воспитанникам в процессе некорректного осуществления профессиональной деятельности, сотрудник несет ответственность материального характера (согласно ГЗ и ТЗ)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Взаимодействие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муникация младшего воспитателя подразумевает следующ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утствие на совещаниях, целью которых является обсуждение тем, связанных с воспитание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ча информации заведующему учреждением, касающейся слабых сторон воспитательного процесса, которые следует улучш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знакомление заведующего с идеями, которые позволили бы усовершенствовать данный процесс и решить пробл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ое ознакомление с приказами, а также прохождение инструктажа с последующей распи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суждение вопросов, касающихся сферы деятельности младшего воспитателя с административными работниками, воспитателями и прочим персонало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строе информирование работников ДОУ и городских служб о ЧП, происходящих на территории учреждения и угрожающих жизням люде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34:00Z</dcterms:created>
  <dc:creator>Assistentus.ru</dc:creator>
  <dc:description/>
  <cp:keywords/>
  <dc:language>en-US</dc:language>
  <cp:lastModifiedBy>Саша</cp:lastModifiedBy>
  <dcterms:modified xsi:type="dcterms:W3CDTF">2024-09-27T12:16:00Z</dcterms:modified>
  <cp:revision>3</cp:revision>
  <dc:subject/>
  <dc:title>Должностная инструкция младшего воспитателя</dc:title>
</cp:coreProperties>
</file>