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300"/>
        <w:jc w:val="righ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звание организации, реквизит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олжностная инструкция ответственного за безопасность дорожного движения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ужащий, который будет обеспечивать безопасность участников дорожного движения, назначается на должность приказом руководства.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ственное лицо, назначенное на эту должность, подчиняется руководству и выполняет работу в соответствии с нормативными актами законодательства, приказами, актами, указаниями Минтранса и настоящим документом, содержащим подробное перечисление его обязанностей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Обяза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аботка плана действий и мероприятий по обеспечению безопасности движения и предупреждению ДТП, контроль выполнения принятых пла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ет и составление статистики произошедших происшествий и аварий на дорог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тистический учет нарушений, которые допустили водители, и анализ причин возникновения аварийных ситуаций на основе статистических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ление отчетов по возникшим ситуациям и авариям за период и по планируемым и осуществленным мероприятиям, направленным на их предупреж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на рассмотрение руководства предложений и проектов по профилактике аварийности и нарушений правил безопасного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также аналитических данных на основе статистики и результатов провер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гулярное обновление, сопоставление данных о происшествиях, в которых зафиксированы ТС организации, с информацией, предоставляемой ГИБД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тивное участие в разработке новых норм, приказов, проектов, докладов по вопросам, относящимся к созданию удобного и гарантированно безопасного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ъяснительная работа с сотрудниками за рулем ТС, инженерным персоналом, техническими работниками по темам, относящимся к неприятным и опасным ситуациям на дороге, о причинах, последствиях ДТ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бор кандидатов для поощрения, составление докладов о них – эта часть работы проводится вместе с кадровым отде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ие в расследованиях и выяснениях причин, последствий, обстоятельств ДТП, анализ результатов с точки зрения недочетов в работе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коллективных слушаний по допущенным нарушениям ПДД, неправильного использования ТС, допущенным в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соответствия подготовки водителей транспорту, которым он управля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своевременного медицинского освидетельствования, предрейсовых, послерейсовых обследований в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и последующее наблюдение за проведением бесед и инструктажей водителей о правильном использовании ТС с учетом условий дороги и клим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ки по грамотному использованию транспорт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блюдение и приведение в соответствие с трудовыми нормами работы водителей, их режи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блюдение за стажировками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а по подготовке и запуску краткосрочных курсов по специальным программам, проводимых ежегод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одическая помощь, обучение руководящего состава подразделений в целях проведения теоретической работы по профилактике ДТП и повышению безопасности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а в составе аттестационной комиссии по повышению квалификации инженерно-технического состава и в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филактические обследования состояния дорог и улиц по маршрутам, используемым водителями на транспортных средствах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овещение органов ГИБДД обо всех авариях и опасных ситуациях, случившихся с сотрудниками в дороге на ТС компании, а также в случаях обнаружения повреждений транспорта после возвращения с трасс.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нностью работника на должности ответственного по безопасности движения является также составление проектов и перспективных планов максимальной безопасности движения. Составленные планы утверждаются руководством и принимаются к действию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Права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трудник, ответственный за безопасность движения,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ять работу любых служб и подразделений, которые обязаны принимать меры по снижению аварийности и предупреждению ДТП, а также требовать материалы, письменные отчеты и разъяснения в письменном виде при необходи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одить проверки на предмет наличия у водителе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ов на товары и иные грузы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ительских удостоверен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лонов к удостоверения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ршрутных лис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осить заметки в путевые листы в случае обнаружения нарушений (ПДД, норм эксплуатации транспор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нимать ТС с трассы, если возникает необходим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странять от работы шоферов, если обнаружены серьезные нарушения правил эксплуатации авто, при нетрезвом или нездоровом состоянии, при любых ситуациях, которые противоречат нормам безопасности, а также требовать от руководства наказания для н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осить предложения по поощрению и порицанию руководящих лиц, деятельность которых того заслужива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ать для ознакомления проекты докладов и иных документов по профильным темам, составленные другими службами и подразделениями организации, формулировать заключение о них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Ответственность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 санкции и меры, применяемые к сотруднику на должности ответственного за безопасность движения, проводятся в строгом соответствии с законами РФ.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добросовестное отношение к перечисленным выше обязанностям пресекается мерами, указанными в ТК.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правонарушения, возникшие во время рабочего процесса, следует наказание в рамках гражданского, административного и уголовного кодексов.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материальный ущерб, полученный организацией в результате халатности или небрежного отношения к работе, наказание определяется по трудовому и гражданскому кодексам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Условия работы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жим работы сотрудника, ответственного за безопасность движения, определяется внутренним распорядком организации.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усматривается возможность выезда в командировки по делам службы, местного характера в том числе.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ую инструкцию утверждаю….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инструкцией ознакомлен…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3:09:00Z</dcterms:created>
  <dc:creator>Assistentus.ru</dc:creator>
  <dc:description/>
  <cp:keywords/>
  <dc:language>en-US</dc:language>
  <cp:lastModifiedBy>Саша</cp:lastModifiedBy>
  <dcterms:modified xsi:type="dcterms:W3CDTF">2024-09-27T12:19:00Z</dcterms:modified>
  <cp:revision>3</cp:revision>
  <dc:subject/>
  <dc:title>Должностная инструкция ответственного за безопасность дорожного движения</dc:title>
</cp:coreProperties>
</file>