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ответственного за пожарную безопасность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значение на должность ОПБ закрепляется приказом гендиректора. Перед вступлением в права претендент проходит обучение и сдаёт экзамен в объёме пожарно-технических нормативов. Подчиняется непосредственно руководителю вверенного ему объекта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процессе работы выполняет требования инструкции и документов о защите от огня, противодействии возгораниям. Специалист несёт личную ответственность за возникновение пожара на вверенном ему участке. На время отпуска, болезни ОПБ приказом назначается иной замещающий его сотрудник, соответствующий установленным требованиям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язанности отв. лиц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функции специалиста: организация, руководство, контроль. Последняя задача заключается в надзоре за выполнением сотрудниками и посетителями компании противопожарного режима, соблюдением правил обращения с огнеопасными предметами. Первые две – организация обучения служащих правилам безопасного обращения с огнём и руководство практическими действиями персонала в направлении обеспечения противопожарного режима на объектах предприятия. Другие 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структировать сотрудников в части минимального объёма безопасных приёмов обращения с огнё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ледить за укомплектованностью объектов табличками и указателями: телефонов аварийного вызова служб, категорийности зданий, комнат, путей эвакуации людей, выходов из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рять состояние огнетушителей, иных штатных средств ликвидации возгораний, систем сигнализации, водоснабжения, оповещения. Периодичность обследований: ежеквартально. Перекатка рукавов – 1 раз в год, исправность пожарных магистралей – весной и осенью. Составление актов обяза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ивать срочное сообщение в службу МЧС и директору о случаях появления непланового огня на территории офиса, цеха. Спасать людей, используя предоставленные полномочия. При необходимости – обесточивать производство, сохраняя аварийные энергоисточники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 приезда пожарного подразделения руководить тушением огня, удалив и опасной зоны посторонних работников. Привлекать сотрудников к спасению имущества фирмы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ава ОПБ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номочия ответственного за пожбезопасность: отзывать от исполнения обязанностей лиц, не аттестованных и не умеющих пользоваться огнетушителями, инструментами для ликвидации возгораний. Представлять директору злостных нарушителей для наказания, активных помощников – к поощрению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ециалист вправе пользоваться информацией о пожарной безопасности, поступающей от надзорных органов и по линии МЧС. Он может приостановить работы, если они производятся в нарушение правил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тветственность должностного сотрудник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зависимости от тяжести проступка применяются меры дисциплинарного воздействия, наказания административные. Уголовное дело возбуждается, если нарушения привели гибели людей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Б отвечает за невыполнение предусмотренных должностной инструкцией обязанностей, нормативов и правил пожарной безопасности. Неиспользование прав, предоставленных ему по должности, наказуемо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8:00Z</dcterms:created>
  <dc:creator>Assistentus.ru</dc:creator>
  <dc:description/>
  <cp:keywords/>
  <dc:language>en-US</dc:language>
  <cp:lastModifiedBy>Саша</cp:lastModifiedBy>
  <dcterms:modified xsi:type="dcterms:W3CDTF">2024-09-27T12:19:00Z</dcterms:modified>
  <cp:revision>3</cp:revision>
  <dc:subject/>
  <dc:title>Должностная инструкция ответственного за пожарную безопасность</dc:title>
</cp:coreProperties>
</file>