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педагога-психолог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й разде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дагог-психолог подчиняется директору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дагог-психолог нанимается на работу и увольняется с неё соответствующим приказом директора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ремя отсутствия педагога-психолога (болезнь, отпуск, командировка и пр.), его обязанности выполняет другой специалист, назначенный директором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тендент на должность педагога-психолога должен обладать следующими квалификационными характеристикам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е-специальное или высшее образование соответствующего профил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ие требованиям, перечисленным в ст. 331 ТК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ыт работы по педагогическому направлению от 2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нный специалист обязан разбираться в следующих вопросах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ые законы, нормы и стандарты, регулирующие педагогическую деятельнос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оретические основы психологии и педагог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и применения психологических и педагогических методов в разнообразных гендерных, возрастных, социальных группа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ы проведения психолого-педагогических исследова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анализа и интерпретации результатов, полученных в ходе соответствующих изыска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проведения консультационных мероприятий в психолого-педагогической сфер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ёмы проведения индивидуальных и групповых психолого-педагогических мероприят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взаимодействия с другими специалистами учреждения по решению выявленных проблем у уча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оретические основы и правила практического применения методов психодиагнос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разрешения возможных спорных ситуаций в своей сфере 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довые техники в области педагогики и психолог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этики, обязательные к соблюдению в психолого-педагогической 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ведения документооборот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дровый состав и управленческая структура учреждения, его действующие правил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эксплуатации офисного оборудования, компьютеров, соответствующего программного обеспеч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санитарии, гигиены, пожарной безопасности и трудовой дисципл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рабочем месте педагог-психолог руководствуе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ми закон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ыми стандартами и правил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утренней документацией учрежд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едениями из данн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Обязанност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дагог-психолог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работка требуемых программ по психолого-педагогическому напра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поведения учащихся и выявление причин возможных проб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ение требуемых документов и внесение сведений в базы данных учреждения, в соответствии с профилем сво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учащимися в рамках проведения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другими сотрудниками учреждения, а также с родителями учащихся, в пределах своих обяза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составлении образовательных планов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ание необходимой психологической поддержки коллегам и учащим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консультационных мероприятий с учащимися по проблемам их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сультирование руководства учреждения, коллег, родителей по вопросам педагогической деятельности и её психологической составляю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ставление профессиональных заключений по документам, затрагивающим психолого-педагогическую сторону деятельности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результатов применения психолого-педагогических методов при работе с учащ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ределение отклонений у отдельных учащихся в сфере психологии и обучения, а также разработка мер по коррекции данных нару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психодиагностических мероприятий в соответствии с заданными критер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руководства о замеченных проблемных моментах в работе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соблюдения санитарно-гигиенических нормативов учащимися в пределах своей зоны ответ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хождение профессиональной аттестации в соответствии со стандартами учреждения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дагог-психолог может быть наказан за следующие наруш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чинение материального ущерба работодателю — в тех границах, которые определены в соответствующем законодательст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исполнение закрепленных рабочих обязанностей — в пределах, которые даны в трудовом законодательст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рушение норм и законов — в соответствии с разделами гражданского, административного и трудового прав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дагог-психолог владеет следующими прав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осить предложения руководству по улучшению сферы психологической и педагог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собраниях, где обсуждаются вопросы образовательной деятельности и психологического клим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поддержания тех параметров, которые нужны для выполнения закрепленных обязан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коллег информацию и помощь, необходимые в своей работе, в пределах, которые описаны в соответствующих документах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комиться с проектами документов, затрагивающих психолого-педагогическую сферу деятельности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Assistentus.ru</dc:creator>
  <dc:description/>
  <cp:keywords/>
  <dc:language>en-US</dc:language>
  <cp:lastModifiedBy>Саша</cp:lastModifiedBy>
  <dcterms:modified xsi:type="dcterms:W3CDTF">2024-09-27T12:20:00Z</dcterms:modified>
  <cp:revision>3</cp:revision>
  <dc:subject/>
  <dc:title>Должностная инструкция педагога-психолога</dc:title>
</cp:coreProperties>
</file>