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 пекаря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1. Данная инструкция регламентирует такие аспекты профессиональной деятельности пекаря: должностные задачи, условия работы, права, обязанности и сфера ответственности.</w:t>
        <w:br/>
        <w:t>1.2. Принятие на должность и последующее увольнение пекаря осуществляется посредством оформления соответствующего распоряжения от лица гендиректора/владельца компании. Эта процедура регулируется российским трудовым законодательством.</w:t>
        <w:br/>
        <w:t>1.3. Статусом непосредственного начальника пекаря выступает заведующий производством.</w:t>
        <w:br/>
        <w:t>1.4. При отсутствии пекаря на своем рабочем посту (вследствие болезни, отпуска или по другим причинам) его полномочия передаются сотруднику, обладающему соответствующим уровнем знаний, опытом работы и областью компетенции. Назначение заместителя производится в соответствии с распорядком, принятым в компании.</w:t>
        <w:br/>
        <w:t>1.5. К соискателю на должность пекаря предъявляются следующий набор требов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е профильное/общее образ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альная подготовка по изготовлению хлебобулочных изделий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6. Пекарь должен быть ознакомлен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хнологическими аспектами изготовления хлебобулоч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стройками температурного режима выпекания теста и методов размещения заготовок на лис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ами анализа степени готовности заготовок к выпеканию и качества готов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ариантами регулировки длительности выпекания хлебобулочной и мучнисто-кондитерской продукции и ухода за пекарной камерой (с помощью своевременного увлажн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акторами, которые оказывают влияние на выход хлеба, и методиками их расч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хническими характеристиками печи и коэффициентами ее производ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ями и госстандартами, распространяющимися на хлебобулочную и мучнисто-кондитерскую продук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оением, конструктивными особенностями и порядком управления кухонным оборудованием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7. В своей профессиональной деятельности пекарь руководств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ми применения средств, обеспечивающих индивидуальную защи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ями, которые предъявляются к качеству готовой продукции и к оптимизации производственного процесса рабочих мест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идам брака и методам его предотвращения и ликвид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оссийским законодательст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утренними распорядками пред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казами, исходящими от лица гендиректора пред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нной инструкцией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лжностные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1. В круг должностных функций пекаря входят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ление рецептов хлебобулочной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ние этапов ошпаривания и выпекания бараночных изделий, происходящего на линиях, которые оснащены расстойно-печными механиз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мазывание подов хлебопекарных люлек, размещение на подах заготовок из те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ние уровня пара и температурных показателей в пекарной кам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гулировка быстроты передвижения печных конвейе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овка хлебобулочной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сушивание сухарей в специализированных печ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влечение приготовленной продукции из печей и кам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гулировка механизмов, которые отвечают за посадку, выборку и увлажнение хлеб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мещение продукции в та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работа с тестоделительным механизмом и контролирование процессов расстойки – в процессе посадки заготовок из теста в оборудование для приготовления ржаных разновидностей хлеб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готовление муки к замешиванию теста – при малом объеме работ и наличии свободного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квидация испорченных заготовок и перемещение качественных изделий в ло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ход за обслуживаемым оборудованием – очистка, дезинфицирование, приемка и сдач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рабочего места и закрепленных за пекарем инструментов в чистоте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2. Для пекарей, работающих на производстве, которое оборудовано электропечами, задачи дополняются следующими пунк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змещение заготовок из теста на листах и их последующая надрезка вручн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атка вагонеток, помещение листов в пекарную камеру и их последующее извлечение.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3. Руководство предприятия имеет право привлекать пекаря к осуществлению профессиональных обязательств в сверхурочном порядке – в рамках, предусмотренных российским трудовым кодексом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1. К числу полномочий, закрепленных за пекарем, относя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знакомление с проектами начальства предприятия, затрагивающими профессиональную деятельность сотру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овещение непосредственного начальника об обнаруженных в процессе работы нарушениях в производственной деятельности организации и высказывание инициативы по их предотвращ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рашивание от руководства предприятия или уполномоченных специалистов документов, которые требуются сотруднику для осуществления своих рабочих задач (по личной инициативе или по приказу непосредственного начальн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лечение сотрудников прочих отделов предприятия для решения возлагаемых на сотрудника задач (если этот пункт предусматривается положением о подразделениях компа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е от начальства организации создания условий труда, требуемых для корректного выполнения профессиональных обязанностей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1. Среди поступков, за которые пекарь может понести наказание, значатся таки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корректное исполнение или отказ от исполнения своих прямых обязанностей, которые перечисляются в данной инструкции – в рамках российского трудового законод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правомерное применение служебных полномочий/применение полномочий в корыстных ц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оставление недостоверных сведений о статусе выполнения поручаемого объема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аз от принятия мер по своевременному устранению нарушений правил техники безопасности и прочих правил, что создает угрозу деятельности организации и жизни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несение материального ущерба предприятию за счет злоупотребления своими полномочиям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9:00Z</dcterms:created>
  <dc:creator>Assistentus.ru</dc:creator>
  <dc:description/>
  <cp:keywords/>
  <dc:language>en-US</dc:language>
  <cp:lastModifiedBy>Саша</cp:lastModifiedBy>
  <dcterms:modified xsi:type="dcterms:W3CDTF">2024-09-27T12:20:00Z</dcterms:modified>
  <cp:revision>3</cp:revision>
  <dc:subject/>
  <dc:title>Должностная инструкция пекаря</dc:title>
</cp:coreProperties>
</file>