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 w:val="false"/>
          <w:bCs w:val="false"/>
          <w:color w:val="000000"/>
          <w:sz w:val="46"/>
          <w:szCs w:val="46"/>
        </w:rPr>
        <w:t>помощника повар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 время отсутствия помощника повара (лечение, повышение квалификации и пр.) его задачи выполняет другой сотрудник, назначенный шеф-пова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 повара нанимается и увольняется главой учреждения по рекомендации шеф-пова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 повара проходит, в соответствии с установленными правилами, периодические медосмот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 повара обязан соответствовать следующим квалификационным параметрам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е-специальное образование соответствующего профил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удовой опыт в учреждениях общественного питания от год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пешный медосмо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 повара обязан знать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раслевые нормативы и правил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обращения со специализированным кухонным оборудование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цепты и технологии изготовления несложных блюд массового спрос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хранения готовых блюд, полуфабрикатов, пищевых ингредиент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безопасности пищевых составляющих, критерии их хранения и годности, правила примен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ы совместимости разных приправ и ингредиент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расхода составляющих основных блюд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ы первичной обработки пищевых ингредиент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араметры качества основных продукт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ципы трудовой дисциплины и взаимодействия с руководством и другими служащи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охраны труда, пожарной и технологической безопас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использования на кухне чистящих и моющих препарат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анитарно-гигиенические стандарты, обязательные для кух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 повара руководствуе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ующими нормами и закон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ацией учрежде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информацией из эт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Обязанности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 повара отвечает з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ание содействия повару в процессе приготовления блю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поваром и другими работниками кухни по профессиональным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чистка овощей и фруктов, нужных для приготовления блюд, а также их мойка и нарез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бор пищевых составляющих и удаление обнаруженных дефектных экземпля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заморозки и размораживания пищевых прип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готовка продуктов к дальнейшей термической обработ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трошение и разделка рыбы и других проду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готовки несложных блюд под надзором пов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мплектация блюд и их передача на вын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наличия кухонных запасов и информирование повара о необходимости их по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бота с кухонными приборами и оборудованием в процессе приготовления блю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кущий контроль за качеством используемых на кухне проду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кущий контроль за соблюдением санитарно-гигиенических стандартов, в том числе в сво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повара и других руководителей о выявленных проблемных момен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ение журнала для учета расходуемых проду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правил эксплуатации фирменной одежды, кухонных оборудования и инвентаря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 повара несет ответственность за следующие проступки и наруш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материальный ущерб, понесенный учреждением по его вине, — в соответствии со статьями актуального законодатель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выполнение профессиональных обязанностей, прописанных в этой инструкции, — в соответствии с нормами трудового законодатель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совершенные в ходе выполнения работ нарушения действующих законов — в тех пределах, которые даны в трудовом, административном и уголовном праве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у повара даются возмож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лагать меры по возможному улучшению трудовых процессов на кух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нимать участие в собраниях персонала учреждения, где обсуждаются вопросы деятельности кух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менеджмента и других служащих доступа к данным, важным для качественного выполнения своей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руководства поддержания условий, нужных для эффективного выполнения своих функций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Условия тру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у повара за счет нанимателя предоставляется рабочая одежда в порядке, определенном внутренними правил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 повара может быть задействован в выездных мероприятиях, а также привлекаться к работе на выходных, получая дополнительные выплаты, в порядке, определенном в документах работод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 повара может повышать свою квалификацию за счет нанимателя, в порядке, определенном в документах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ник повара получает питание за счет нанимателя, в соответствии с нормами учреждения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9:00Z</dcterms:created>
  <dc:creator>Assistentus.ru</dc:creator>
  <dc:description/>
  <cp:keywords/>
  <dc:language>en-US</dc:language>
  <cp:lastModifiedBy>Саша</cp:lastModifiedBy>
  <dcterms:modified xsi:type="dcterms:W3CDTF">2024-09-27T12:21:00Z</dcterms:modified>
  <cp:revision>3</cp:revision>
  <dc:subject/>
  <dc:title>Должностная инструкция помощника повара</dc:title>
</cp:coreProperties>
</file>