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70" w:before="0" w:after="210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51"/>
          <w:szCs w:val="51"/>
        </w:rPr>
      </w:pPr>
      <w:r>
        <w:rPr>
          <w:rFonts w:cs="Georgia" w:ascii="Georgia" w:hAnsi="Georgia"/>
          <w:b w:val="false"/>
          <w:bCs w:val="false"/>
          <w:color w:val="000000"/>
          <w:sz w:val="51"/>
          <w:szCs w:val="51"/>
        </w:rPr>
        <w:t>Должностная инструкция санитарки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1. Общие по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ь санитарки относится к категории младшего медицинского персонала учреждения здравоохра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о, назначаемое на позицию санитарки, должно отвечать следующим требованиям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ченное среднее образовани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пешно пройденное индивидуальное обучение от 3-х месяцев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еется заполненная актуальной информацией медицинская книж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нитарка состоит в подчинении заведующего отдел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нитарка обязана обладать навыками и знаниями в следующих областях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одательство, определяющее функционирование медучреждени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а и принципы гигиены и санитар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а, необходимые для качественного ухода за пациента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зы и нормы применения чистящих средств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ические нормативы, применяемые в учреждениях здравоохране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а пожарной безопасности и охраны труд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рмы заполнения необходимых документов в пределах своей компетен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нитарка в своей работе руководствуе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раслевыми законодательными акта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утренними документами учреждения здравоохране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рмами этой инстру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 время отсутствия санитарки её обязанности переходят к заранее определенному в соответствующих документах работнику медучре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нитарка обязана соблюдать правила, которые запрещают разглашение сведений, относящихся к врачебной тайне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2. Должностные обязанности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писок обязанностей для санитарки входят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е оптимальных условий хранения применяемых моющих и чистящих сред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ранение белья и инвентаря, применяемых в процессах ухода за больны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е проведения регулярных уборок, в соответствии с санитарными норматив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ие в генеральных уборках помещений мед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ощь медсестрам при получении и транспортировке лекарств и медицинских принадлеж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провождение пациентов по указанию старшего медперсон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борка столиков, находящихся у кровати лежачих больных, после приема е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олнение курьерских функций при приобретении лекар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истка посу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нос мус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блюдение за больными и информирование старшего медперсонала о внезапных изменениях состоя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ощь медсестрам и врачам в проведении лечебных процедур в пределах своей компетен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азание помощи пациентам в пределах своей компетен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старшего медперсонала о фактах, свидетельствующих о ненадлежащем функционировании лечебных устройств, а также о проблемах в системах канализации, отопления и электроснаб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истка и уборка медицинского инструментар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борка суден лежачих пациентов, а также проведение их дезинфе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шение во время работы официальной унифор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блюдение за соблюдением пациентами правил внутреннего распорядка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3. Ответственность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нитарка может быть привлечена к ответственности по следующим причин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отсутствие соблюдения правил безопасности и внутреннего распорядка, прописанных в документах мед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некачественное исполнение своих обязанностей, обозначенных в данной инстр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совершенные проступки и бездействие, повлекшие значимые последствия для здоровья боль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материальный ущерб, возникший вследствие допущенных нарушений в ходе выполнения своих обязанностей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4. Права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нитарка обладает следующими прав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осить пожелания по улучшению ситуации в области санитарного обслуживания в медучрежд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ть руководство медучреждения и старший медперсонал о проблемных моментах в своей сфере деятельности, которые могут повлиять на полноценное функционирование учре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имать участие в собраниях медперсонала, затрагивающих её сферу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комиться с информацией о претензиях больных, а также предоставлять по ним разъяснения в случае необходим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ть от менеджмента соблюдения условий, необходимых для полноценного выполнения своих обязанн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ать информацию, которая нужна для полноценного выполнения обязанн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ать бесплатные спецодежду, чистящие средства и инвентарь, необходимые для выполнения перечисленных обязанностей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5. Условия тру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фик работы санитарки строится в соответствии с нормами трудового законодательства РФ и правилами, обозначенными во внутренней трудовой документации мед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нитарка может быть отправлена в командировку в соответствии с пунктами трудового догов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достижением заранее обозначенных в трудовом договоре показателей санитарке может быть выплачена преми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46:00Z</dcterms:created>
  <dc:creator>Assistentus.ru</dc:creator>
  <dc:description/>
  <cp:keywords/>
  <dc:language>en-US</dc:language>
  <cp:lastModifiedBy>Саша</cp:lastModifiedBy>
  <dcterms:modified xsi:type="dcterms:W3CDTF">2024-09-27T12:24:00Z</dcterms:modified>
  <cp:revision>3</cp:revision>
  <dc:subject/>
  <dc:title>Должностная инструкция санитарки</dc:title>
</cp:coreProperties>
</file>