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Должностная инструкция</w:t>
      </w:r>
    </w:p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швеи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Общий разде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Швея принимается на работу и освобождается от неё приказом директора фирмы, по рекомендации начальника швейного цех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Швея находится в прямом подчинении руководителя швейного цех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Лицо, претендующее на данную позицию, обязано соответствовать определенным требованиям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реднее или средне-специальное образование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йденный курс профподготовк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пыт в пошиве одежды от 1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период отсутствия швеи её обязанности исполняет другая работница швейного цеха, назначенная его руководител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 швеи требуется знать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ожения трудового распорядка цех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использования соответствующего оборудования, инструментов, инвентар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проведения пошивочных мероприяти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новидности и особенности игл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ные виды швов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работы с разными типами ните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ритерии качества выполненной работы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ные виды тканей, кожи и других материалов, применяемых в процессе пошив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особы определения брака в изготавливаемых изделиях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ативы расходования пошивочного материал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ные технологии, применяемые в швейном производстве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андарты проведения подготовительных работ с материала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очистки готовых издели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ы подготовки своего места к работе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емы отслеживания качества работы эксплуатируемого оборудова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андарты пожарной и технической безопасности, а также трудовой дисципли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Швея руководствует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ответствующими закона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кументами фирмы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держимым данной инструкци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Функции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 швеи ожидается выполнение следующих трудовых обязаннос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дение мероприятий по пошиву одеж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слеживание соответствия качества кроя требуемым параметр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егулирование натяжение нитей и своевременная замена катуш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менение соответствующих методов пошива для разных типов издел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готовка материала к пошив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Чистка изготовленных изделий от мус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перативный контроль соответствия цвета материала, его типа и фактуры изготавливаемым издел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ониторинг состояния используемого обору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кущее обслуживание швейного обору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кущий контроль качества пошива и устранение замеченных дефектов в издел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транение мелких проблем с машинами, инструментами, инвентар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кладка пошитых изделий в установленном поряд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полнение необходимых доку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формирование начальника цеха по проблемным моментам в рабочих процедур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формление заявок на новые материалы (иглы, нити и пр.), задействованные в рабочем процес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ение чистоты и порядка на своем рабочем мес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блюдение норм трудовой дисциплины и пожарной безопасност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Ответственность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Швею можно привлечь к ответственности в следующих ситуаци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ущерб, полученный фирмой по её вине, — в порядке, определенном соответствующими статьями действующего законодательства и правилами фир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совершенные на рабочем месте нарушения норм и законов — в соответствии с разделами уголовного, гражданского, административного пр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неисполнение возложенных должностных функций — в границах, данных в трудовом праве и правилах фирмы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Прав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трудовом месте швея наделяется следующими прав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носить предложения по улучшению своих рабочих процед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ать от других сотрудников ту информацию, которая нужна для выполняем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меть доступ к критериям, по которым руководством оцениваются результаты выполненных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вовать в собраниях персонала цеха, посвященных текущим трудовым вопро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руководства цеха принятия действий по созданию условий, необходимых для эффективной работы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3:00Z</dcterms:created>
  <dc:creator>Assistentus.ru</dc:creator>
  <dc:description/>
  <cp:keywords/>
  <dc:language>en-US</dc:language>
  <cp:lastModifiedBy>Саша</cp:lastModifiedBy>
  <dcterms:modified xsi:type="dcterms:W3CDTF">2024-09-27T12:25:00Z</dcterms:modified>
  <cp:revision>3</cp:revision>
  <dc:subject/>
  <dc:title>Должностная инструкция швеи</dc:title>
</cp:coreProperties>
</file>