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16" w:before="0" w:after="19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6"/>
          <w:szCs w:val="46"/>
        </w:rPr>
      </w:pPr>
      <w:r>
        <w:rPr>
          <w:rFonts w:cs="Georgia" w:ascii="Georgia" w:hAnsi="Georgia"/>
          <w:b w:val="false"/>
          <w:bCs w:val="false"/>
          <w:color w:val="000000"/>
          <w:sz w:val="46"/>
          <w:szCs w:val="46"/>
        </w:rPr>
        <w:t>Должностная инструкция</w:t>
      </w:r>
    </w:p>
    <w:p>
      <w:pPr>
        <w:pStyle w:val="Heading1"/>
        <w:shd w:fill="FFFFFF" w:val="clear"/>
        <w:spacing w:lineRule="atLeast" w:line="516" w:before="0" w:after="19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6"/>
          <w:szCs w:val="46"/>
        </w:rPr>
      </w:pPr>
      <w:r>
        <w:rPr>
          <w:rFonts w:cs="Georgia" w:ascii="Georgia" w:hAnsi="Georgia"/>
          <w:b w:val="false"/>
          <w:bCs w:val="false"/>
          <w:color w:val="000000"/>
          <w:sz w:val="46"/>
          <w:szCs w:val="46"/>
        </w:rPr>
        <w:t>смотрителя музея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. Общие полож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мотритель музея подчиняется заместителю директора музея по АХ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мотритель музея нанимается и увольняется приказом директора музе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ебования по трудовому опыту к кандидату не предъявляют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андидат на эту должность обязан иметь образование искусствоведческого профи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 временном отсутствии смотрителя (лечение болезни, отпуск и т.д.) его обязанности выполняет другой сотрудник музея, назначенный замдиректора музея по АХ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мотритель музея должен разбираться в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ормативно-правовой базе, регулирующей его деятельность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начимости и роли музея и его фонда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ормах взаимоотношений с посетителями музе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х, регулирующих осмотр и обращение с музейными ценностям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х, регулирующих поведение посетителей музе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адровом составе персонала музе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рядке действий при возникновении ЧС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ормативах безопасности и иных требованиях, обязательных к соблюдению в музее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графике работы музе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мотритель музея руководствуется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ответствующей документацией музе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фильными нормами и законам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ведениями из должностной инструкции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. Функции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мотритель музея отвечает за следующи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щий контроль поведения посетителей музе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блюдение за целостностью и неприкосновенностью музейных экспонатов, а также за соответствием экспонатов их топографической опис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мотр помещений музея в начале смены и после её оконч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нформирование руководства музея о вещах, забытых посетител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ызов представителей администрации и соответствующих служб при возникновении ЧС (неадекватном поведении посетителей, отсутствии предметов экспозиции, возгорании и пр.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ддержание в своей деятельности правил безопасности и дисциплины, обязательных для сотрудников музе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казание помощи посетителям музея в пределах своей компетен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полнение документов, необходимых по внутренним правилам делопроизвод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частие в инструктажах по безопасности, проводимых администрацией музе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ыполнение иных распоряжений замдиректора по АХЧ, не противоречащих положениям трудового договора и этой инструкции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3. Ответственность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мотритель музея отвечает за следующие проступ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еисполнение (некачественное выполнение) трудовых функций, перечисленных в инструкции, — в соответствии с принципами трудового законодательства и внутренними правилами музе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рушения действующих законов — в тех границах, которые указаны в трудовом, административном либо уголовном прав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чинение музею материального ущерба — в тех пределах, которые даны в соответствующем законодательстве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4. Права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мотритель музея обладает прав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едлагать руководителям музея меры по улучшению трудов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учать от служащих музея информацию и документы, которые необходимы в своей рабо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ебовать от руководства музея поддержания условий, необходимых для выполнения должностных обязан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учать дополнительные выплаты в порядке, оговоренном в соответствующих внутренних документ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нимать участие в собраниях музейных работников, на которых обсуждаются вопросы, затрагивающие профессиональную компетенцию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45:00Z</dcterms:created>
  <dc:creator>Assistentus.ru</dc:creator>
  <dc:description/>
  <cp:keywords/>
  <dc:language>en-US</dc:language>
  <cp:lastModifiedBy>Саша</cp:lastModifiedBy>
  <dcterms:modified xsi:type="dcterms:W3CDTF">2024-09-27T12:26:00Z</dcterms:modified>
  <cp:revision>3</cp:revision>
  <dc:subject/>
  <dc:title>Должностная инструкция смотрителя музея</dc:title>
</cp:coreProperties>
</file>