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1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 xml:space="preserve">Должностная инструкция </w:t>
      </w:r>
    </w:p>
    <w:p>
      <w:pPr>
        <w:pStyle w:val="Heading1"/>
        <w:shd w:fill="FFFFFF" w:val="clear"/>
        <w:spacing w:lineRule="atLeast" w:line="570" w:before="0" w:after="21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>социального педагога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бщее положение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1. Социальный педагог является специалистом и относится к числу педагогических сотрудников.</w:t>
        <w:br/>
        <w:t>1. 2. Специалист находится в подчинении директора образовательного учреждения, назначается и освобождается от должности приказом директора.</w:t>
        <w:br/>
        <w:t>1. 3. Лицо, принимаемое на должность и исполняющее обязанности социального педагога, должно соответствовать следующим обязательным требованиям: наличие соответствующего высшего образования или образования того же уровня с дальнейшей переподготовкой.</w:t>
        <w:br/>
        <w:t>1. 4. В обязанности социального педагога входит перечень обязательных зн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дагог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в и постановлений Российской Федерации, связанных непосредственно с реализацией методик, программ и образования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и работы в области социальной педагог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которых основ трудового и семейного права РФ, социальной политики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психологии (детской, возрастной и социальной)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5. Основные источники и документы, которыми должен руководствоваться социальный педагог во время ведения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ующее Законодательство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ы администрации и директора учебного за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 учебного за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внутреннего распорядка за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о текущим документом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Функци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исло обязательных функций социального педагога входит четыре основных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1. Реализация мер по образованию, воспитанию, развитию учащегося по месту жительства и в учебном заведении.</w:t>
        <w:br/>
        <w:t>2. 2. Определение проблем, выявление возможных конфликтов и асоциального поведения внутри коллектива учащихся, оказание социальной помощи.</w:t>
        <w:br/>
        <w:t>2. 3. Исследование особенностей и социальных характеристик коллектива и общества учащихся.</w:t>
        <w:br/>
        <w:t>2. 4. Сотрудничество с органами соцзащиты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Должностные обязанност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исло стандартных обязательных к выполнению видов деятельности сотрудника входят: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1. Реализация роли третьего компетентного лица между обучающимися 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ым за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ь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ей учебного заведения и другими административными орга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ьными служб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2. Обеспечение прав и свобод личности учащихся, предусмотренных Законодательством РФ и иными правовыми документами.</w:t>
        <w:br/>
        <w:t>3. 3. Организация, разработка и реализация проектов и мероприятий, вовлекающих в полезную деятельность обучающихся. Развитие идей и инициатив обучающихся, помощь в их реализации.</w:t>
        <w:br/>
        <w:t>3. 4. Помощь в подготовке и подаче документов обучающимися в различные инстанции. Выполнение деятельности по трудоустройству, обеспечению социальных выплат, оформлению депозитов и ценных бумаг для обучающихся-сирот.</w:t>
        <w:br/>
        <w:t>3. 5. Обеспечение психологического комфорта для обучающихся в коллективе и учебном заведении, охраны здоровья и жизни.</w:t>
        <w:br/>
        <w:t>3. 6. Взаимодействие с социальными службами и организациями для обеспечения предоставления помощи учащимся с ограниченными возможностями, сиротам, лицам, отличающимся девиантным поведением. Организация предоставления помощи обучающимся ситуациях, требующих незамедлительного решения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7. Предоставление компетентных консультаций обучающимся и их родителям (опекунам), сотрудникам учебного заведения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тегорию предоставляемых сотруднику прав входят возможности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1. В деловых рамках выстраивать взаимодействие и взаимоотношения с иными учебными заведениями, учреждениями спорта, социально-психологической помощи, соцзащиты, здравоохранения, органами правопорядка, различными вспомогательными службами и организациями.</w:t>
        <w:br/>
        <w:t>4. 2. Передавать рекомендации и распоряжения сотрудникам учебного заведения в рамках установленных прав, обязанностей и компетенции. В рамках компетенции передавать распоряжение учащимся.</w:t>
        <w:br/>
        <w:t>4. 3. Передавать требования о предоставлении нормальных и достаточных условий для выполнения повседневной рабочей деятельности и выполнения собственных обязанностей, предусмотренных должностью.</w:t>
        <w:br/>
        <w:t>4. 4. Вносить на рассмотрение предложения о корректировке учебного процесса, используемых методов работы и взаимодействия с обучающимися, недостатков.</w:t>
        <w:br/>
        <w:t>4. 5. Принимать решения по вопросам, находящимся в рамках установленных прав и компетенции сотрудника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5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трудник занимаемой должности должен нести ответственность при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1. Несвоевременном, недостаточном или неправильном выполнении установленных должностью обязанностей.</w:t>
        <w:br/>
        <w:t>5. 2. Распространении и передаче конфиденциальной информации третьим лицам, передаче сведений, недоступных для разглашения соответствующими документами.</w:t>
        <w:br/>
        <w:t>5. 3. Несоблюдении техники безопасности, установленных правил дисциплины и трудового распорядк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02:00Z</dcterms:created>
  <dc:creator>Assistentus.ru</dc:creator>
  <dc:description/>
  <cp:keywords/>
  <dc:language>en-US</dc:language>
  <cp:lastModifiedBy>Саша</cp:lastModifiedBy>
  <dcterms:modified xsi:type="dcterms:W3CDTF">2024-09-27T12:26:00Z</dcterms:modified>
  <cp:revision>3</cp:revision>
  <dc:subject/>
  <dc:title>Должностная инструкция социального педагога</dc:title>
</cp:coreProperties>
</file>