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столяр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ляр находится в подчинении у руководителя подраз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ляр нанимается и увольняется приказом главы фирмы, по представлению руководителя подраз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столяра (лечение болезни, непредвиденные обстоятельства и пр.) его обязанности временно выполняет другой специалист, назначенный руководителем подраз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ляр может приступать к работе только после прохождения инструктажей по охране труда и нормам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должность обязан соответствовать следующим требованиям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или средне-специальное образ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ое прохождение медосмотр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удовой опыт по данному направлению от 0,5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позицию столяра обязан разбираться в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пожарной безопасности и нормативах охраны труд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ах работы с разнообразными сортами дере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ах проверки качества пиломатериалов и древесин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лгоритмах подготовки деревянных поверхностей к покрытию декоративными материал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выполнения основных слесарных операц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ах работы с клеем, замазкой и разнообразными смесями, используемыми в столяр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ологиях проведения столярных работ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окрашивания деревянных поверхнос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ах эксплуатации столярного инструмента и прибо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итериях, по которым оценивают качество работы с дерев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дах документации, используемой в столярной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фике разновидностей пиломатериалов и древесин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новидностях расчетов, применяемых на этапах столярных работ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ертежах и эскизах, используемых в столярном дел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ах подготовки дерева к дальнейшей обработк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ах выявления неисправностей в готовых изделиях и их устран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х безопасного использования инвентаря, спецодежды, инструментов и материалов в столярных рабо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выполнении работ столяр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законами и норм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цией фир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ми должност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ляр выполняет следующи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 столярные и ремонтные работы в соответствии с требуемыми критер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яет соответствующие документы, в том числе заявки на требуемые матери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изводит склейку деревянных деталей и поверх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истит деревянные поверхности, а также готовит их к дальнейшей обрабо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 расчеты, использует в работе чертежи и эски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 необходимую разметку дет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водит заготовки до требуемых конди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бирает соответствующие детали, обеспечивает их подгонку и креп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являет недостатки в слесарных работах, и принимает меры по их ликвид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носит мастику, пасты и требуемые смеси на обрабатываемые поверх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чественно использует в работе столярный инструмент, инвентарь, приб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ет соблюдение правил охраны труда и пожарной безопасности при столярных рабо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ует начальника подразделения о возможных проблемах в свое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ет помощь другим специалистам в границах своей компетен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есарь несет ответственность за следующие проступ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я законов, административных актов и отраслевых нормативов — в порядке, определенном в разделах трудового, административного и уголовного 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щерб, понесенный фирмой из-за его некомпетентных действий, — в границах, указанных в соответствующих разделах актуально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выполнение профессиональных обязанностей, указанных в инструкции и трудовом договоре, — в соответствии с принципами трудового законодательства и правилами фирмы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оляр владеет нижеперечисленны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руководству меры по улучшению трудовы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менеджмента фирмы обеспечения условий, нужных для эффективного выполнения трудовы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служащих фирмы доступа к информации, нужной в своей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дить повышение квалификации за счет нанимателя, в соответствии с параметрами, закрепленными в документах фи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за счет фирмы, в соответствии с внутренними правилами, инвентарь, спецодежду и столярные инстр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доступ к критериям, на основании которых менеджмент фирмы оценивает результативность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танавливать проведение столярных работ при признаках нарушения безопасности на объекте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9:00Z</dcterms:created>
  <dc:creator>Assistentus.ru</dc:creator>
  <dc:description/>
  <cp:keywords/>
  <dc:language>en-US</dc:language>
  <cp:lastModifiedBy>Саша</cp:lastModifiedBy>
  <dcterms:modified xsi:type="dcterms:W3CDTF">2024-09-27T12:27:00Z</dcterms:modified>
  <cp:revision>3</cp:revision>
  <dc:subject/>
  <dc:title>Должностная инструкция столяра</dc:title>
</cp:coreProperties>
</file>