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  <w:lang w:val="en-US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стропальщик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пальщик подчиняется начальнику см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шение по кадровым перемещениям стропальщика (увольнение, наём, перевод) принимается главой компании, по рекомендации начальника см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стропальщик временно отсутствует (переподготовка, командировка и т.д.), то его обязанности исполняет на период отсутствия другой специалист, назначенный начальником см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 допуском стропальщика к работе он обязан пройти инструктаж по охране труда и противо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позицию обязан удовлетворять нижеперечисленным квалификационным характеристикам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ченное среднее (средне-специальное) образ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ый медосмотр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уппа по электробезопасности не ниже 2-й категор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чий стаж в сфере перемещения и крепления грузов от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 стропальщика требуется знание следующих профессиональных аспект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е нормативы и правил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пространенные типы строп и их особен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иды увязки и соединений строп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работы с краном и его приспособлениями в процессе перемещения груз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ойство и принципы действий крана и его перемещающих приспособл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, которым должны соответствовать грузы, используемые при их перемещении стропы и грузозахватные устройств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грузоподъемности основных типов строп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ыбора оптимальных способов перемещений и строповки различных типов груз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взаимодействия с оператором крана и другими служащими, занятыми в перемещении груз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новидности тары и её специфические особен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проведения расчетов, применяемых в свое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строповки сложных груз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змещения и укладки перемещенных груз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обращения с профильной документаци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итерии, которым должна соответствовать выполненная рабо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боты в опасных зонах, в том числе рядом с линиями электропередач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охраны труда,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пальщик руководств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ктуальными законами и правил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ми документами компан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делами дан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пальщик отвечает за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мещение требуемых грузов с помощью крана и его приспособ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ий осмотр и контроль состояния крана, используемого для перемещения грузов, а также его составляющ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явление массы и типа перемещаемого гру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варительное складирование гру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ение подготовки к перемещению груза (крепление, укладка, подвешива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вязка и строповка простых, средних и сложных гру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менение тех схем строповки, которые подходят для перемещаемых грузов в текущих услов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язывание стропов требуемыми узл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вешивание груза на крюк перемещающего устр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оператором крана в процессе перемещения гру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крепление доставленного груза и его освобождение от стро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ий контроль пригодности строп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нормативов по охране труда и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содействия другим работникам в границ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документов, обязательных по нормам делопроизводства комп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грамотного использования комплекта инструментов и спецодежды, предоставленных компание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пальщик может быть наказан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надлежащее исполнение своих должностных обязанностей — в соответствии с принципами трудово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онарушения, допущенные в процессе выполнения трудовых задач, — в тех пределах, которые даны в соответствующих разделах актуально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щерб, полученный компанией-работодателем по его вине, — в соответствии с параметрами действующе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пальщик наделяется работодателем прав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ть руководство о возможных способах улучшения трудовых процед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 персонала, где рассматриваются вопросы, относящиеся к его сфере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доступ к нужной для работы информации, в том числе в отношении критериев оценки эффе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менеджмента обеспечения параметров, необходимых для эффективного выполнения своих фун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ываться от выполнения своих профессиональных функций при обнаружении нарушений норм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, за счет компании-работодателя, комплект спецодежды и инструментов, нужных для работы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1:00Z</dcterms:created>
  <dc:creator>Assistentus.ru</dc:creator>
  <dc:description/>
  <cp:keywords/>
  <dc:language>en-US</dc:language>
  <cp:lastModifiedBy>Саша</cp:lastModifiedBy>
  <dcterms:modified xsi:type="dcterms:W3CDTF">2024-09-27T12:27:00Z</dcterms:modified>
  <cp:revision>3</cp:revision>
  <dc:subject/>
  <dc:title>Должностная инструкция стропальщика</dc:title>
</cp:coreProperties>
</file>