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тренера-преподавателя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46"/>
          <w:szCs w:val="46"/>
        </w:rPr>
      </w:pPr>
      <w:r>
        <w:rPr>
          <w:rFonts w:cs="Georgia" w:ascii="Georgia" w:hAnsi="Georgia"/>
          <w:b/>
          <w:bCs/>
          <w:color w:val="000000"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подчиняется руководителю спортивно-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нанимается и увольняется приказом руководителя спортивно-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повышает свой квалификационный уровень посредством соответствующего обучения не реже чем раз в два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проходит регулярную аттестацию в соответствии с норм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етендующее на должность тренера-преподавателя, обязано соответствовать нижеперечисленным требования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шее либо среднее профильное образ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личие действующей медкнижки и успешного медосмот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ие действующим требованиям по работе в педагогической сфере и с несовершеннолетними, указанными в статьях 331 и 351.1 Т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й опыт работы от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временном отсутствии тренера-преподавателя (повышение квалификации, отпуск и пр.) его трудовые функции передаются другому профильному специалисту, назначенному руководителем спортивно-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должен разбираться 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х нормах и закон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ах оказания неотложной медпомощ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ях функционирования спортивно-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сихологических и физиологических особенностях воспитан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ах планирования преподавательск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ах проведения тренировочных занят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ах измерения и анализа тренировочных и соревновательных результа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ериалах, используемых для подготовки и проведения профильных трениров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орах, оказывающих влияние на процесс подготовки воспитанников и достигнутые результа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х основах воспитательной работы с деть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ах профилактики и разрешения конфликтных ситуац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м мировом и отечественном профильном опыте по организации соответствующих трениров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ях организации и проведения профильных соревнований, на которых выступают воспитанн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взаимодействия с родителями воспитан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ческих нормах, регулирующих его обращение с воспитан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едения документооборота в учрежде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ах спортивной медицины, в том числе в области оценки готовности и здоровья воспитан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ах антидопингов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обеспечения пожарной безопасности и охраны тру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ых санитарно-гигиенических параметрах в спортивно-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руководству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нормами и закон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цией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этого документ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отвечает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ю тренировочной работы с воспитан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чественное выступление обучающихся в соревновательных меропри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бор и оценку новых кандидатов для спортивно-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тренировочной деятельности и поведения своих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ругими тренерами и воспитателями в педагогических проце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работе педагогических сов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воспитанникам помощи в границах своей компетен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гласование с воспитанниками степени их участия в планируемых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бор методических и учебных материалов для тренировочных процед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необходимых профилактических мероприятий в антидопингов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и анализ медицинских и биохимических параметров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спортивно-образовательного учреждения о замеченных проблемных момен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роение взаимодействия с родителями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санитарно-гигиенических правил, этических стандартов и других нормативов, обязательных к соблюдению персоналом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неотложной медпомощи воспитанникам при Ч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документов, обязательных по правилам делопроизводства учреждения, в том числе путем внесения записей в электронную базу данны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отвечает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щерб, который получен учреждением по его вине, — в размерах, определенных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выполнение своих профессиональных функций — в границах, указанных в трудовом законодатель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блюдение норм взаимодействия с обучающимися — в соответствии с правилами учреждения и актуальными положениями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нарушения, совершенные в ходе исполнения должностных обязанностей, — в пределах, обозначенных в соответствующе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ер-преподаватель наделен прав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ству учреждения меры по улучшению его функцио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учебных собраниях преподавателей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ителей учреждения принятия мер по поддержанию условий, нужных для выполнения свое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отрудников учреждения данные, востребованные в свое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учреждения компенсацию своих расходов, связанных с выполнением трудовых функций в порядке, определенном в соответствующей внутренней документаци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8:00Z</dcterms:created>
  <dc:creator>Assistentus.ru</dc:creator>
  <dc:description/>
  <cp:keywords/>
  <dc:language>en-US</dc:language>
  <cp:lastModifiedBy>Саша</cp:lastModifiedBy>
  <dcterms:modified xsi:type="dcterms:W3CDTF">2024-09-27T12:29:00Z</dcterms:modified>
  <cp:revision>3</cp:revision>
  <dc:subject/>
  <dc:title>Должностная инструкция тренера-преподавателя</dc:title>
</cp:coreProperties>
</file>