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учителя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1. Назначение на должность и освобождение от нее специалиста осуществляется директором учебного заведения.</w:t>
        <w:br/>
        <w:t>1.2. Лицо на занимаемой должности является подчиненным директора учреждения и выполняет представленные обязанности под руководством его заместителей.</w:t>
        <w:br/>
        <w:t>1.3. При ведении трудовой деятельности учитель должен подчиняться Конституции РФ, действующим законам и нормативным актам, отвечающим на вопросы системы образования, а также Уставу и дисциплинарным правилам заведения.</w:t>
        <w:br/>
        <w:t>1.4. Специалист (кандидат) должен иметь среднее или высшее профессиональное образование по соответствующему направлению. При отсутствии последнего (в области ведения педагогической деятельности) преподаватель (кандидат) может иметь среднее или высшее, соответствующее преподаваемым дисциплинам, и пройти профессиональную подготовку по образовательному направлению.</w:t>
        <w:br/>
        <w:t>1.5. Специалист на занимаемой должности должен 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еми необходимыми методиками диагностики в областях оказания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вейшими технологиями создания проектов в области образования и педагогики, поддержки тренинговых программ, игр, специализированных приемов обуч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ами осуществления отбора профессиональной информации и ее проверки для последующего внедрения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ами введения и использования программы воспитания учеников, их приобщения к социу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ременными методами организации самостоя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нием оценочных метод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ами осуществления профессионального мониторинга собственной деятельности и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цениванием потенциала, способностей и возможностей учеников в целях повышения эффективности учебного процесса, использованием индивидуального подхода к учащ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ами содействия в формировании межличностных отношений в коллективе, благоприятного клим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ми ведения необходимой отчетности и документации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6. Учитель обязан знать собственную должностную инструкцию, правила и нормы охраны труда, гигиенические стандарты и нормы, правила противопожарной безопасности.</w:t>
        <w:br/>
        <w:t>1.7. Специалист на занимаемой должности должен обладать навыками и знаниями в области оказания первой медицинской помощи, а также уметь своевременно применить и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 число основных функций педагога входят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 Осуществление обучения, воспитания учащихся с учетом их индивидуальных особенностей и возраста.</w:t>
        <w:br/>
        <w:t>2.2. Организация и содействие в осуществлении внеурочной деятельности, направленной на получение дополнительного образования, исследовательских навыков, знаний в области проектирования.</w:t>
        <w:br/>
        <w:t>2.3. Закрепление знаний, умений и навыков, развитие творческих способностей обучающихся, которые, в свою очередь, должны соответствовать заявленным стандартам.</w:t>
        <w:br/>
        <w:t>2.4. Обеспечение гигиенических и санитарных норм во время проведения учебных занятий и внеурочных мероприятий. Отслеживание соблюдения правил безопасност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бязанности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Базовые функциональные обязанности включают в себя пункты:</w:t>
        <w:br/>
        <w:t>3.1. Обеспечение должного уровня подготовки учеников. Результат должен соответствовать закрепленным на государственном уровне стандартам образования.</w:t>
        <w:br/>
        <w:t>3.2. Разработка учебных программ, составление образовательных планов и обеспечение их реализации. Составление тематических планов для каждого учебного занятия с учетом образовательных стандартов и уровня подготовки учеников.</w:t>
        <w:br/>
        <w:t>3.3. Организация образовательной и внеурочной деятельности разнообразных видов с учетом подготовки, индивидуальных особенностей, творческих способностей и задатков учеников.</w:t>
        <w:br/>
        <w:t>3.4. Проведение учебных занятий строго в общепринятых стандартах, но с применениями разнообразных методов подачи материала и мониторинга знаний учащихся.</w:t>
        <w:br/>
        <w:t>3.5. Контроль за ведением тетрадей и дневников обучающихся, ведение установленного орфографического режима.</w:t>
        <w:br/>
        <w:t>3.6. Обеспечение охраны жизни и здоровья учеников во время проведения образовательных занятий, выездных и локальных мероприятий.</w:t>
        <w:br/>
        <w:t>3.7. Выявление вероятных индивидуальных проблем и сложностей у обучающихся, сложностей в освоении учебной программы и оказание помощи в их преодолении.</w:t>
        <w:br/>
        <w:t>3.8. Проведение контрольных работ в рамках требований образовательной программы о ведении отчетности об освоении учебного материала.</w:t>
        <w:br/>
        <w:t>3.9. Своевременная передача данных дежурному учебного заведения о совершившихся несчастных случаях и оказание первой помощи при необходимости.</w:t>
        <w:br/>
        <w:t>3.10. Хранение тетрадей для проведения проверочных работ в учебном кабинете на протяжении всего учебного года.</w:t>
        <w:br/>
        <w:t>3.11. Участие во всех педагогических советах и совещаниях, конференциях и внеклассных мероприятиях.</w:t>
        <w:br/>
        <w:t>3.12. Регулярное (ежегодное) прохождение медицинских осмотров.</w:t>
        <w:br/>
        <w:t>3.13. Организация участия обучающихся в разнообразных конкурсных мероприятиях и фестивалях.</w:t>
        <w:br/>
        <w:t>3.14. Подготовка учебного кабинета к приемке перед началом каждого учебного года.</w:t>
        <w:br/>
        <w:t>3.15. Учителю запрещ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нять установленное расписание учебных занятий по своему усмотр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ьзоваться при реализации учебного процесса неисправным оборудов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нять продолжительность учеб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менять учебные занятия без одобрения администрации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1. Учителю обеспечены пр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добровольную аттестацию с последующим присвоением более высокой квал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защиту профессиональных интересов, достои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конфиденциальность в случаях возможного ведения служебного ра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ыбор методик и способов преподавания, которые входят в список стандартных, по своему усмотр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предоставление обучающимся полезных ресурсов для улучшения качества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участие в управлении образовательным процессом в рамках Уста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1. Специалист на занимаемой должности нес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применение учебных программ в стандартном объеме и получение обратной связи в процессе от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организацию соблюдения техники безопасности, ПДД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своевременное оказание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арушение прав учеников, подвергание их жизни и здоровья опасности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2. При несоблюдении правил и документов, неисполнение служебных обязанностей учитель подвергается дисциплинарным взысканиям.</w:t>
        <w:br/>
        <w:t>5.3. За причинение материального ущерба учреждению или его обучающимся без уважительных причин учитель привлекается к ответственности в рамках Законодательства.</w:t>
        <w:br/>
        <w:t>5.4. Принудительное освобождение от должности возможно в случаях применения методов физического или психического насилия в отношении обучающихс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24:00Z</dcterms:created>
  <dc:creator>Assistentus.ru</dc:creator>
  <dc:description/>
  <cp:keywords/>
  <dc:language>en-US</dc:language>
  <cp:lastModifiedBy>Саша</cp:lastModifiedBy>
  <dcterms:modified xsi:type="dcterms:W3CDTF">2024-09-27T12:29:00Z</dcterms:modified>
  <cp:revision>3</cp:revision>
  <dc:subject/>
  <dc:title>Должностная инструкция учителя начальных классов</dc:title>
</cp:coreProperties>
</file>