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ведущего экономист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сновны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ущий экономист принимается на свою должность и освобождается от неё приказом директора организации, по представлению финансового директ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ущий экономист состоит в оперативном подчинении у финансового директ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ведущего экономиста (лечение болезни, командировка, отпуск) его функции переходят к другому экономисту, временно назначенному финансовым директо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ущий экономист должен соответствовать следующим стандарта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сшее образование экономического профил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должительность службы в финансово-экономических подразделениях от 3 л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ущий экономист должен обладать знаниями следующих областей его деятельност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одательство, стандарты и нормы, относящееся к экономической стороне деятельности орган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действующего налогового законодатель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анализа финансово-экономического положения юридического лиц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расчета основных рисков, влияющих на экономическую сторону деятельности орган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приемы проведения финансово-экономических расчетов и их примен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ычисления себестоимости, маржи, различных видов прибыли, других основных финансово-экономических показател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выстраивания экономических планов и прогноз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оценки изменения валютных курсов на деятельность орган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оценки качества разнообразных инвестиционных проект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анализа бухгалтерской отчет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анализа финансового состояния контрагентов орган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е особенности экономической деятельности орган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ведения экономической деятельности в структурных подразделениях орган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сравнения показателей экономической деятельности организации с конкурентами, лидерами, среднеотраслевыми критерия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цессы и нормы бюджетир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едения делового документооборо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оценки кредиторской и дебиторской задолжен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боты со специализированным программным обеспеч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ущий экономист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 законодательством РФ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ми нормами и стандарт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ими документами орган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делами эт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 рабочих функций ведущего экономи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уществление необходимых экономических расчетов в соответствии с указаниями финансового директора и руководителей подразде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ление планов и прогнозов по финансово-экономической деятельности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писание аналитических отчетов по экономическому положению организации, её филиалов и подразде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влияния внешних и внутренних факторов на экономическое состояние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выстраивании экономической стратегии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ценка параметров привлечения внешнего финансирования, сравнение выгод и недостатков имеющихся вариа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Помощь в оценке и сравнении имеющихся инвестиционных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подготовке бухгалтерской отчетности для внешних и внутренних пользов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выстраивании политики по вопросам контроля рис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переговорах с партнерами по различным аспектам экономической деятельности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страивание политики по определению лимитов финансирования для филиалов и структурных подразделени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анализа экономического состояния партнеров и финансово-экономических параметров планируемых сдел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расчетов по соответствию достигнутых результатов установленным критер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ценка экономической эффективности планируемых операций по совершенствованию деятельности организации и отдельных подразде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ценка качества экономических расчётов других сотрудников и внешних исполн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необходимых сведений по экономическим показателям в электронную базу данных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ущий экономист может нести ответственность за совершенные им нарушения в следующих ситу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ущерб, который был причинен организации вследствие его деятельности, — в тех пределах, которые даны в соответствующих статьях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разглашение конфиденциальной информации по экономическим аспектам деятельности организации и её партнеров — в соответствии с параметрами, заданными в соответствующих разделах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исполнение должностных обязанностей или их ненадлежащее исполнение — в соответствии с разделами трудов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совершенные нарушения действующих норм и законов — в границах, данных в уголовном, административном и трудовом законодательст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ущий экономист на своей работе наделяется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подборе персонала, занятого экономическим анализом деятельност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руководству мероприятия в сфере улучшения экономическ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сотрудников предоставления информации по аспектам 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ставлять организацию на встречах с представителями её партнеров по аспектам экономического сотруд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собраниях менеджмента организации по утверждению инвестиционных проектов, стратегии привлечения внешнего финансирования, управления рисками, взаимодействию с дебиторами и кредито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атывать внутренние нормы и правила по оценке экономической грамотности сотруд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дополнительные выплаты по мере выполнения заранее определенных KP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возможность повышения квалификации в соответствии с правилами, установленными во внутренней документаци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1:00Z</dcterms:created>
  <dc:creator>Assistentus.ru</dc:creator>
  <dc:description/>
  <cp:keywords/>
  <dc:language>en-US</dc:language>
  <cp:lastModifiedBy>Саша</cp:lastModifiedBy>
  <dcterms:modified xsi:type="dcterms:W3CDTF">2024-09-27T12:30:00Z</dcterms:modified>
  <cp:revision>3</cp:revision>
  <dc:subject/>
  <dc:title>Должностная инструкция ведущего экономиста</dc:title>
</cp:coreProperties>
</file>