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16" w:before="0" w:after="190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46"/>
          <w:szCs w:val="46"/>
        </w:rPr>
      </w:pPr>
      <w:r>
        <w:rPr>
          <w:rFonts w:cs="Georgia" w:ascii="Georgia" w:hAnsi="Georgia"/>
          <w:b w:val="false"/>
          <w:bCs w:val="false"/>
          <w:color w:val="000000"/>
          <w:sz w:val="46"/>
          <w:szCs w:val="46"/>
        </w:rPr>
        <w:t>Должностная инструкция</w:t>
      </w:r>
    </w:p>
    <w:p>
      <w:pPr>
        <w:pStyle w:val="Heading1"/>
        <w:shd w:fill="FFFFFF" w:val="clear"/>
        <w:spacing w:lineRule="atLeast" w:line="516" w:before="0" w:after="190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46"/>
          <w:szCs w:val="46"/>
        </w:rPr>
      </w:pPr>
      <w:r>
        <w:rPr>
          <w:rFonts w:cs="Georgia" w:ascii="Georgia" w:hAnsi="Georgia"/>
          <w:b w:val="false"/>
          <w:bCs w:val="false"/>
          <w:color w:val="000000"/>
          <w:sz w:val="46"/>
          <w:szCs w:val="46"/>
        </w:rPr>
        <w:t>воспитателя детского сада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. Общий разде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Лицо, претендующее на работу воспитателя детского сада, должно удовлетворять следующим правилам по квалификации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редне-специальное или высшее образование по профилю «Образование и педагогика»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окументы, удостоверяющие успешно пройденный медицинский осмотр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ответствующий опыт работы от 1 г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спитатель детского сада подчиняется заведующему учреждени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спитатель детского сада принимается на работу и увольняется с неё соответствующим указанием руководителя учреж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 время отсутствия воспитателя её функции выполняет другая работница детского сада, назначенная его заведующи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спитатель детского сада должна владеть комплексом умений в следующих областях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конодательство, отраслевые нормы и инструкции, которые регулируют сферу её деятельност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емы оказания немедленной медицинской помощ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новные приемы педагогического и психологического общения с учащимися, с учетом возрастной специфик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тандарты общения с детьм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зрастные особенности учащихся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емы мониторинга деятельности учащихся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еоретические основы дошкольного педагогического воспитания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етоды профилактики и разрешения конфликтных ситуаций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новные современные техники обучения детей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етоды общения с детьми и их родителям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этические нормы, применяемые в учреждениях детского образования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ормы ведения соответствующей документаци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труктура, основной кадровый состав, правила детского сада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обращения с соответствующим техническим оборудованием и программным обеспечением в области создания презентаций, проведения мультимедийных занятий и других мероприятий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ормативы санитарной и пожарной безопасности в учрежде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спитатель детского сада руководствуется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ействующим законодательством, отраслевыми нормами и правилам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ответствующей документацией учреждения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ложениями этой инструкции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. Обязан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еспечение обучения и воспитания детей в рамках заданных стандар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ониторинг поведения детей и выявление причин предполагаемых проблемных мом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едение соответствующей документации в рамках своей компетен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заимодействие с детьми, их родителями, коллегами в целях профилактики конфликтов, их разрешения, а также выявления проблемных мом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мощь коллегам в выполнении их обязанн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еспечение соблюдения воспитанниками графиков занятий и отдых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ланирование образовательно-воспитательных программ в сфере своей компетен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нформирование руководителя учреждения и других работников о возможных проблемах в сфере своей компетен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заимодействие с родительским комитетом и педсоветом в области своей ответств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блюдение за досугом воспитанников как самостоятельно, так и совместно с другими работни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мощь детям в пределах своей компетен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блюдение за порядком в помещениях детского са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еспечение санитарных и гигиенических норм в подведомственных группах воспитан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ддержание своего внешнего вида в соответствии с заданными стандарт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хождение плановых медицинских осмот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хождение аттестации в порядке, закрепленном в соответствующих документах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3. Ответственность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спитателя детского сада можно привлечь к ответственности за следующие наруш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чинение ущерба детскому саду — в пределах, обозначенных в действующем законодательстве и документах учреж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енадлежащее исполнение возложенных обязанностей — в границах, данных в трудовом законодательст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есоблюдение требований и норм по обращению с детьми — в соответствии с разделами действующего законодатель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онарушения, совершенные в ходе выполнения работ, — в соответствии со статьями гражданского, административного и трудового законодательства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4. Права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спитатель детского сада наделяется работодателем правами н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несение предложений для руководства по возможным путям улучшения воспитательных и образовательных процедур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частие в собраниях коллектива учрежд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едъявление требований к руководству учреждения по вопросам обеспечения условий, которые нужны для исполнения рабочих функц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лучение доплат в случае выполнения соответствующих плановых показате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лучение от других сотрудников данных, востребованных в своей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лучение рабочей одежды и необходимых принадлежностей в порядке, установленном в соответствующих документах учреждения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53:00Z</dcterms:created>
  <dc:creator>Assistentus.ru</dc:creator>
  <dc:description/>
  <cp:keywords/>
  <dc:language>en-US</dc:language>
  <cp:lastModifiedBy>Саша</cp:lastModifiedBy>
  <dcterms:modified xsi:type="dcterms:W3CDTF">2024-09-27T12:31:00Z</dcterms:modified>
  <cp:revision>3</cp:revision>
  <dc:subject/>
  <dc:title>Должностная инструкция воспитателя детского сада</dc:title>
</cp:coreProperties>
</file>