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вожатого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етского оздоровительного лагеря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трудоустраивающееся на позицию вожатого детского оздоровительного лагеря, должно соответствовать следующим критериям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ее (среднее общее) образ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ая медкнижка, в которой приведены показатели прививок и сведения об инфекционных болезн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ый медосмотр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утствие ограничений на работу с несовершеннолетними (по ст. 351.1 ТК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й трудовой опыт от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жатый детского оздоровительного лагеря подчиняется руководителю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жатый детского оздоровительного лагеря нанимается и увольняется в соответствии с приказом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лучае временного отсутствия вожатого (отпуск, болезнь и пр.) его профессиональные обязанности передаются другому служащему детского лагеря, распоряжением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 вожатого детского оздоровительного лагеря требуется знание следующих областей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е законы и административные ак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ые стандарты и правила по общению с деть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оказания первой медицинской помощ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деятельности детских оздоровительных учреж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дагогические правила общения с воспитанниками лагер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сихологическая возрастная специфика воспитанни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планирования развлекательной и воспитательно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организации и проведения развлекательного досуга детей индивидуального и коллективного характер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ериалы, которые могут быть использованы в общении с воспитанниками и при организации их досуг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акторы, могущие влиять на деятельность воспитанников (время суток, параметры погоды и пр.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е основы работы с деть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профилактики спорных ситуаций и их разреш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овой опыт в области организации детского досуг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взаимодействия с воспитанниками и их родител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ические правила, регулирующие общение с несовершеннолетни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работы с мультимедийным оборудованием, программами, компьютером для создания и презентации иллюстративных материал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заполнения соответствующих докумен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ой состав персонала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жарной безопасности и трудовой дисциплин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гигиены и санитарии в учреждениях для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жатый детского оздоровительного лагеря руководств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закон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ессиональными правил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ми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ми данного документ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жатый участвует в решении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 развлекательного и оздоровительного времяпровожден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поведения воспитанников лаге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воспитанникам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воспитанников о разноплановых мероприятиях, создаваемых коллективах, планируемых изменениях в граф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етьми по вопросам развлекательного и оздоровительного дос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коллегами по выполнению профессиональных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бор материалов для проведения требуем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соблюдения детьми графиков досуга и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планировании проведения образовательных, оздоровительных и развлекатель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о возможных проблемных момен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онное сопровождение временных детских коллект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етьми и их родителями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облюдения санитарно-гигиенических нормативов в лаг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журство по территории в соответствии с установленным граф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ение необходимого документообор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правил общения с детьми, охраны труда, противопожарной безопасности, стандартов внешнего ви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медленное информирование руководства лагеря и соответствующих служб о ЧС, принятие оперативных мер по минимизации их последстви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жатый может нести наказание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ение материального ущерба учреждению — в соответствии с положениями действующе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надлежащее выполнение профессиональных обязанностей — в тех пределах, которые обозначены в трудовом законод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облюдение правил взаимодействия с воспитанниками — в соответствии с положениями актуального законодательства и правилами лаге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я норм и законов, совершенные на рабочем месте, — в границах, закрепленных в трудовом, административном и уголовном пра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жатый владеет следующими прав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осить предложения руководству лагеря по вопросам улучшения его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 персонала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лагеря поддержания условий, необходимых для выполнения профессиональных фун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коллег информацию, востребованную в профессион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комиться с претензиями по своей профессиональной деятельности и давать по ним необходимые пояс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ить детьми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питание в соответствии с установленным графиком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3:00Z</dcterms:created>
  <dc:creator>Assistentus.ru</dc:creator>
  <dc:description/>
  <cp:keywords/>
  <dc:language>en-US</dc:language>
  <cp:lastModifiedBy>Саша</cp:lastModifiedBy>
  <dcterms:modified xsi:type="dcterms:W3CDTF">2024-09-27T12:32:00Z</dcterms:modified>
  <cp:revision>3</cp:revision>
  <dc:subject/>
  <dc:title>Должностная инструкция вожатого детского оздоровительного лагеря</dc:title>
</cp:coreProperties>
</file>