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звание компании</w:t>
        <w:br/>
        <w:t>Реквизит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bookmarkStart w:id="0" w:name="OLE_LINK4"/>
      <w:bookmarkStart w:id="1" w:name="OLE_LINK3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Должностная инструкция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оператора ЭВМ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Категория персонала, к которой относится должность: оператор ЭВМ отнесен к техперсоналу.</w:t>
        <w:br/>
        <w:t>1.2. Кто может назначаться на эту должность: указывается образовательный уровень и стаж работы.</w:t>
        <w:br/>
        <w:t>1.3. Назначение и освобождение от должности производится по приказу руководителя организации.</w:t>
        <w:br/>
        <w:t>1.4. Обязательны зн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ерационной системы (не только той, в которой работают в компан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бходимых программ (Word с необходимыми расширениями, Excel, работа в различных браузера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азы данных (в основном сейчас используется 1С необходимой специфик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 делопроизводства и документообор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 буху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дров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азового или хорошего письменного иностранн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ормление бумаг с помощью типовых установленных фор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льтуры и этики делового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 законодательства по трудовым вопросам.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 Документы, предоставленные для ознакомления под распис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ие правила поведения и работы в комп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в комп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ы по внутреннему распорядку комп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татное распис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а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рмы охраны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а пожар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иски о неразглаш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ые локальные документы, имеющие отношение к особенностям работы в конкретно этой компании.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6. Непосредственный начальник оператора ЭВМ – начальник отдела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2. Должностные обязанности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Подготовка документов для ежедневной работы организации, подразумевается техническое оформление: обновление данных, внесение дополнений, придание им аккуратного вида программными средствами и распечатка.</w:t>
        <w:br/>
        <w:t>2.2. Создание копий имеющихся бумаг с помощью копировальной техники.</w:t>
        <w:br/>
        <w:t>2.3. Набор текста – это требует умения быстро печатать. Все набранное должно проверяться самим оператором на грамотность – орфографические и пунктуационные ошибки недопустимы.</w:t>
        <w:br/>
        <w:t>2.4. Работа с базами данных: обновление имеющихся сведений, внесение новых. Эта работа может иметь различные объемы. Требуется отличное знание баз данных и понимание специфики работы компании.</w:t>
        <w:br/>
        <w:t>2.5. Ежедневный разбор электронной почты. Все полученные письма просматриваются и сортируются. Оператор также может заниматься созданием рассылок.</w:t>
        <w:br/>
        <w:t>2.6. Сотрудник также занимается электронными документами. Они должны быть тщательно рассортированы и систематизированы, к ним должен быть простой доступ без длительных поисков. При необходимости нужный документ отыскивается и быстро распечатывается.</w:t>
        <w:br/>
        <w:t>2.7. В обязанности входит также контроль количества расходных материалов – сотрудник должен заранее ставить руководство в известность о необходимости приобретения всего, что нужно для нормального рабочего процесса.</w:t>
        <w:br/>
        <w:t>2.8. Оператор должен разбираться в технике. Он должен следить, чтобы техника работала нормально. При появлении сбоев или поломок он должен сообщить руководству заблаговременно.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же отдельными пунктами оператору ЭВМ предписыв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олнять указания руководства в рамках обязан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ать сроки выполнения порученных работ и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азывать помощь коллегам по работе, если это положительным образом скажется на результатах деятельности комп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ять информацию, которая требуется для работы, другим сотрудни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разглашать факты и сведения, которые считаются коммерческой или служебной тай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ать внутреннее расписание, предусмотренное для сотруд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ать правила пожарной безопасности, санитарии, техники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олнять все возложенное на него добросовест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агать усилия к сохранению имущества компании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3. Права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Оператор ЭВМ имеет право на доступ к информации, связанной с работой. Его должны оповещать о мероприятиях или действиях компании своевременно, чтобы у него было время выполнить свою часть работы.</w:t>
        <w:br/>
        <w:t>3.2. Сотрудник может контактировать с другими отделами организации, общаться и получать информацию в рамках своих обязанностей.</w:t>
        <w:br/>
        <w:t>3.3. У работника есть право на должным образом организованное место работы, отвечающее нормам безопасности и оборудованное всей необходимой техникой.</w:t>
        <w:br/>
        <w:t>3.3. Оператор может обращаться к руководству при возникновении проблем и вопросов, которые не может разрешить его начальник.</w:t>
        <w:br/>
        <w:t>3.4. Требовать у руководства создания условий для осуществления своих обязанностей и реализации прав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4. Ответственность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ератор ПК (ЭВМ) несет ответственность за действия, нарушающие нормы и правила, принятые в компании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Нарушение трудового договора и невыполнение действий, предписанных настоящей инструкцией – в рамках санкций, определенных трудовыми законами РФ.</w:t>
        <w:br/>
        <w:t>4.2. Любые правонарушения во время рабочего времени – с последующими мерами, предусмотренными административными, гражданскими и уголовными законами страны.</w:t>
        <w:br/>
        <w:t>4.3. Причинение материального ущерба компании, а также действия, которые стали причиной материальных убытков компании – с последующими мерами, соответствующими указанным в трудовом и гражданском законодательстве РФ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07:00Z</dcterms:created>
  <dc:creator>Assistentus.ru</dc:creator>
  <dc:description/>
  <cp:keywords/>
  <dc:language>en-US</dc:language>
  <cp:lastModifiedBy>Саша</cp:lastModifiedBy>
  <dcterms:modified xsi:type="dcterms:W3CDTF">2024-09-27T12:33:00Z</dcterms:modified>
  <cp:revision>3</cp:revision>
  <dc:subject/>
  <dc:title>Должностная инструкция оператора ЭВМ</dc:title>
</cp:coreProperties>
</file>