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риказом Министерства труда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и социальной защиты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ConsPlusNormal"/>
        <w:jc w:val="right"/>
        <w:rPr/>
      </w:pPr>
      <w:r>
        <w:rPr>
          <w:lang w:val="ru-RU"/>
        </w:rPr>
        <w:t xml:space="preserve">от 27 ноября 2014 г. </w:t>
      </w:r>
      <w:r>
        <w:rPr/>
        <w:t>N</w:t>
      </w:r>
      <w:r>
        <w:rPr>
          <w:lang w:val="ru-RU"/>
        </w:rPr>
        <w:t xml:space="preserve"> 943н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ПРОФЕССИОНАЛЬНЫЙ СТАНДАРТ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bookmarkStart w:id="0" w:name="Par31"/>
      <w:bookmarkEnd w:id="0"/>
      <w:r>
        <w:rPr>
          <w:lang w:val="ru-RU"/>
        </w:rPr>
        <w:t>СПЕЦИАЛИСТ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В ОБЛАСТИ ПРОИЗВОДСТВЕННО-ТЕХНИЧЕСКОГО И ТЕХНОЛОГИЧЕСКОГО</w:t>
      </w:r>
    </w:p>
    <w:p>
      <w:pPr>
        <w:pStyle w:val="ConsPlusTitle"/>
        <w:jc w:val="center"/>
        <w:rPr/>
      </w:pPr>
      <w:r>
        <w:rPr/>
        <w:t>ОБЕСПЕЧЕНИЯ СТРОИТЕЛЬНОГО ПРОИЗВОДСТВА</w:t>
      </w:r>
    </w:p>
    <w:p>
      <w:pPr>
        <w:pStyle w:val="ConsPlusNormal"/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5"/>
        <w:gridCol w:w="3733"/>
        <w:gridCol w:w="10"/>
      </w:tblGrid>
      <w:tr>
        <w:trPr/>
        <w:tc>
          <w:tcPr>
            <w:tcW w:w="59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3"/>
        <w:gridCol w:w="1535"/>
        <w:gridCol w:w="10"/>
      </w:tblGrid>
      <w:tr>
        <w:trPr/>
        <w:tc>
          <w:tcPr>
            <w:tcW w:w="8103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изводственно-техническое и технологическое обеспечение строительного произво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32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  <w:t>Основная цель вида профессиональной деятельности: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изводственно-техническое и технологическое обеспечение строительного производства</w:t>
            </w:r>
          </w:p>
        </w:tc>
      </w:tr>
    </w:tbl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642"/>
        <w:gridCol w:w="1558"/>
        <w:gridCol w:w="3818"/>
        <w:gridCol w:w="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уководители специализированных (производственно-эксплуатационных) подразделений (служб) в строительст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уководители малых строительных учреждений, организаций и предприят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женеры по промышленному и гражданскому строительст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ехники по промышленному и гражданскому строитель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738" w:tgtFrame="_blank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  <w:t>Отнесение к видам экономической деятельности: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8018"/>
        <w:gridCol w:w="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нженерных сооруж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строительные специализирова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ar739" w:tgtFrame="_blank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80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трудов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2400"/>
        <w:gridCol w:w="1200"/>
        <w:gridCol w:w="2520"/>
        <w:gridCol w:w="1200"/>
        <w:gridCol w:w="1690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спомогательная деятельность по организации производственно-технического и технологического обеспечения строительного производст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готовка исходных данных для разработки проекта производства работ, линейных и сетевых графиков производства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ием и хранение технической документации на объекты капиталь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изационно-техническая и технологическая подготовка строительного производст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работка документации по подготовке строительной площадки к началу производства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а производства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пределение потребности в материально-технических и трудовых ресурс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уководство разработкой и контроль выполнения организационно-технических и технологических мероприятий по повышению эффективности строительного произ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уководство производственно-техническим и технологическим обеспечением строительного производст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уководство деятельностью производственно-технических и технологических структурных подразделений строительной 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изационно-техническое и технологическое сопровождение строительного произ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уководство разработкой планов технического перевооружения и повышения эффективности деятельности строительной 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3840"/>
        <w:gridCol w:w="720"/>
        <w:gridCol w:w="723"/>
        <w:gridCol w:w="1774"/>
        <w:gridCol w:w="463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спомогательная деятельность по организации производственно-технического и технологического обеспечения строительного производств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5"/>
        <w:gridCol w:w="1505"/>
        <w:gridCol w:w="510"/>
        <w:gridCol w:w="1758"/>
        <w:gridCol w:w="1361"/>
        <w:gridCol w:w="2193"/>
        <w:gridCol w:w="10"/>
      </w:tblGrid>
      <w:tr>
        <w:trPr/>
        <w:tc>
          <w:tcPr>
            <w:tcW w:w="2285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7"/>
        <w:gridCol w:w="724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7"/>
        <w:gridCol w:w="724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ые профессиональные программы -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ля непрофильных специальностей среднего профессионального образования - практический опыт в сфере строительства не менее одного года и профессиональная переподготовка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:</w:t>
      </w:r>
    </w:p>
    <w:p>
      <w:pPr>
        <w:pStyle w:val="ConsPlusNormal"/>
        <w:jc w:val="both"/>
        <w:rPr/>
      </w:pPr>
      <w:r>
        <w:rPr/>
      </w:r>
    </w:p>
    <w:tbl>
      <w:tblPr>
        <w:tblW w:w="96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1"/>
        <w:gridCol w:w="1320"/>
        <w:gridCol w:w="637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ехники по промышленному и гражданскому строитель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740" w:tgtFrame="_blank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ar741" w:tgtFrame="_blank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троительство и эксплуатация зданий и сооружений</w:t>
            </w:r>
          </w:p>
        </w:tc>
      </w:tr>
    </w:tbl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3722"/>
        <w:gridCol w:w="720"/>
        <w:gridCol w:w="840"/>
        <w:gridCol w:w="1774"/>
        <w:gridCol w:w="464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готовка исходных данных для разработки проекта производства работ, линейных и сетевых графиков производства рабо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4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5"/>
        <w:gridCol w:w="1505"/>
        <w:gridCol w:w="510"/>
        <w:gridCol w:w="1758"/>
        <w:gridCol w:w="1361"/>
        <w:gridCol w:w="2193"/>
        <w:gridCol w:w="10"/>
      </w:tblGrid>
      <w:tr>
        <w:trPr/>
        <w:tc>
          <w:tcPr>
            <w:tcW w:w="2285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7327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описаний работ, спецификаций, таблиц и другой технической документации для разработки линейных и сетевых графиков производства работ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карт технологических и трудовых процессов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бор, обработка и накопление научно-технической информации в области строительств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сходных данных для оперативных совещаний о ходе строительств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ведомостей технологической оснастки и другой технологической документации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одить необходимые технические расчеты, разрабатывать технологические схемы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читывать пооперационные нормы расхода материалов, инструмента, топлива и электроэнергии, затрат труд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ть заявки на технологическую оснастку, инструмент приспособления для строительного производств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обработку информации в соответствии с действующими нормативными документами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ьзоваться компьютером с применением специализированного программного обеспечения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ложения, нормативные акты, регулирующие строительную деятельность, технические условия, строительные нормы и правила и другие нормативные документы по проектированию, технологии, организации строительного производства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 составе проекта организации строительства: ведомости потребности в строительных конструкциях, изделиях, материалах и оборудовании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Графики потребности в основных строительных машинах, транспортных средствах и в кадрах строителей по основным категориям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алендарный план производства работ по объекту, состав технологических карт на выполнение отдельных видов работ и перечень технологического инвентаря и монтажной оснастки, схемы строповок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расчетов линейных и сетевых графиков, проектирования строительных генеральных планов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3602"/>
        <w:gridCol w:w="720"/>
        <w:gridCol w:w="960"/>
        <w:gridCol w:w="1774"/>
        <w:gridCol w:w="464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ием и хранение технической документации на объекты капитального строительств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4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1"/>
        <w:gridCol w:w="1448"/>
        <w:gridCol w:w="510"/>
        <w:gridCol w:w="1758"/>
        <w:gridCol w:w="1361"/>
        <w:gridCol w:w="2194"/>
        <w:gridCol w:w="10"/>
      </w:tblGrid>
      <w:tr>
        <w:trPr/>
        <w:tc>
          <w:tcPr>
            <w:tcW w:w="2341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732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изменений в технической документации в связи с корректировкой технологических процессов и режимов производ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ем и проверка комплектности документации от заказчика и обеспечение ее хранени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проектно-технологическую документацию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обработку информации в соответствии с действующими нормативными документам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ьзоваться компьютером с применением специализированного программного обеспеч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современные способы отчетности и хранения технической документации на объекты капитального строительств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ложения по организации и управлению строительство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документоведения, современные стандартные требования к отчетност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, требования к оформлению, отчетности, хранению проектно-сметной документации, правила передачи проектно-сметной документ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Номенклатура выпускаемых изделий и конструкций подсобными организациями строительной организ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3722"/>
        <w:gridCol w:w="720"/>
        <w:gridCol w:w="840"/>
        <w:gridCol w:w="1774"/>
        <w:gridCol w:w="464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изационно-техническая и технологическая подготовка строительного производств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1"/>
        <w:gridCol w:w="1448"/>
        <w:gridCol w:w="510"/>
        <w:gridCol w:w="1758"/>
        <w:gridCol w:w="1361"/>
        <w:gridCol w:w="2194"/>
        <w:gridCol w:w="10"/>
      </w:tblGrid>
      <w:tr>
        <w:trPr/>
        <w:tc>
          <w:tcPr>
            <w:tcW w:w="2341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5"/>
        <w:gridCol w:w="762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</w:t>
            </w:r>
          </w:p>
          <w:p>
            <w:pPr>
              <w:pStyle w:val="ConsPlusNormal"/>
              <w:jc w:val="both"/>
              <w:rPr/>
            </w:pPr>
            <w:r>
              <w:rPr/>
              <w:t>Ведущий инжене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5"/>
        <w:gridCol w:w="762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образование - бакалавриат</w:t>
            </w:r>
          </w:p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ые профессиональные программы -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и наличии высшего образования в области, соответствующей направленности (профилю), требования к опыту практической работы не предъявляются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и наличии высшего образования технической направленности в области, не соответствующей направленности (профилю), не менее двух лет в сфере строительств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9"/>
        <w:gridCol w:w="1080"/>
        <w:gridCol w:w="4811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женеры по промышленному и гражданскому строительству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  <w:p>
            <w:pPr>
              <w:pStyle w:val="ConsPlusNormal"/>
              <w:rPr/>
            </w:pPr>
            <w:r>
              <w:rPr/>
              <w:t>Ведущий инженер</w:t>
            </w:r>
          </w:p>
        </w:tc>
      </w:tr>
      <w:tr>
        <w:trPr/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и гражданское строительство</w:t>
            </w:r>
          </w:p>
        </w:tc>
      </w:tr>
      <w:tr>
        <w:trPr/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строительство и хозяйств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3722"/>
        <w:gridCol w:w="720"/>
        <w:gridCol w:w="840"/>
        <w:gridCol w:w="1774"/>
        <w:gridCol w:w="464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работка документации по подготовке строительной площадки к началу производства рабо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1"/>
        <w:gridCol w:w="1448"/>
        <w:gridCol w:w="510"/>
        <w:gridCol w:w="1758"/>
        <w:gridCol w:w="1361"/>
        <w:gridCol w:w="2194"/>
        <w:gridCol w:w="10"/>
      </w:tblGrid>
      <w:tr>
        <w:trPr/>
        <w:tc>
          <w:tcPr>
            <w:tcW w:w="2341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732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зработки проекта производства работ силами сотрудников производственно-технического отдела или специализированной организ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документации на соответствие предусмотренных проектом физических объемов строительно-монтажных работ и спецификации материалов, комплектности пакета документ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разрешения на производство работ, открытие ордеров, нарядов, заказ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гласование разрешений на производство работ в надзорных, контролирующих и других органах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графиков производства работ с учетом данных, предоставленных линейным персонало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заявок на материалы и оборудовани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заказов на изготовление монтажной оснастки, закладных деталей и контроль качества их изготовл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ыдача на строительные участки рабочей документации, проекта производства работ, журналов производства работ и другой специализированной документ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и оформление замечаний и предложений по проектным решениям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проектно-технологическую документацию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ьзоваться компьютером с применением специализированного программного обеспеч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ть технические задания на проектирование и изготовление нестандартного оборудования, монтажной оснастки, закладных дета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необходимую нормативно-техническую и методическую документацию при подготовке договоров на выполнение строительно-монтажных рабо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обработку информации в соответствии с действующими нормативными документам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ложения, нормативные акты, регулирующие строительную деятельность, технические условия, строительные нормы и правила и другие нормативные документы по проектированию, технологии, организации строительного производ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проектирования, конструктивные особенности несущих и ограждающих конструкц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Необходимые технические расчеты, технологические схем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операционные нормы расхода материалов, инструмента, топлива и электроэнергии, затрат труд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арты трудовых и технологических процессов на выполнение строительно-монтажных рабо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ая система технологической подготовки производства; технические условия и другие нормативные материалы по разработке и оформлению технологической документ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, требования к оформлению, учету, хранению проектно-сметной документации и правила передачи проектно-сметной документ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проекта организации строитель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проекта производства рабо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3722"/>
        <w:gridCol w:w="720"/>
        <w:gridCol w:w="840"/>
        <w:gridCol w:w="1774"/>
        <w:gridCol w:w="464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а производства рабо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1"/>
        <w:gridCol w:w="1448"/>
        <w:gridCol w:w="510"/>
        <w:gridCol w:w="1758"/>
        <w:gridCol w:w="1361"/>
        <w:gridCol w:w="2194"/>
        <w:gridCol w:w="10"/>
      </w:tblGrid>
      <w:tr>
        <w:trPr/>
        <w:tc>
          <w:tcPr>
            <w:tcW w:w="2341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732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сходных данных для разработки проекта производства рабо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роекта производства работ в соответствии с требованиями строительных норм и прави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 составе проекта организации строительства выполнение привязки инвентарных временных зда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мероприятий по удешевлению строитель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гласование с заказчиком и проектными организациями разработок по внедрению рационализаторских предложе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нормативов на отдельные виды работ, не включенные в действующие справочники, для оперативного планирования строительного производств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проектно-технологическую документацию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обработку информации в соответствии с действующими нормативными документам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ьзоваться компьютером с применением специализированного программного обеспеч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ять потребности строительного производства в материально-технических и трудовых ресурсах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ложения, нормативные акты, регулирующие строительную деятельность, технические условия, строительные нормы и правила и другие нормативные документы по проектированию, технологии, организации строительного производ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ложения по организации и управлению строительство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ая система технологической подготовки производства; технические условия и другие нормативные материалы по разработке и оформлению технологической документ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Номенклатура выпускаемых подсобными предприятиями строительной организации изделий и конструкц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проекта организации строитель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проекта производства рабо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расчета конструкций зданий и сооруж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3722"/>
        <w:gridCol w:w="720"/>
        <w:gridCol w:w="840"/>
        <w:gridCol w:w="1774"/>
        <w:gridCol w:w="464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пределение потребности в материально-технических и трудовых ресурсах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1"/>
        <w:gridCol w:w="1448"/>
        <w:gridCol w:w="510"/>
        <w:gridCol w:w="1758"/>
        <w:gridCol w:w="1361"/>
        <w:gridCol w:w="2194"/>
        <w:gridCol w:w="10"/>
      </w:tblGrid>
      <w:tr>
        <w:trPr/>
        <w:tc>
          <w:tcPr>
            <w:tcW w:w="2341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720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чет потребности в материально-технических ресурсах с применением действующих нормативов, составление сводной ведомости потребност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чет потребности в трудовых ресурсах с применением действующих нормативов, составление сводной ведомости потребност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технических заданий на проектирование и изготовление нестандартного оборудования, монтажной оснастки, закладных дета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документации на нестандартное оборудование, инвентарь, приспособл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работы субподрядных организаций, выполняющих специализированные работы в строительном производстве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одить необходимые технические расчеты потребности в материально-технических ресурсах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работу субподрядных организаций, выполняющих специализированные работы в строительном производств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читывать пооперационные нормы расхода материалов, инструмента, топлива и электроэнергии, затрат труд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ьзоваться компьютером с применением специализированного программного обеспеч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овать с другими специалистами строительной организации по вопросам материально-технического снабж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читывать экономическую эффективность проектируемых технологических процессов для разработки линейных и сетевых график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ть проект производства работ на основе проекта организации строитель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>Применять современные информационные технологии при проектировании технологических процесс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работу субподрядных организаций, выполняющих специализированные работы в строительном производстве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ложения, нормативные акты, регулирующие строительную деятельность, технические условия, строительные нормы и правила и другие нормативные документы по проектированию, технологии, организации строительного производ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ложения по организации и управлению строительство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документоведения, современные стандартные требования к отчетност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ая система технологической подготовки производства; технические условия и другие нормативные материалы по разработке и оформлению технологической документ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, требования к оформлению, отчетности, хранению проектно-сметной документации и правила передачи проектно-сметной документ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Номенклатура выпускаемых подсобными предприятиями строительной организации изделий и конструкц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26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67"/>
      </w:tblGrid>
      <w:tr>
        <w:trPr/>
        <w:tc>
          <w:tcPr>
            <w:tcW w:w="1026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color w:val="392C69"/>
                <w:lang w:val="ru-RU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color w:val="392C69"/>
                <w:lang w:val="ru-RU"/>
              </w:rPr>
              <w:t>Нумерация подраздел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00" w:after="0"/>
        <w:jc w:val="both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3722"/>
        <w:gridCol w:w="720"/>
        <w:gridCol w:w="840"/>
        <w:gridCol w:w="1774"/>
        <w:gridCol w:w="464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уководство разработкой и контроль выполнения организационно-технических и технологических мероприятий по повышению эффективности строительного производств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4.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1"/>
        <w:gridCol w:w="1448"/>
        <w:gridCol w:w="510"/>
        <w:gridCol w:w="1758"/>
        <w:gridCol w:w="1361"/>
        <w:gridCol w:w="2194"/>
        <w:gridCol w:w="10"/>
      </w:tblGrid>
      <w:tr>
        <w:trPr/>
        <w:tc>
          <w:tcPr>
            <w:tcW w:w="2341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732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организационно-технических и технологических мероприятий по повышению эффективности строительного производ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выполнения графиков производства строительно-монтажных рабо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гласование разработанных субподрядчиками проектов производства работ и контроль выполнения принятых решений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ьзоваться компьютером с применением специализированного программного обеспеч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овать технологические процессы строительно-монтажных работ с целью выявления технологических операций, подлежащих автоматизации и механиз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ть технические задания на выполнение организационно-технических и технологических мероприятий по повышению эффективности строительного производ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атывать мероприятия по автоматизации и механизации технологического процесс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ложения, нормативные акты, регулирующие строительную деятельность, технические условия, строительные нормы и правила и другие нормативные документы по проектированию, технологии, организации строительного производ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проектирования, конструктивные особенности несущих и ограждающих конструкц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ложения по организации и управлению строительство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ая система технологической подготовки производства; технические условия и другие нормативные материалы по разработке и оформлению технологической документ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Номенклатура выпускаемых подсобными предприятиями строительной организации изделий и конструкц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проекта организации строитель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проекта производства рабо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расчета конструкций зданий и сооруже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расчета конструкц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контроля качества строительно-монтажных рабо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ребования, предъявляемые к повышению эффективности строительного производ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3722"/>
        <w:gridCol w:w="720"/>
        <w:gridCol w:w="840"/>
        <w:gridCol w:w="1774"/>
        <w:gridCol w:w="464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уководство производственно-техническим и технологическим обеспечением строительного производств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1"/>
        <w:gridCol w:w="1448"/>
        <w:gridCol w:w="510"/>
        <w:gridCol w:w="1758"/>
        <w:gridCol w:w="1361"/>
        <w:gridCol w:w="2194"/>
        <w:gridCol w:w="10"/>
      </w:tblGrid>
      <w:tr>
        <w:trPr/>
        <w:tc>
          <w:tcPr>
            <w:tcW w:w="2341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732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производственно-технического отдел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732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ысшее образование - специалитет, магистратура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ые профессиональные программы -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и наличии высшего образования в области, соответствующей направленности (профилю), не менее двух лет в сфере строитель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и наличии высшего образования в области, не соответствующей направленности (профилю), не менее трех лет в сфере строитель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960"/>
        <w:gridCol w:w="57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уководители специализированных (производственно-эксплуатационных) подразделений (служб) в строительстве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уководители малых строительных учреждений, организаций и предприяти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производственно-технического отдел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архитектур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3722"/>
        <w:gridCol w:w="720"/>
        <w:gridCol w:w="840"/>
        <w:gridCol w:w="1774"/>
        <w:gridCol w:w="464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уководство деятельностью производственно-технических и технологических структурных подразделений строительной организации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1"/>
        <w:gridCol w:w="1448"/>
        <w:gridCol w:w="510"/>
        <w:gridCol w:w="1758"/>
        <w:gridCol w:w="1361"/>
        <w:gridCol w:w="2194"/>
        <w:gridCol w:w="10"/>
      </w:tblGrid>
      <w:tr>
        <w:trPr/>
        <w:tc>
          <w:tcPr>
            <w:tcW w:w="2341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732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ерспективных планов развития и технического перевооружения строительной организ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ланирования, анализа результатов деятельности строительной организации и ее подразделе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разработкой проекта производства рабо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редложения по заключению договоров на разработку новой техники, комплексной механизации и автоматизации производственных процесс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повышения уровня квалификации сотрудников в соответствии с освоением новых видов технологии, организации и управления строительным производство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эффективности профессиональной деятельности сотрудников отдел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исполнения сотрудниками порученных зада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разработки и внедрения новой техники и технологии строительного производ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местная работа с плановыми, экономическими и другими структурами с целью комплексной оценки эффективности деятельности строительной организаци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одить необходимые технические расчеты, разрабатывать технологические схем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ьзоваться компьютером с применением специализированного программного обеспеч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атывать план внедрения новой техники совместно со специалистами строительной организации по вопросам механизации и автоматизации строительного производства, планирования и экономик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ывать и проводить технические совеща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ять договоры подряда на строительно-монтажные работы, контролировать их исполнени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ивать деятельность сотрудников производственно-технических и технологических подразделений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ложения, нормативные акты, регулирующие строительную деятельность, технические условия, строительные нормы и правила и другие нормативные документы по проектированию, технологии, организации строительного производ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проектирования, конструктивные особенности несущих и ограждающих конструкц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ложения по организации и управлению строительство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ая система технологической подготовки производства; технические условия и другие нормативные материалы по разработке и оформлению технологической документ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, требования к оформлению и правила передачи проектно-сметной документ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проекта организации строитель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проекта производства рабо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перативное управление производством строительно-монтажных рабо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инструкции по разработке и оформлению технической документ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организации и управления с применением компьютерных програм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эффективности работы сотрудников отде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3722"/>
        <w:gridCol w:w="720"/>
        <w:gridCol w:w="840"/>
        <w:gridCol w:w="1774"/>
        <w:gridCol w:w="464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изационно-техническое и технологическое сопровождение строительного производств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1"/>
        <w:gridCol w:w="1448"/>
        <w:gridCol w:w="510"/>
        <w:gridCol w:w="1758"/>
        <w:gridCol w:w="1361"/>
        <w:gridCol w:w="2194"/>
        <w:gridCol w:w="10"/>
      </w:tblGrid>
      <w:tr>
        <w:trPr/>
        <w:tc>
          <w:tcPr>
            <w:tcW w:w="2341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732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соблюдения технологической последовательности и сроков выполнения работ субподрядными организациям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организационно-технологической подготовкой к строительному производству в соответствии с проектом производства рабо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одготовки исполнительной документ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результатов деятельности строительной организации, подготовка материалов для балансовых комиссий строительной организации и ее подразделе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организационно-технических мероприятий по подготовке к производству строительно-монтажных работ в условиях отрицательных температур наружного воздух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недрения рационализаторских предложений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читывать экономическую эффективность проектируемых технологических процессов для разработки линейных и сетевых график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овать и использовать нормативно-техническую и проектную документацию в процессе организационно-технического и технологического сопровождения строительного производ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современные информационные технологии при проектировании технологических процессов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ложения, нормативные акты, регулирующие строительную деятельность, технические условия, строительные нормы и правила и другие нормативные документы по проектированию, технологии, организации строительного производ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проектирования, конструктивные особенности несущих и ограждающих конструкц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ложения по организации и управлению строительство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ая система технологической подготовки производства; технические условия и другие нормативные материалы по разработке и оформлению технологической документ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проекта организации строитель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проекта производства рабо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расчета конструкций зданий и сооруже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управление процессами по реализации строительных проектов от стадии проектирования до сдачи объектов в эксплуатацию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нвестиционный механизм в строительстве; основы ценообразования и сметного дела; способы и методы определения экономической эффективности капитальных вложе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логистики строительства и движения товарно-материальных ценностей, машин и механизмов в сфере строительного производ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3722"/>
        <w:gridCol w:w="720"/>
        <w:gridCol w:w="840"/>
        <w:gridCol w:w="1774"/>
        <w:gridCol w:w="464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уководство разработкой планов технического перевооружения и повышения эффективности деятельности строительной организации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1"/>
        <w:gridCol w:w="1448"/>
        <w:gridCol w:w="510"/>
        <w:gridCol w:w="1758"/>
        <w:gridCol w:w="1361"/>
        <w:gridCol w:w="2194"/>
        <w:gridCol w:w="10"/>
      </w:tblGrid>
      <w:tr>
        <w:trPr/>
        <w:tc>
          <w:tcPr>
            <w:tcW w:w="2341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732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ланов технического перевооружения и повышения эффективности деятельности строительной организ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зработки текущих планов и балансов материально-технического обеспечения производственной программы, создания производственных запасов на основе определения потребности в материальных (материалах, оборудовании, комплектующих изделиях, топливе, электроэнергии) и трудовых ресурсах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подготовки материалов на конкурсы подрядных рабо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недрение компьютерных программ по управлению строительными проектам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разработкой норм расхода материалов, затрат труда на выполнение работ, не предусмотренных действующими нормативам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мероприятий по снижению себестоимости строительно-монтажных работ, повышению производительности труда и качества строительно-монтажных рабо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работы субподрядных организаций, выполняющих специализированные работы в строительном производств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и анализ рынка информационных услуг с целью обеспечения производства современными информационными технологиям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составлением заявок на поставку оборудования, материалов, строительных конструкций с необходимыми расчетами и обоснованиям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нформирования сотрудников строительной организации о новых методах организации, технологии и управления производством, опубликованных в специальной периодической литературе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ть технические задания на проектирование и изготовление нестандартного оборудования, монтажной оснастки, закладных дета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необходимую нормативно-техническую и методическую документацию, в том числе при подготовке договоров на выполнение строительно-монтажных рабо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читывать экономическую эффективность проектируемых технологических процессов для разработки линейных и сетевых график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современные информационные технологии при проектировании технологических процесс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недрять энергосберегающие технологии при производстве строительно-монтажных рабо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качество выполнения строительно-монтажных рабо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компьютерную технику в повседневной работе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ложения, нормативные акты, регулирующие строительную деятельность, технические условия, строительные нормы и правила и другие нормативные документы по проектированию, технологии, организации строительного производ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ая система технологической подготовки производства; технические условия и другие нормативные материалы по разработке и оформлению технологической документ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Номенклатура изделий и конструкций, выпускаемых подсобными предприятиями строительной организ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ложения по организации и управлению строительство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проекта организации строитель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проекта производства рабо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расчета конструкций зданий и сооруже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нновационные технологии возведения зданий и сооруже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разработки перспективных и годовых планов технического перевооружения и производственно-хозяйственной деятельности строительной организ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экономического анализа производственно-хозяйственной деятельности строительной организ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определения экономической эффективности внедрения новой техники, технологии и организации труда в строительном производств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4"/>
        <w:gridCol w:w="5095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ННО "Национальное объединение саморегулируемых организаций, основанных на членстве лиц, осуществляющих строительство" (Национальное объединение строителей), город Москв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ент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утьин Николай Георгие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91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руппа строительных компаний "Красстрой", город Красноярс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АО "Компания "Главмосстрой", город Моск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ГБОУ ВПО "Московский государственный строительный университет" (МГСУ)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циональный исследовательский университет, город Моск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ГБОУ ВПО Национальный исследовательский университет "Высшая школа экономики", город Моск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ГБУ "Научно-исследовательский институт труда и социального страхования" Министерства труда и социальной защиты Российской Федерации, город Москва</w:t>
            </w:r>
          </w:p>
        </w:tc>
      </w:tr>
    </w:tbl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bookmarkStart w:id="1" w:name="Par738"/>
      <w:bookmarkEnd w:id="1"/>
      <w:r>
        <w:rPr>
          <w:lang w:val="ru-RU"/>
        </w:rPr>
        <w:t>&lt;1&gt; Общероссийский классификатор занятий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bookmarkStart w:id="2" w:name="Par739"/>
      <w:bookmarkEnd w:id="2"/>
      <w:r>
        <w:rPr>
          <w:lang w:val="ru-RU"/>
        </w:rPr>
        <w:t>&lt;2&gt; Общероссийский классификатор видов экономической деятельности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bookmarkStart w:id="3" w:name="Par740"/>
      <w:bookmarkEnd w:id="3"/>
      <w:r>
        <w:rPr>
          <w:lang w:val="ru-RU"/>
        </w:rPr>
        <w:t>&lt;3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bookmarkStart w:id="4" w:name="Par741"/>
      <w:bookmarkEnd w:id="4"/>
      <w:r>
        <w:rPr>
          <w:lang w:val="ru-RU"/>
        </w:rPr>
        <w:t>&lt;4&gt; Общероссийский классификатор специальностей по образованию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000000"/>
          <w:highlight w:val="yellow"/>
          <w:lang w:val="ru-RU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  <w:lang w:val="ru-RU"/>
        </w:rPr>
        <w:t>КонсультантПлюс</w:t>
      </w:r>
      <w:r>
        <w:rPr>
          <w:b/>
          <w:color w:val="000000"/>
          <w:highlight w:val="yellow"/>
          <w:lang w:val="ru-RU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  <w:lang w:val="ru-RU"/>
        </w:rPr>
        <w:t xml:space="preserve"> </w:t>
      </w:r>
      <w:r>
        <w:rPr>
          <w:b/>
          <w:highlight w:val="yellow"/>
          <w:lang w:val="ru-RU"/>
        </w:rPr>
        <w:t>(потребуется регистрация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95" w:right="595" w:gutter="0" w:header="0" w:top="841" w:footer="0" w:bottom="8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Noto Sans Devanagari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en-US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en-US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en-US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en-US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7:36:00Z</dcterms:created>
  <dc:creator>Assistentus.ru</dc:creator>
  <dc:description/>
  <cp:keywords/>
  <dc:language>en-US</dc:language>
  <cp:lastModifiedBy>Саша</cp:lastModifiedBy>
  <cp:lastPrinted>1995-11-21T17:41:00Z</cp:lastPrinted>
  <dcterms:modified xsi:type="dcterms:W3CDTF">2024-09-27T14:03:00Z</dcterms:modified>
  <cp:revision>4</cp:revision>
  <dc:subject/>
  <dc:title>Профстандарт инженера-стро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