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иказом Министерства труд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и социальной защит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18 июля 2019 г. </w:t>
      </w:r>
      <w:r>
        <w:rPr/>
        <w:t>N</w:t>
      </w:r>
      <w:r>
        <w:rPr>
          <w:lang w:val="ru-RU"/>
        </w:rPr>
        <w:t xml:space="preserve"> 500н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0" w:name="Par30"/>
      <w:bookmarkEnd w:id="0"/>
      <w:r>
        <w:rPr>
          <w:lang w:val="ru-RU"/>
        </w:rPr>
        <w:t>ПРОФЕССИОНАЛЬНЫЙ СТАНДАРТ</w:t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СПЕЦИАЛИСТ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 ОБЛАСТИ ОБЕСПЕЧЕНИЯ СТРОИТЕЛЬНОГО ПРОИЗВОДСТВА</w:t>
      </w:r>
    </w:p>
    <w:p>
      <w:pPr>
        <w:pStyle w:val="ConsPlusTitle"/>
        <w:jc w:val="center"/>
        <w:rPr/>
      </w:pPr>
      <w:r>
        <w:rPr/>
        <w:t>МАТЕРИАЛАМИ И КОНСТРУКЦИЯ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0"/>
        <w:gridCol w:w="10"/>
      </w:tblGrid>
      <w:tr>
        <w:trPr/>
        <w:tc>
          <w:tcPr>
            <w:tcW w:w="65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624"/>
        <w:gridCol w:w="1417"/>
        <w:gridCol w:w="10"/>
      </w:tblGrid>
      <w:tr>
        <w:trPr/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строительного производства строительными материалами, изделиями, конструкциями и оборудование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34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производственной деятельности строительной организации строительными материалами, изделиями, конструкциями и оборудованием (далее - материальные ресурсы); обоснование потребности в материальных ресурсах и осуществление их закупки; контроль качества поставляемых материальных ресурсов; контроль использования, учета и правил хранения материальных ресурсов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345"/>
        <w:gridCol w:w="1304"/>
        <w:gridCol w:w="2607"/>
        <w:gridCol w:w="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ители служб по снабжению, распространению товаров и аналогичным видам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лужащие, занятые учетом, приемом и выдачей товаров на скла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970" w:tgtFrame="_blank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lang w:val="ru-RU"/>
        </w:rPr>
      </w:pPr>
      <w:r>
        <w:rPr>
          <w:lang w:val="ru-RU"/>
        </w:rPr>
        <w:t>Отнесение к видам экономической деятельност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7030"/>
        <w:gridCol w:w="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7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орговля оптовая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ятельность по складированию и хранени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1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0.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еятельность по техническому контролю, испытаниям и анализу проча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20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онъюнктуры рын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971" w:tgtFrame="_blank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5"/>
        <w:gridCol w:w="964"/>
        <w:gridCol w:w="3797"/>
        <w:gridCol w:w="850"/>
        <w:gridCol w:w="974"/>
      </w:tblGrid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едение складского хозяйства строительной орган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емка и хранение строительных материалов, изделий, конструкц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дача и учет строительных материалов, изделий, конструкц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роль безопасного хранения и сохранности складируемых строительных материалов, изделий, конструкц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участка строительства строительными материалами, изделиями, конструкциями и оборудова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ставление сводных спецификаций и таблиц потребности в строительных материалах, изделиях, конструкциях и оборуд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и контроль соблюдения требований к нормируемым запасам строительных материалов, изделий, конструкций и оборудования и условиям их хранения на скла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ирование и контроль отпуска строительных материалов, изделий, конструкций и оборудования, учет их расходования в пределах утвержденных планов и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рмирование и ведение баз данных о рыночных предложениях по номенклатуре и стоимости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нализ рыночных предложений по номенклатуре и стоимости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 предложений о закупках строительных материалов, изделий, конструкц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строительного производства строительными материалами, изделиями, конструкциями и оборудова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ирование обеспечения строительного производства строительными материалами, изделиями, конструкциями и оборудованием и контроль ведения отч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ение порядка закупок строительных материалов, изделий, конструкц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 и контроль заключения контрактов на поставку строительных материалов, изделий, конструкц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роль исполнения контрактов на поставку строительных материалов, изделий, конструкций и оборудования по срокам поставки и объемам закупае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ирование и контроль выполнения мероприятий по контролю качества поставляемых строительных материалов, изделий, конструкций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работниками, осуществляющими обеспечение строительного производства строительными материалами, изделиями, ко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едение складского хозяйства строительной организаци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</w:t>
            </w:r>
          </w:p>
          <w:p>
            <w:pPr>
              <w:pStyle w:val="ConsPlusNormal"/>
              <w:rPr/>
            </w:pPr>
            <w:r>
              <w:rPr/>
              <w:t>Кладовщи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одного года в области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247"/>
        <w:gridCol w:w="607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лужащие, занятые учетом, приемом и выдачей товаров на склад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972" w:tgtFrame="_blank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973" w:tgtFrame="_blank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974" w:tgtFrame="_blank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троительство и эксплуатация инженерных сооружений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иемка и хранение строительных материалов, изделий, конструкций и оборудова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готовности необходимой техники и территории склада для разгрузки, а также мест для складирования и хранения в соответствии с правилами размещения груз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емка строительных материалов, изделий, конструкций и оборудования: разгрузка и доставка грузов на места хранения с учетом рационального использования складских площадей, облегчения доступа к складируемой продукции, ее поиска, погрузки и вывоза с территории скла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картотеки складского учета, внесение в нее записи на основании оформленных и исполненных в соответствии с методическими документами и локальными нормативными актами первичных докум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учета остатков хранящихся на складе строительных материалов, изделий, конструкций и оборудования, сопоставление количества, указанного в первичных документах с определенным локальными нормативными актами лимитом расход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ать на складской территории материальные ресурсы с учетом рационального использования складских площадей, облегчения поиска складируемой продукции и доступа к ней для погрузки и вывоза с территории скла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цировать первичные документы по поступающим на склад строительным материалам, изделиям, конструкциям и оборудован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Формировать и поддерживать систему учетно-отчетной документации по движению </w:t>
            </w:r>
            <w:r>
              <w:rPr/>
              <w:t>(приходу, расходу)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автоматизированные средства планирования и управления материально-техническим обеспечением организ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нклатура и основные характеристики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учета, приемки, выдачи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дарты и технические условия на хранение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складского учета и составления материальных отчетов движения грузов, а также первичных докум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 программного обеспечения планирования и управления материально-техническим обеспечением орган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дача и учет строительных материалов, изделий, конструкций и оборудова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документов на выдачу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дача строительных материалов, изделий, конструкций и оборудования, отгрузка и внесение соответствующих записей в систему уче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редставление в бухгалтерию строительной организации материальных отчетов, отражающих движение (приход, расход)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фактического наличия строительных материалов, изделий, конструкций и оборудования, а также списания пришедших в негодность хранящихся на складе ресур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нформации об отклонениях фактического остатка хранящихся строительных материалов, изделий, конструкций и оборудования от определенной локальными нормативными актами нормы запаса, а также об остатках, находящихся без движения, для принятия решения об их ликвид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ять на основе данных складского учета отклонения фактического остатка хранящихся строительных материалов, изделий, конструкций и оборудования от определенной локальными нормативными актами нормы запаса, а также остатки, находящиеся без движ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правила инвентаризации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хранения, списания и учета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роведения инвентаризации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нормируемым запасам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роль безопасного хранения и сохранности складируемых строительных материалов, изделий, конструкций и оборудова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ирование работников склада по требованиям охраны труда, внесение в специальный журнал записи о проведении инструктаж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 работников склада с правилами обеспечения сохранности хранящихся на складе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облюдения технических условий хранения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выполнения погрузочно-разгрузочных работ при приеме и отпуске строительных материалов, изделий, конструкций и оборудования с целью обеспечения их сохран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ение технических средств контроля сохранности складируем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охраны территории склада и прилегающей территор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одержания в исправности подъездных путе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приборами контроля технических условий хранения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деятельность рабочих склада и водителей погрузочно-разгрузочных машин и механизмов на складе с соблюдением норм, правил и инструкций по охране труда и пожарной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и реализовывать мероприятия по восстановлению режима хранения строительных материалов, изделий, конструкций и оборудования на склад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системой видеонаблюдения за территорией склад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поддержания технических условий хранения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оснащению складских помещений погрузочно-разгрузочными машинами и механизмами и правила размещения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действий при возникновении возгорания, заливов, чрезвычайных ситуац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бработки информации с использованием компьютерных средст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2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участка строительства строительными материалами, изделиями, конструкциями и оборудованием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женер отдела комплектаци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Экономист отдела комплектации</w:t>
            </w:r>
          </w:p>
          <w:p>
            <w:pPr>
              <w:pStyle w:val="ConsPlusNormal"/>
              <w:rPr/>
            </w:pPr>
            <w:r>
              <w:rPr/>
              <w:t>Специалист отдела комплект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бакалавриат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двух лет в области строительства при наличии среднего профессионального образования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одного года в области строительства при наличии непрофильного высшего обра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247"/>
        <w:gridCol w:w="607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Экономист по материально-техническому снабжению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2.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троительство и эксплуатация инженерных сооружений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3.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3.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2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ставление сводных спецификаций и таблиц потребности в строительных материалах, изделиях, конструкциях и оборудовани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нормативной технической, методической и проектной документации для определения потребности в строительных материалах, изделиях, конструкциях и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исходной информации о потребности в строительных материалах, изделиях, конструкциях и оборудовании, заложенной в проектной документации, сопоставление ее с нормами расхода строительных материалов (при наличии) или с информацией, имеющейся в архиве (базе данных), при необходимости внесение уточняющих корректировок в исходную информаци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ирование объемов потребности в строительных материалах, изделиях, конструкциях и оборудовании, необходимых для выполнения строительно-монтажных работ на объекте строительства, со сроками начала и календарных сроков выполнения работ с учетом их технологической последователь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производственно-техническими службами строительной организации в части, касающейся календарного планирования производства строительно-монтажных работ, для отражения в календарных графиках сроков поставки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отребности во вспомогательных материалах и инструменте для производства работ, потребности в спецодежде и средствах защиты в соответствии с инструкциями по охране труда, определение их номенклатуры, объемов и сроков постав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нормативов расхода местных строительных материалов и определение потребности в них для выполнения строительно-монтаж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правильности подготовленных сводных спецификаций и таблиц потребности в строительных материалах, изделиях, конструкциях и оборудовании и внесение необходимых дополнений и изменени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технологическую последовательность выполнения работ в соответствии с проектами производства работ, содержащими календарные планы и сетевые графики, для создания запасов и своевременного обеспечения строительно-монтажных работ необходимыми ресурс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проектной документацией и читать строительные чертеж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необходимые нормативные технические, методические, справочные документы, касающиеся нормирования расхода строительных материалов, изделий, конструкций и оборудования, а также определять потребности в ни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имеющуюся базу данных по расходу строительных материалов, изделий, конструкций и оборудования для определения лими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нормативных правовых актов, регулирующих строительную деятельность, нормативные технические, методические документы по технологии и организации строительного произво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тивные элементы промышленных и гражданских зданий и сооруж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ческие процессы производства строительно-монтажных работ; основы проектирования производства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, требования к оформлению и хранению отчетности о наличии и движении материально-технических ресур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2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и контроль соблюдения требований к нормируемым запасам строительных материалов, изделий, конструкций и оборудования и условиям их хранения на складах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еречня строительных материалов, изделий, конструкций и оборудования, запасы которых подлежат нормированию; определение размеров предельных остатков, подлежащих хранению на складах, на основе нормативной технической, методической и справоч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чет наличия сверхнормативных и аварийных запасов строительных материалов, изделий, конструкций и оборудования, предназначенных для объектов строительства, расположенных на территориях, находящихся в сложных климатических и географических условиях и зонах повышенных рис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наличия нормируемых запасов имеющихся на складах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выборочного контроля работы складов и обеспечения условий безопасности хранения на них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необходимые нормативные технические, методические и справочные документы, касающиеся нормирования запасов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имеющуюся базу данных и архивных материалов по нормируемым запасам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нормативных технических, методических и справочных документов, касающихся нормирования запасов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оформлению и хранению отчетности о наличии и движении материально-технических ресур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2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ирование и контроль отпуска строительных материалов, изделий, конструкций и оборудования, учет их расходования в пределах утвержденных планов и лимитов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ообъектных лимитов по видам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пообъектного учета фактического расходования строительных материалов, изделий, конструкций и оборудования в пределах выделенного лимита путем открытия лимитных кар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отклонений фактического расхода строительных материалов, изделий, конструкций и оборудования от выделенных лимитов и анализ причин их перерасх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ботка мер для ликвидации причин, приведших к перерасходу строительных материалов, изделий, конструкций и оборудования, а также внесение предложений об административной ответственности за их перерасхо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едложений о пополнении оборотных средств за счет сверхнормативных запасов строительных материалов, изделий, конструкций и оборудования, скопившихся на склад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пообъектные лимиты расходования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эффективность использования материалов, изделий, конструкций и оборудования при производстве строительно-монтажных рабо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рационального расходования строительных материалов, изделий, конструкций и оборудования в условиях лимит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нормативных технических и методических документов, определяющих нормы расходов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2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рмирование и ведение баз данных о рыночных предложениях по номенклатуре и стоимости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 информации о номенклатуре, ценовых и натуральных показателях потребности в материальных ресурсах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 информации о поставщиках и производителях, ценовых и натуральных показателях по номенклатуре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>Формирование и хранение бумажного и электронного вариантов архива заключенных контрактов на поставку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и хранение баз данных по материальным ресурсам, используемых при производстве работ на участке строительства, поставщиков и (или) производителей материальных ресурс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ать информацию и рассчитывать показатели потребности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зировать и обобщать информацию о заключенных контрактах на поставку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зировать данные о поставщиках и производителях строительных материалов, изделий, конструкций и оборудования по номенклатуре и ценовым характеристика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хранения исходной и текущей документации на поставку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с базой данных и массивами информации по материальным ресурсам в привязке к поставщикам и (или) производителя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2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нализ рыночных предложений по номенклатуре и стоимости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рынка производителей, оптовых продавцов, товарно-сырьевых бирж, оптовых баз и посреднических организаций, предлагающих поставку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бор оптимальных предложений производителей, оптовых продавцов, товарно-сырьевых бирж, оптовых баз и посреднических организаций, предлагающих поставку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отчетных документов о наличии на рынке предложений по поставкам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рынок предложений производителей, оптовых продавцов, товарно-сырьевых бирж, оптовых баз и посреднических организаций, предлагающих поставку строительных материалов, изделий, конструкций и оборудования, используемых при производстве работ на участке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сравнение предложений, имеющихся на рынке, и выбирать из них наиболее выгодные по параметрам, предусмотренным методикой выполнения расчетов и обоснований экономической эффективности, включая цены, условия и сроки поставк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маркетинговых исследований в условиях рыночной экономики применительно к особенностям материально-технического обеспечения строи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ика выполнения расчетов и обоснований экономической эффектив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2.6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 предложений о закупках строительных материалов, изделий, конструкций и оборудова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6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тоговых таблиц и спецификаций потребности в материальных ресурс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еречня строительных материалов, изделий, конструкций и оборудования, поставщики которых определяются путем конкурсного отбора, сравнения ценовых котировок или по результатам электронного аукцион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едложений по способу отбора поставщиков материальных ресурсов: на конкурсной основе, на основе сравнения ценовых котировок, путем проведения электронных аукцион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ие подготовленных предложений по отбору поставщиков материальных ресур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еречня и графиков проведения конкурсов и запроса котировок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еречня и графиков проведения электронных аукцион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ать исходные документы и готовить предложения по способу отбора поставщиков для закупки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ывать предложения по способу отбора поставщиков для закупки строительных материалов, изделий, конструкций и оборудования с заинтересованными структурами строительной организ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в области закупочной деятель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ы выбора способа проведения закупок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3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строительного производства строительными материалами, изделиями, конструкциями и оборудованием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комплект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бакалавриат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одного года в области строительства при наличии непрофильного высшего обра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247"/>
        <w:gridCol w:w="607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ители служб по снабжению, распространению товаров и аналогичным видам деятельности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7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Экономист по материально-техническому снабжению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08.03.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3.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8.03.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3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ирование обеспечения строительного производства строительными материалами, изделиями, конструкциями и оборудованием и контроль ведения отчетной документаци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контроль выполнения перспективных планов обеспечения строительного производства строительными материалами, изделиями, конструкциями и оборудовани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ация работ по определению плановой потребности строительного производства в строительных материалах, изделиях, конструкциях и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сводной плановой потребности строительного производства в строительных материалах, изделиях, конструкциях и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возможности обеспечения потребности строительного производства строительными материалами, изделиями, конструкциями и оборудовани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ение строительных материалов, изделий, конструкций и оборудования между участками строительства, определение лимитов расхода материальных ресур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водных текущих планов обеспечения строительного производства строительными материалами, изделиями, конструкциями и оборудовани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и оформлять планы обеспечения строительного производства строительными материалами, изделиями, конструкциями и оборудовани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согласование плановой потребности строительного производства в строительных материалах, изделиях, конструкциях и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расчет потребности строительного производства в строительных материалах, изделиях, конструкциях и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ять строительные материалы, изделия, конструкции и оборудование в соответствии с плановыми потребностями производственных подраздел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сводные графики поставки строительных материалов, изделий, конструкций и оборудования для обеспечения строительного произво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автоматизированные средства и методы планирования и управления материально-техническим обеспечением строительного производств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правовые акты, нормативные технологические, нормативные технические, методические документы в части, относящейся к материально-техническому обеспечению строительного произво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показатели потребности строительного производства в строительных материалах, изделиях, конструкциях и оборудован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планирования материально-технического обеспечения строительного произво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 программного обеспечения автоматизированного планирования и управления материально-техническим обеспечением орган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3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пределение порядка закупок строительных материалов, изделий, конструкций и оборудова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тчетных материалов о рыночных предложениях по поставке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и утверждение перечня строительных материалов, изделий, конструкций и оборудования, используемых для обеспечения строительного производства в строительной орган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и утверждение предложений по способу отбора поставщиков для каждой позиции утвержденного перечня - конкурс, сравнение ценовых котировок, электронный аукцио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и утверждение перечня и графиков проведения конкурсов, сравнения ценовых котировок и электронных аукцион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конкурсной комиссии и в комиссии по рассмотрению ценовых котировок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и утверждение базовых форм контрактов на поставку строительных материалов, изделий, конструкций и оборудования для включения их в состав конкурсной документации, документации для проведения сравнения ценовых котировок и электронных аукцион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контрактов, подписанных по результатам отбора поставщиков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вещаний по результатам мониторинга хода исполнения контрактов, рассмотрение отчетов специалистов о фактических результатах и качестве поставляемых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информацию о наличии на рынке предложений по поставкам строительных материалов, изделий, конструкций и оборудования и определять порядок и формы отбора поставщиков закупаемых ресурс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ь разработкой графиков проведения отбора поставщиков на основе конкурсов, ценовых котировок и электронных аукционов в координировании с календарными планами выполнения строительно-монтаж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ь деятельностью, связанной с подготовкой и подписанием контрактов на закупку (поставку)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информацию, содержащуюся в отчетах специалистов, о фактических сроках и качестве исполнения контрактных обязательств по поставке строительных материалов, изделий, конструкций и оборудования, принимать решения в случаях, требующих внесения корректировок в определенные локальными нормативными актами контракты и графики поставок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нормативные технологические, нормативные технические, методические документы в области организации строительного производ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правовые акты, регламентирующие строительную деятельность и вопросы, относящиеся к закупочной деятельности, проведению отбора поставщиков и заключению контрактов на поставку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формления контрактов на закупку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календарного планирования строительно-монтажных работ и увязки календарных планов с графиками поставки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3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 и контроль заключения контрактов на поставку строительных материалов, изделий, конструкций и оборудова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типовых форм контрактов на поставку строительных материалов, изделий, конструкций и оборудования для включения их в состав конкурсной документации, документации для проведения ценовых котировок и электронных аукцион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технического задания, содержащего развернутые требования к техническим характеристикам и показателям качества закупаемых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конкурсной документации, документации для проведения ценовых котировок и электронных аукционов и передача их для публикации на сайт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соответствия представленных поставщиками контрактов базовым формам и взаимодействие по этим вопросам с представителями поставщи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контрактов на поставку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и оформлять технические задания на поставку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и оформлять конкурсную документацию на строительные материалы, изделия, конструкции и оборудова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сбор, обработку и хранение информации об исполнении контрактов, формировать и пополнять архив контрактов и базу данных с использованием специального программного обеспече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 составу и содержанию контрактов, включая требования к предельным значениям штрафных санкций и неустоек за их неисполнение и (или) несвоевременное исполне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роведения необходимых согласований и подписания контрактов на поставку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 программного обеспечения автоматизированного учета и контроля исполнения контракт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3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роль исполнения контрактов на поставку строительных материалов, изделий, конструкций и оборудования по срокам поставки и объемам закупаемой продукци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заключенных контрактов и формирование проверочного листа для осуществления контроля хода исполнения контрактных обязательст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графика мероприятий с поставщиками по каждому контракту для предупреждения рисков невыполнения или несвоевременного выполнения контрактных обязательст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всех форм взаимодействия с представителями поставщиков по исполнению условий контрактных обязательст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ие изменений в заключенные контракты, согласование запросов, подготовка документов, корректирующих определенные локальными нормативными актами контракты и графики поставок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отчетной информации о фактическом исполнении условий поставок по объемам и срокам, предусмотренным контракт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ументации о фактическом исполнении контрактов для проведения претензионной рабо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полнение списка ненадежных поставщиков для внесения этих сведений в архив контрактов, базу данных и публикации их на сайт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актов сдачи-приемки по исполненным контрактам, передача их для оформл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бухгалтерией для обеспечения своевременной оплаты исполненных контракт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ход исполнения условий контрактов и графиков поставк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сбор, обработку и хранение информации об исполнении контрактов, формировать и пополнять архив контрактов и базу данных с использованием специального программного обеспече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внесения запросов на изменение заключенных контрактов, подготовку дополнительных соглашений и их согласовани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виды программного обеспечения автоматизированного учета и контроля исполнения контракт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3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ланирование и контроль выполнения мероприятий по контролю качества поставляемых строительных материалов, изделий, конструкций и оборудования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5.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еречней строительных материалов, изделий, конструкций и оборудования, подлежащих контролю качества, и графиков выполнения контрольных процеду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араметров контроля качества строительных материалов, изделий, конструкций и оборудования на основе требований, предусмотренных нормативными техническими документами, проектной и рабочей документаци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, согласование и утверждение плана работ и мероприятий по контролю качества поставляемых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контроля качества строительных материалов, изделий, конструкций и оборудования в соответствии с графиком выполнения контрольных процедур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тчетной документации, содержащей оценочные характеристики качества поставленных строительных материалов, изделий, конструкций и оборудования, включая предложения по их замене, взысканию штраф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ументов, корректирующих контракты и графики поставок, их согласование и утверждение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показатели качества строительных материалов, изделий, конструкций и оборудования, подлежащие оцен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влияние показателей качества строительных материалов, изделий, конструкций и оборудования на качество строительно-монтажных рабо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ы стандартов и нормативно-технических документов, определяющих требования к техническим характеристикам и качеству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араметров качества строительных материалов, изделий, конструкций и оборудования, которые оказывают наибольшее влияние на качество строительно-монтажн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формления результатов проверки качества строительных материалов, изделий, конструкций и оборуд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распределения ответственности и полномочий по вопросам контроля качества между структурными подразделениями строительной орган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3.3.6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3912"/>
        <w:gridCol w:w="624"/>
        <w:gridCol w:w="794"/>
        <w:gridCol w:w="1644"/>
        <w:gridCol w:w="46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работниками, осуществляющими обеспечение строительного производства строительными материалами, изделиями, конструкциям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6.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455"/>
        <w:gridCol w:w="1701"/>
        <w:gridCol w:w="1191"/>
        <w:gridCol w:w="2153"/>
        <w:gridCol w:w="1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42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отребности в трудовых ресурсах и определение необходимых для выполнения профессиональной деятельности знаний, умений и компетенций работни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ение производственных заданий между работниками и контроль их выполн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выполнения работниками своих должностных обязанностей и оперативное руководство и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квалификации и разработка предложений по повышению профессионального уровня работни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отребности в трудовых ресурсах и необходимых для выполнения профессиональной деятельности знаний, умений и компетенций работнико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расчет требуемой для выполнения производственных процессов численности работников с учетом профессиональных и квалификационных требова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оптимальное распределение работников с учетом содержания и объемов производственных заданий, а также их профессионального и квалификационного уровн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оценку результативности и качества выполнения работниками производственных заданий, эффективности выполнения работниками должностных обязанност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анализ профессиональной деятельности работников и определять недостающие знания, умения и компетен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законодательства Российской Федерации и нормативных правовых актов, регулирующих трудовую деятельность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методы и методики руководства работник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инципы и методы управления трудовыми коллектив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Локальные нормативные акты, определяющие трудовые отношения в строительной орган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ценки эффективности труда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документов, подтверждающих квалификацию работников в строительств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ы организации профессионального обучения на рабочем мест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поощрения работников, виды дисциплинарных взыска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3865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ссоциация "Национальное объединение строителей" (НОСТРОЙ), город Москв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лчанов Андрей Юрье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68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О "Центр методологии нормирования и стандартизации в строительстве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П "Национальное объединение специалистов стоимостного инжиниринга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П "Национальное объединение участников строительной индустрии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ОО "Агентство регионального и корпоративного развития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ОО "Институт развития квалификаций и компетенций в строительстве и жилищно-коммунальном хозяйстве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ГБУ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1" w:name="Par970"/>
      <w:bookmarkEnd w:id="1"/>
      <w:r>
        <w:rPr>
          <w:lang w:val="ru-RU"/>
        </w:rPr>
        <w:t>&lt;1&gt; Общероссийский классификатор занятий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2" w:name="Par971"/>
      <w:bookmarkEnd w:id="2"/>
      <w:r>
        <w:rPr>
          <w:lang w:val="ru-RU"/>
        </w:rPr>
        <w:t>&lt;2&gt; Общероссийский классификатор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3" w:name="Par972"/>
      <w:bookmarkEnd w:id="3"/>
      <w:r>
        <w:rPr>
          <w:lang w:val="ru-RU"/>
        </w:rPr>
        <w:t>&lt;3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4" w:name="Par973"/>
      <w:bookmarkEnd w:id="4"/>
      <w:r>
        <w:rPr>
          <w:lang w:val="ru-RU"/>
        </w:rPr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5" w:name="Par974"/>
      <w:bookmarkEnd w:id="5"/>
      <w:r>
        <w:rPr>
          <w:lang w:val="ru-RU"/>
        </w:rPr>
        <w:t>&lt;5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95" w:right="595" w:gutter="0" w:header="0" w:top="841" w:footer="0" w:bottom="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en-US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5:00Z</dcterms:created>
  <dc:creator>Assistentus.ru</dc:creator>
  <dc:description/>
  <dc:language>en-US</dc:language>
  <cp:lastModifiedBy>Assistentus.ru</cp:lastModifiedBy>
  <cp:lastPrinted>1995-11-21T17:41:00Z</cp:lastPrinted>
  <dcterms:modified xsi:type="dcterms:W3CDTF">2020-04-10T09:25:00Z</dcterms:modified>
  <cp:revision>2</cp:revision>
  <dc:subject/>
  <dc:title>Профстандарт кладовщ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