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333333"/>
        </w:rPr>
      </w:pPr>
      <w:bookmarkStart w:id="0" w:name="OLE_LINK1"/>
      <w:bookmarkEnd w:id="0"/>
      <w:r>
        <w:rPr>
          <w:rFonts w:cs="Arial" w:ascii="Arial" w:hAnsi="Arial"/>
          <w:color w:val="333333"/>
        </w:rPr>
        <w:t>Таблица значений районных коэффициентов в иных регионах</w:t>
      </w:r>
    </w:p>
    <w:tbl>
      <w:tblPr>
        <w:tblW w:w="9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6"/>
        <w:gridCol w:w="2717"/>
        <w:gridCol w:w="27"/>
        <w:gridCol w:w="884"/>
        <w:gridCol w:w="31"/>
        <w:gridCol w:w="2745"/>
      </w:tblGrid>
      <w:tr>
        <w:trPr>
          <w:trHeight w:val="325" w:hRule="atLeast"/>
        </w:trPr>
        <w:tc>
          <w:tcPr>
            <w:tcW w:w="2745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Территории и районы</w:t>
            </w:r>
          </w:p>
        </w:tc>
        <w:tc>
          <w:tcPr>
            <w:tcW w:w="2744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Круг работников</w:t>
            </w:r>
          </w:p>
        </w:tc>
        <w:tc>
          <w:tcPr>
            <w:tcW w:w="915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Размер РК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Нормативная база</w:t>
            </w:r>
          </w:p>
        </w:tc>
      </w:tr>
      <w:tr>
        <w:trPr>
          <w:trHeight w:val="157" w:hRule="atLeast"/>
        </w:trPr>
        <w:tc>
          <w:tcPr>
            <w:tcW w:w="9149" w:type="dxa"/>
            <w:gridSpan w:val="7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Иные регионы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Антарктика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Лица, входящие в состав Российской антарктической экспедиции, включая членов экипажей морских судов и воздушных судов во время их работы в Антарктике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Правительства РФ от 21.09.2013 № 832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Антарктида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китобойных флотилий в Антарктике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Острова Северного Ледовитого океана и его морей (за исключением островов Белого моря и острова Диксон)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свещения, здравоохранения, социального обеспечения, физкультуры и спорта, культурно- просветительных учреждений, издательств, предприятий и организаций жилищно-коммунального хозяйства, бытового обслуживания населения, торговли и общественного питания, заготовок, материально- технического снабжения и сбыта, машиносчетных станций, охраны, органов государственного и хозяйственного управления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ВЦСПС от 04.09.1964 № 380/П-18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радиовещания и телевидения системы Государственного комитета по радиовещанию и телевидению при Совете Министров СССР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9.01.1961 № 45/2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рофессорско- преподавательский состав высших учебных заведений, работники научно- исследовательских, проектных, конструкторских организаций и учреждений, а также другие рабочие и служащие, не переведенные на новые условия оплаты труда с 01.01.1966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 от 23.06.1965 № 401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9.1969 № 379/23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гидрометеорологической службы, — с 01.12.1964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9/П-18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учреждений Госбанка СССР, Стройбанка СССР и финансовых орган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1.07.1961 № 302/19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11.1960 № 1296/30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государственных предприятий сельского и лесного хозяйств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8.10.1960 № 1167/26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машиностроительной и металлообрабатывающей промышленности и предприятий по производству железобетонных, бетонных изделий и конструкций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7.10.1960 № 1166/26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эксплуатационных предприятий и организаций связ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6.1960 № 815/17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лесозаготовительных, лесосплавных, лесоперевалочных предприятий и организаций и химлесхозов,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 Постановление Госкомтруда СССР, Секретариата ВЦСПС от 29.03.1965 № 180/9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морского флота и работники береговых предприятий и организаций морского транспорта, независимо от их подчиненност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8/9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строительных и ремонтно-строительных организаций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3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в Беринговом море (за исключением 100-мильной прибрежной зоны Камчатской области), а также районы промысла в 100-мильной зоне у Командорских островов и южнее параллели мыса Лопатка в 100-мильной зоне у Курильских островов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и работники промысловых и производственных судов флота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в Охотском море и в Тихом океане севернее 42 град. северной широты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и работники промысловых и производственных судов флота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в северной части Атлантического океана к северу от 55 параллели, ограниченные на востоке меридианом 20 град. восточной долготы и на западе меридианом 30 град. западной долготы и в Северном море (в период с 1 сентября по 1 апреля)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Тазовское газовое месторождение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, занятые на строительстве и эксплуатаци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3.1964 № 102/10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к северу от Полярного круга, ограниченные на западе меридианом 45 град. восточной долготы и на востоке меридианом 168 град. западной долготы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в Атлантическом океане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лавания в Антарктике, а также в Арктике, к северу от Полярного круга, ограниченные на западе меридианом 45 град. восточной долготы и на востоке меридианом 168 град. западной долготы, за исключением случаев, когда по месту приписки судна установлен более высокий коэффициент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морского флота и работники береговых предприятий и организаций морского транспорта, независимо от их подчин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8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в Тихом и Индийском океанах и их морях к югу от 30 град. северной широты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в Тихом океане от 30 град. северной широты до 42 град. северной широты к востоку от Южно- Курильских и Японских островов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мыслового флота рыбн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8.1961 № 347/22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в морях Тихого океана: Японском (за исключением 100-мильной прибрежной зоны Приморского края), Желтом и Восточно- Китайском между 30 град. и 42 град. северной широты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изводственного флота рыбн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2.1964 № 55/5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г. Байконур — на период аренды комплекса «Байконур»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, замещающие должности, не являющиеся должностями федеральной государственной гражданской службы, территориальных органов федеральных органов исполнительной вла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Правительства РФ от 03.09.2010 № 680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ов прокуратуры РФ и Следственного комитета РФ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Указ Президента РФ от 02.02.2011 № 130</w:t>
            </w:r>
          </w:p>
        </w:tc>
      </w:tr>
      <w:tr>
        <w:trPr>
          <w:trHeight w:val="157" w:hRule="atLeast"/>
        </w:trPr>
        <w:tc>
          <w:tcPr>
            <w:tcW w:w="2719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Сотрудники органов внутренних дел РФ, сотрудники, имеющие специальные звания и проходящие службу в учреждениях и органах уголовно-исполнительной системы РФ, органах принудительного исполнения РФ, федеральной противопожарной службе Государственной противопожарной службы, лица, проходящие службу в войсках национальной гвардии РФ и имеющих специальные звания полици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Правительства РФ от 03.02.2022 № 103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к северу от Полярного круга, ограниченные на востоке меридианом 45 град. восточной долготы и на западе меридианом 20 град. восточной долготы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флота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На изыскании и проектировании Байкало-Амурской железнодорожной магистрали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9.1969 № 379/23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лавания: на западе — к северу от Полярного круга и к западу от меридиана 45 град. восточной долготы и на востоке — к югу от Полярного круга до 46 град. северной широты, ограниченный на востоке меридианом 168 град. западной долготы, и на западе побережьем материка, за исключением случаев, когда по месту приписки судна установлен более высокий коэффициент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морского флота и работники береговых предприятий и организаций морского транспорта, независимо от их подчин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8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ысокогорные районы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, выполняющие геологические и топографо-геодезические работы на абсолютной высоте над уровнем моря: — от 3001 и выше метров; — от 2001 до 3000 метров; — от 1701 до 2000 метров; — от 1500 до 1700 метров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4; 1,3; 1,15; 1,1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 от 08.08.1960 № 100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 плавания в северной части Тихого океана, ограниченной с запада 168 град. западной долготы и с юга 46 град. северной широты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морского флота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4.1966 № 232/10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 плавания в тропиках (от 23,5 град. северной широты до 23,5 град. южной широты)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морского флота и работники береговых предприятий и организаций морского транспорта, независимо от их подчин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8/9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лавания в Персидском заливе, включая порт Баору, и в Красном море, севернее 23,5 град. северной широты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морского флота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3.1964 № 102/10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Северо-Уральский бокситовый рудник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, занятые на строительстве, в эксплуатации, на проектно-изыскательских и геологоразведочных работах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3.01.1982 № 13/2-22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Участок Ерга (искл.) — Сенгос (искл.) Северной железной дороги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11.1960 № 1251/28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Участок станция Комсомольская — разъезд 165 км Октябрьской железной дороги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1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12.1963 № 359/32</w:t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 промысла в Каспийском море южнее 45 параллели</w:t>
            </w:r>
          </w:p>
        </w:tc>
        <w:tc>
          <w:tcPr>
            <w:tcW w:w="2743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1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</w:tbl>
    <w:p>
      <w:pPr>
        <w:pStyle w:val="Style14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 xml:space="preserve">Размеры районных коэффициентов по регионам РФ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assistentus.ru/rajonnyj-koefficient/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files">
    <w:name w:val="hl_fi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rajonnyj-koeffici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5:00Z</dcterms:created>
  <dc:creator>Ассистентус</dc:creator>
  <dc:description/>
  <cp:keywords/>
  <dc:language>en-US</dc:language>
  <cp:lastModifiedBy>Саша</cp:lastModifiedBy>
  <dcterms:modified xsi:type="dcterms:W3CDTF">2022-09-30T19:42:00Z</dcterms:modified>
  <cp:revision>8</cp:revision>
  <dc:subject/>
  <dc:title>Таблица значений районных коэффициентов в иных регионах</dc:title>
</cp:coreProperties>
</file>