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333333"/>
        </w:rPr>
      </w:pPr>
      <w:bookmarkStart w:id="0" w:name="OLE_LINK1"/>
      <w:bookmarkEnd w:id="0"/>
      <w:r>
        <w:rPr>
          <w:rFonts w:cs="Arial" w:ascii="Arial" w:hAnsi="Arial"/>
          <w:color w:val="333333"/>
        </w:rPr>
        <w:t>Таблица значений районных коэффициентов в Красноярском крае</w:t>
      </w:r>
    </w:p>
    <w:tbl>
      <w:tblPr>
        <w:tblW w:w="9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745"/>
        <w:gridCol w:w="915"/>
        <w:gridCol w:w="7"/>
        <w:gridCol w:w="2734"/>
      </w:tblGrid>
      <w:tr>
        <w:trPr>
          <w:trHeight w:val="325" w:hRule="atLeast"/>
        </w:trPr>
        <w:tc>
          <w:tcPr>
            <w:tcW w:w="2748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DAE1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</w:rPr>
              <w:t>Территории и районы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DAE1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</w:rPr>
              <w:t>Круг работников</w:t>
            </w:r>
          </w:p>
        </w:tc>
        <w:tc>
          <w:tcPr>
            <w:tcW w:w="91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DAE1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</w:rPr>
              <w:t>Размер РК</w:t>
            </w:r>
          </w:p>
        </w:tc>
        <w:tc>
          <w:tcPr>
            <w:tcW w:w="2741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DAE1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</w:rPr>
              <w:t>Нормативная база</w:t>
            </w:r>
          </w:p>
        </w:tc>
      </w:tr>
      <w:tr>
        <w:trPr>
          <w:trHeight w:val="171" w:hRule="atLeast"/>
        </w:trPr>
        <w:tc>
          <w:tcPr>
            <w:tcW w:w="9149" w:type="dxa"/>
            <w:gridSpan w:val="5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Красноярский край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г. Норильск с территорией, находящейся в административном подчинении Норильского горсовета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траслей народного хозяйства, непосредственно обслуживающие население (работники просвещения, здравоохранения, социального обеспечения, физкультуры и спорта, культурно- просветительных учреждений, издательств, предприятий и организаций жилищно-коммунального хозяйства, бытового обслуживания населения, торговли и общественного питания, заготовок, материально- технического снабжения и сбыта, машиносчетных станций, охраны, органов государственного и хозяйственного управления)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ВЦСПС от 04.09.1964 № 380/П-1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рофессорско- преподавательский состав высших учебных заведений, работники научно- исследовательских, проектных, конструкторских организаций и учреждений, а также другие рабочие и служащие, не переведенные на новые условия оплаты труда, — с 01.01.1966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 от 23.06.1965 № 401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научно- исследовательских учреждений, конструкторских, проектно- конструкторских, проектно- технологических и конструкторско- технологических организаций и вычислительных центров, находящихся на самостоятельном балансе, а также работники, переводимые на новые условия оплаты труда в соответствии с пунктом 10 Постановления Совета Министров СССР от 24 декабря 1969 г. № 972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0.06.1970 № 210/1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оектных и изыскательских организаций (за исключением изыскательских экспедиций, партий и отрядов)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3.09.1969 № 379/23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гидрометеорологической службы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Президиума ВЦСПС от 04.09.1964 № 379/П-1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Все работники, переведенные на новые условия оплаты труд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Президиума ВЦСПС от 04.09.1964 № 378/П-1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Местности, расположенные севернее Полярного круга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речного флота и работники береговых предприятий и организаций речного транспорт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9.01.1961 № 15/1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одразделений и организаций гражданского воздушного флот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9.11.1960 № 1310/2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71" w:hRule="atLeast"/>
        </w:trPr>
        <w:tc>
          <w:tcPr>
            <w:tcW w:w="2748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Таймырский национальный округ и г. Игарка с территорией, подчиненной горсовету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морского флота и работники береговых предприятий и организаций морского транспорта, независимо от их подчиненности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8/9</w:t>
            </w:r>
          </w:p>
        </w:tc>
      </w:tr>
      <w:tr>
        <w:trPr>
          <w:trHeight w:val="171" w:hRule="atLeast"/>
        </w:trPr>
        <w:tc>
          <w:tcPr>
            <w:tcW w:w="2748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Северные части Эвенкийского национального округа и Туруханского района (севернее рек Нижняя Тунгуска и Турухан)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одразделений и организаций гражданского воздушного флота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9.11.1960 № 1310/29</w:t>
            </w:r>
          </w:p>
        </w:tc>
      </w:tr>
      <w:tr>
        <w:trPr>
          <w:trHeight w:val="171" w:hRule="atLeast"/>
        </w:trPr>
        <w:tc>
          <w:tcPr>
            <w:tcW w:w="2748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Таймырский национальный округ, Эвенкийский национальный округ и Туруханский район севернее рек Нижняя Тунгуска и Турухан, г. г. Норильск и Игарка с территориями, подчиненными их горсоветам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строительных и ремонтно-строительных организаций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3/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Таймырский национальный округ, северные части Эвенкийского национального округа и Туруханского района (севернее рек Нижняя Тунгуска и Турухан), г. г. Норильск и Игарка с территориями, подчиненными их горсоветам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автомобильного транспорта и шоссейных дорог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2.11.1960 № 1296/30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эксплуатационных предприятий и организаций связи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8.06.1960 № 815/17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железнодорожного транспорта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3.11.1960 № 1251/2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радиовещания и телевидения системы Государственного комитета по радиовещанию и телевидению при Совете Министров СССР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9.01.1961 № 45/2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государственных предприятий сельского и лесного хозяйства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8.10.1960 № 1167/26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лесозаготовительных, лесосплавных, лесоперевалочных предприятий и организаций и химлесхозов, работники предприятий и организаций электроэнергетической, включая работников Объединенных диспетчерских управлений энергосистемами Государственного производственного комитета по энергетике и электрификации СССР и участковых инспекторов котлонадзора Госгортехнадзора РСФСР, и торфяной промышленности, целлюлозно-бумажной и деревообрабатывающей промышленности, промышленности строительных материалов (за исключением производства цемента, асбоцемента, железобетона, бетона, асбеста, графита), стекольной и фарфоро-фаянсовой промышленности, легкой (включая текстильную) промышленности, пищевой (исключая рыбную и соляную) промышленности, полиграфической промышленности и промышленности по производству музыкальных инструментов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6/9 Постановление Госкомтруда СССР, Секретариата ВЦСПС от 29.03.1965 № 180/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учреждений Госбанка СССР, Стройбанка СССР и финансовых органов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1.07.1961 № 302/1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Эвенкийский национальный округ и Туруханский район (севернее рек Нижняя Тунгуска и Турухан, но южнее Полярного круга)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речного флота в период навигации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9.01.1961 № 15/1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71" w:hRule="atLeast"/>
        </w:trPr>
        <w:tc>
          <w:tcPr>
            <w:tcW w:w="2748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Таймырский национальный округ, северные части Эвенкийского национального округа и Туруханского района (севернее рек Нижняя Тунгуска и Турухан) и г. Игарка с территорией горсовета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нефтяной и газовой промышленности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7.07.1959 № 527/13</w:t>
            </w:r>
          </w:p>
        </w:tc>
      </w:tr>
      <w:tr>
        <w:trPr>
          <w:trHeight w:val="171" w:hRule="atLeast"/>
        </w:trPr>
        <w:tc>
          <w:tcPr>
            <w:tcW w:w="2748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Эвенкийский национальный округ и Туруханский район (севернее рек Нижняя Тунгуска и Турухан), но южнее Полярного круга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в межнавигационный период и береговые работники предприятий и организаций речного транспорта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9.01.1961 № 15/1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Таймырский национальный округ, г. Игарка, северные части Эвенкийского национального округа и Туруханского района (севернее рек Нижняя Тунгуска и Турухан)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гидрометеорологической службы</w:t>
            </w:r>
          </w:p>
        </w:tc>
        <w:tc>
          <w:tcPr>
            <w:tcW w:w="922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7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Президиума ВЦСПС от 04.09.1964 № 379/П-1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траслей народного хозяйства, непосредственно обслуживающих население (работники просвещения, здравоохранения, социального обеспечения, физкультуры и спорта, культурно- просветительных учреждений, издательств, предприятий и организаций жилищно-коммунального хозяйства, бытового обслуживания населения, торговли и общественного питания, заготовок, материально- технического снабжения и сбыта, машиносчетных станций, охраны, органов государственного и хозяйственного управления)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ВЦСПС от 04.09.1964 № 380/П-1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рофессорско- преподавательский состав высших учебных заведений, работники научно- исследовательских, проектных, конструкторских организаций и учреждений, а также другие рабочие и служащие, не переведенные на новые условия оплаты труда, — с 01.01.1966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 от 23.06.1965 № 401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Таймырский национальный округ, г. Игарка, северные части Эвенкийского национального округа и Туруханского района (севернее рек Нижняя Тунгуска и Турухан) и в населенных пунктах Юхта и Ногинск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научно- исследовательских учреждений, конструкторских, проектно- конструкторских, проектно- технологических и конструкторско- технологических организаций и вычислительных центров, находящихся на самостоятельном балансе, а также работники, переводимые на новые условия оплаты труда в соответствии с пунктом 10 Постановления Совета Министров СССР от 24 декабря 1969 г. № 972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0.06.1970 № 210/1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оектных и изыскательских организаций (за исключением изыскательских экспедиций, партий и отрядов)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3.09.1969 № 379/23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: Удерейский, Богучанский, Кежемский, Енисейский и Северо- Енисейский, южные части Эвенкийского национального округа и Туруханского района (южнее рек Нижняя Тунгуска и Турухан)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одразделений и организаций гражданского воздушного флот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9.11.1960 № 1310/2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автомобильного транспорта и шоссейных дорог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2.11.1960 № 1296/30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железнодорожного транспорт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3.11.1960 № 1251/2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радиовещания и телевидения системы Государственного комитета по радиовещанию и телевидению при Совете Министров СССР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9.01.1961 № 45/2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строительных и ремонтно-строительных организаций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3/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речного флота и работники береговых предприятий и организаций речного транспорт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9.01.1961 № 15/1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государственных предприятий сельского и лесного хозяйств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8.10.1960 № 1167/26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эксплуатационных предприятий и организаций связи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8.06.1960 № 815/17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лесозаготовительных, лесосплавных, лесоперевалочных предприятий и организаций и химлесхозов, работники предприятий и организаций электроэнергетической, включая работников Объединенных диспетчерских управлений энергосистемами Государственного производственного комитета по энергетике и электрификации СССР и участковых инспекторов котлонадзора Госгортехнадзора РСФСР, и торфяной промышленности, целлюлозно-бумажной и деревообрабатывающей промышленности, промышленности строительных материалов (за исключением производства цемента, асбоцемента, железобетона, бетона, асбеста, графита), стекольной и фарфоро-фаянсовой промышленности, легкой (включая текстильную) промышленности, пищевой (исключая рыбную и соляную) промышленности, полиграфической промышленности и промышленности по производству музыкальных инструментов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6/9 Постановление Госкомтруда СССР, Секретариата ВЦСПС от 29.03.1965 № 180/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нефтяной и газовой промышленности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7.07.1959 № 527/13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учреждений Госбанка СССР, Стройбанка СССР и финансовых органов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1.07.1961 № 302/1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Сельские районы: Богучанский, Енисейский, Кежемский; Мотыгинский промышленный район; южные части Эвенкийского национального округа и Туруханского сельского района (южнее рек Нижняя Тунгуска и Турухан); г. Енисейск с территорией, находящейся в административном подчинении Енисейского горсовета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траслей народного хозяйства, непосредственно обслуживающих население (работники просвещения, здравоохранения, социального обеспечения, физкультуры и спорта, культурно- просветительных учреждений, издательств, предприятий и организаций жилищно-коммунального хозяйства, бытового обслуживания населения, торговли и общественного питания, заготовок, материально- технического снабжения и сбыта, машиносчетных станций, охраны, органов государственного и хозяйственного управления)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ВЦСПС от 04.09.1964 № 380/П-1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рофессорско- преподавательский состав высших учебных заведений, работники научно- исследовательских, проектных, конструкторских организаций и учреждений, а также другие рабочие и служащие, не переведенные на новые условия оплаты труда, — с 01.01.1966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 от 23.06.1965 № 401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гидрометеорологической службы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Президиума ВЦСПС от 04.09.1964 № 379/П-1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: Богучанский, Енисейский, Кежемский, Мотыгинский и Северо- Енисейский; южная часть Эвенкийского национального округа и Туруханского района (южнее рек Нижняя Тунгуска и Турухан), город Енисейск с территорией, находящейся в административном подчинении Енисейского горсовета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научно- исследовательских учреждений, конструкторских, проектно- конструкторских, проектно- технологических и конструкторско- технологических организаций и вычислительных центров, находящихся на самостоятельном балансе, а также работники, переводимые на новые условия оплаты труда в соответствии с пунктом 10 Постановления Совета Министров СССР от 24 декабря 1969 г. № 972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0.06.1970 № 210/1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оектных и изыскательских организаций (за исключением изыскательских экспедиций, партий и отрядов)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3.09.1969 № 379/23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На остальной территории бывшего Красноярского края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научно- исследовательских учреждений, конструкторских, проектно- конструкторских, проектно- технологических и конструкторско- технологических организаций и вычислительных центров, находящихся на самостоятельном балансе, а также работники, переводимые на новые условия оплаты труда в соответствии с пунктом 10 Постановления Совета Министров СССР от 24 декабря 1969 г. № 972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0.06.1970 № 210/1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учреждений и организаций, непосредственно обслуживающих рабочих и служащих лесозаготовительных, лесосплавных, лесоперевалочных предприятий и организаций и химлесхозов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9.08.1966 № 473/П-21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гидрометеорологической службы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Президиума ВЦСПС от 04.09.1964 № 379/П-1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одразделений и организаций гражданского воздушного флот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9.11.1960 № 1310/2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автомобильного транспорта и шоссейных дорог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2.11.1960 № 1296/30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железнодорожного транспорт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3.11.1960 № 1251/28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государственных предприятий сельского и лесного хозяйства (за исключением работников областных (краевых) и республиканских организаций сельского и лесного хозяйства)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8.10.1960 № 1167/26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эксплуатационных предприятий и организаций связи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8.06.1960 № 815/17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лесозаготовительных, лесосплавных, лесоперевалочных предприятий и организаций и химлесхозов, работники предприятий и организаций электроэнергетической, включая работников Объединенных диспетчерских управлений энергосистемами Государственного производственного комитета по энергетике и электрификации СССР и участковых инспекторов котлонадзора Госгортехнадзора РСФСР, и торфяной промышленности, целлюлозно-бумажной и деревообрабатывающей промышленности, промышленности строительных материалов (за исключением производства цемента, асбоцемента, железобетона, бетона, асбеста, графита), стекольной и фарфоро-фаянсовой промышленности (за исключением работников предприятий, находящихся в ведении местных Советов депутатов трудящихся, а также предприятий фарфоро-фаянсовой промышленности), легкой (включая текстильную) промышленности, пищевой (исключая рыбную и соляную) промышленности, полиграфической промышленности и промышленности по производству музыкальных инструментов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6/9 Постановление Госкомтруда СССР, Секретариата ВЦСПС от 29.03.1965 № 180/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строительных и ремонтно-строительных организаций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3/9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нефтяной и газовой промышленности (за исключением предприятий, находящихся в ведении местных Советов депутатов трудящихся)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7.07.1959 № 527/13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На всей территории бывшего Красноярского края</w:t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чие и служащие предприятий, организаций и учреждений легкой и пищевой промышленности, просвещения, здравоохранения, жилищно-коммунального хозяйства, науки, культуры и других отраслей народного хозяйства, в которых районный коэффициент не установлен по состоянию на 21.10.1969, с 01.10.1969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1.10.1969 № 421/26</w:t>
            </w:r>
          </w:p>
        </w:tc>
      </w:tr>
      <w:tr>
        <w:trPr>
          <w:trHeight w:val="171" w:hRule="atLeast"/>
        </w:trPr>
        <w:tc>
          <w:tcPr>
            <w:tcW w:w="2748" w:type="dxa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45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речного флота и работники береговых предприятий и организаций речного транспорта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FFFFFF" w:val="clear"/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9.01.1961 № 15/1</w:t>
            </w:r>
          </w:p>
        </w:tc>
      </w:tr>
    </w:tbl>
    <w:p>
      <w:pPr>
        <w:pStyle w:val="Style14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</w:rPr>
        <w:t xml:space="preserve">Размеры районных коэффициентов по регионам РФ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assistentus.ru/rajonnyj-koefficient/</w:t>
        </w:r>
      </w:hyperlink>
      <w:r>
        <w:rPr>
          <w:rFonts w:cs="Arial" w:ascii="Arial" w:hAnsi="Arial"/>
          <w:color w:val="333333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files">
    <w:name w:val="hl_fi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rajonnyj-koeffici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5:00Z</dcterms:created>
  <dc:creator>Ассистентус</dc:creator>
  <dc:description/>
  <cp:keywords/>
  <dc:language>en-US</dc:language>
  <cp:lastModifiedBy>Саша</cp:lastModifiedBy>
  <dcterms:modified xsi:type="dcterms:W3CDTF">2022-09-30T19:22:00Z</dcterms:modified>
  <cp:revision>8</cp:revision>
  <dc:subject/>
  <dc:title>Таблица значений районных коэффициентов в Красноярском крае</dc:title>
</cp:coreProperties>
</file>