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rFonts w:ascii="Arial" w:hAnsi="Arial" w:cs="Arial"/>
          <w:color w:val="333333"/>
        </w:rPr>
      </w:pPr>
      <w:bookmarkStart w:id="0" w:name="OLE_LINK1"/>
      <w:bookmarkEnd w:id="0"/>
      <w:r>
        <w:rPr>
          <w:rFonts w:cs="Arial" w:ascii="Arial" w:hAnsi="Arial"/>
          <w:color w:val="333333"/>
        </w:rPr>
        <w:t>Таблица значений районных коэффициентов в Республике Коми</w:t>
      </w:r>
    </w:p>
    <w:tbl>
      <w:tblPr>
        <w:tblW w:w="914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7"/>
        <w:gridCol w:w="2715"/>
        <w:gridCol w:w="29"/>
        <w:gridCol w:w="882"/>
        <w:gridCol w:w="33"/>
        <w:gridCol w:w="2743"/>
      </w:tblGrid>
      <w:tr>
        <w:trPr>
          <w:trHeight w:val="325" w:hRule="atLeast"/>
        </w:trPr>
        <w:tc>
          <w:tcPr>
            <w:tcW w:w="2747" w:type="dxa"/>
            <w:tcBorders>
              <w:top w:val="single" w:sz="4" w:space="0" w:color="DAE1E8"/>
              <w:left w:val="single" w:sz="4" w:space="0" w:color="DAE1E8"/>
              <w:bottom w:val="single" w:sz="4" w:space="0" w:color="DAE1E8"/>
              <w:right w:val="single" w:sz="4" w:space="0" w:color="DAE1E8"/>
            </w:tcBorders>
            <w:shd w:fill="DAE1E8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</w:rPr>
              <w:t>Территории и районы</w:t>
            </w:r>
          </w:p>
        </w:tc>
        <w:tc>
          <w:tcPr>
            <w:tcW w:w="2744" w:type="dxa"/>
            <w:gridSpan w:val="2"/>
            <w:tcBorders>
              <w:top w:val="single" w:sz="4" w:space="0" w:color="DAE1E8"/>
              <w:left w:val="single" w:sz="4" w:space="0" w:color="DAE1E8"/>
              <w:bottom w:val="single" w:sz="4" w:space="0" w:color="DAE1E8"/>
              <w:right w:val="single" w:sz="4" w:space="0" w:color="DAE1E8"/>
            </w:tcBorders>
            <w:shd w:fill="DAE1E8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</w:rPr>
              <w:t>Круг работников</w:t>
            </w:r>
          </w:p>
        </w:tc>
        <w:tc>
          <w:tcPr>
            <w:tcW w:w="915" w:type="dxa"/>
            <w:gridSpan w:val="2"/>
            <w:tcBorders>
              <w:top w:val="single" w:sz="4" w:space="0" w:color="DAE1E8"/>
              <w:left w:val="single" w:sz="4" w:space="0" w:color="DAE1E8"/>
              <w:bottom w:val="single" w:sz="4" w:space="0" w:color="DAE1E8"/>
              <w:right w:val="single" w:sz="4" w:space="0" w:color="DAE1E8"/>
            </w:tcBorders>
            <w:shd w:fill="DAE1E8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</w:rPr>
              <w:t>Размер РК</w:t>
            </w:r>
          </w:p>
        </w:tc>
        <w:tc>
          <w:tcPr>
            <w:tcW w:w="2743" w:type="dxa"/>
            <w:tcBorders>
              <w:top w:val="single" w:sz="4" w:space="0" w:color="DAE1E8"/>
              <w:left w:val="single" w:sz="4" w:space="0" w:color="DAE1E8"/>
              <w:bottom w:val="single" w:sz="4" w:space="0" w:color="DAE1E8"/>
              <w:right w:val="single" w:sz="4" w:space="0" w:color="DAE1E8"/>
            </w:tcBorders>
            <w:shd w:fill="DAE1E8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</w:rPr>
              <w:t>Нормативная база</w:t>
            </w:r>
          </w:p>
        </w:tc>
      </w:tr>
      <w:tr>
        <w:trPr>
          <w:trHeight w:val="157" w:hRule="atLeast"/>
        </w:trPr>
        <w:tc>
          <w:tcPr>
            <w:tcW w:w="9149" w:type="dxa"/>
            <w:gridSpan w:val="6"/>
            <w:tcBorders>
              <w:top w:val="single" w:sz="2" w:space="0" w:color="DAE1E8"/>
              <w:left w:val="single" w:sz="2" w:space="0" w:color="DAE1E8"/>
              <w:bottom w:val="single" w:sz="2" w:space="0" w:color="DAE1E8"/>
              <w:right w:val="single" w:sz="2" w:space="0" w:color="DAE1E8"/>
            </w:tcBorders>
            <w:shd w:fill="FFFFFF" w:val="clear"/>
            <w:tcMar>
              <w:top w:w="79" w:type="dxa"/>
              <w:left w:w="79" w:type="dxa"/>
              <w:bottom w:w="79" w:type="dxa"/>
              <w:right w:w="7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</w:rPr>
              <w:t>Коми (Республика)</w:t>
            </w:r>
          </w:p>
        </w:tc>
      </w:tr>
      <w:tr>
        <w:trPr>
          <w:trHeight w:val="157" w:hRule="atLeast"/>
        </w:trPr>
        <w:tc>
          <w:tcPr>
            <w:tcW w:w="2747" w:type="dxa"/>
            <w:vMerge w:val="restart"/>
            <w:tcBorders>
              <w:top w:val="single" w:sz="2" w:space="0" w:color="DAE1E8"/>
              <w:left w:val="single" w:sz="2" w:space="0" w:color="DAE1E8"/>
              <w:bottom w:val="single" w:sz="2" w:space="0" w:color="DAE1E8"/>
              <w:right w:val="single" w:sz="2" w:space="0" w:color="DAE1E8"/>
            </w:tcBorders>
            <w:shd w:fill="FFFFFF" w:val="clear"/>
            <w:tcMar>
              <w:top w:w="79" w:type="dxa"/>
              <w:left w:w="79" w:type="dxa"/>
              <w:bottom w:w="79" w:type="dxa"/>
              <w:right w:w="7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</w:rPr>
              <w:t>На всей территории</w:t>
            </w:r>
          </w:p>
        </w:tc>
        <w:tc>
          <w:tcPr>
            <w:tcW w:w="2715" w:type="dxa"/>
            <w:tcBorders>
              <w:top w:val="single" w:sz="2" w:space="0" w:color="DAE1E8"/>
              <w:left w:val="single" w:sz="2" w:space="0" w:color="DAE1E8"/>
              <w:bottom w:val="single" w:sz="2" w:space="0" w:color="DAE1E8"/>
              <w:right w:val="single" w:sz="2" w:space="0" w:color="DAE1E8"/>
            </w:tcBorders>
            <w:shd w:fill="FFFFFF" w:val="clear"/>
            <w:tcMar>
              <w:top w:w="79" w:type="dxa"/>
              <w:left w:w="79" w:type="dxa"/>
              <w:bottom w:w="79" w:type="dxa"/>
              <w:right w:w="7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</w:rPr>
              <w:t>Работники, занятые геологоразведочными и строительно-монтажными работами по разведке и обустройству нефтяных и газовых месторождений</w:t>
            </w:r>
          </w:p>
        </w:tc>
        <w:tc>
          <w:tcPr>
            <w:tcW w:w="911" w:type="dxa"/>
            <w:gridSpan w:val="2"/>
            <w:vMerge w:val="restart"/>
            <w:tcBorders>
              <w:top w:val="single" w:sz="2" w:space="0" w:color="DAE1E8"/>
              <w:left w:val="single" w:sz="2" w:space="0" w:color="DAE1E8"/>
              <w:bottom w:val="single" w:sz="2" w:space="0" w:color="DAE1E8"/>
              <w:right w:val="single" w:sz="2" w:space="0" w:color="DAE1E8"/>
            </w:tcBorders>
            <w:shd w:fill="FFFFFF" w:val="clear"/>
            <w:tcMar>
              <w:top w:w="79" w:type="dxa"/>
              <w:left w:w="79" w:type="dxa"/>
              <w:bottom w:w="79" w:type="dxa"/>
              <w:right w:w="7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</w:rPr>
              <w:t>1,8</w:t>
            </w:r>
          </w:p>
        </w:tc>
        <w:tc>
          <w:tcPr>
            <w:tcW w:w="2776" w:type="dxa"/>
            <w:gridSpan w:val="2"/>
            <w:tcBorders>
              <w:top w:val="single" w:sz="2" w:space="0" w:color="DAE1E8"/>
              <w:left w:val="single" w:sz="2" w:space="0" w:color="DAE1E8"/>
              <w:bottom w:val="single" w:sz="2" w:space="0" w:color="DAE1E8"/>
              <w:right w:val="single" w:sz="2" w:space="0" w:color="DAE1E8"/>
            </w:tcBorders>
            <w:shd w:fill="FFFFFF" w:val="clear"/>
            <w:tcMar>
              <w:top w:w="79" w:type="dxa"/>
              <w:left w:w="79" w:type="dxa"/>
              <w:bottom w:w="79" w:type="dxa"/>
              <w:right w:w="7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</w:rPr>
              <w:t>Постановление Госкомтруда СССР, Секретариата ВЦСПС от 03.04.1986 № 111/7-31</w:t>
            </w:r>
          </w:p>
        </w:tc>
      </w:tr>
      <w:tr>
        <w:trPr>
          <w:trHeight w:val="157" w:hRule="atLeast"/>
        </w:trPr>
        <w:tc>
          <w:tcPr>
            <w:tcW w:w="2747" w:type="dxa"/>
            <w:vMerge w:val="continue"/>
            <w:tcBorders>
              <w:top w:val="single" w:sz="2" w:space="0" w:color="DAE1E8"/>
              <w:left w:val="single" w:sz="2" w:space="0" w:color="DAE1E8"/>
              <w:bottom w:val="single" w:sz="2" w:space="0" w:color="DAE1E8"/>
              <w:right w:val="single" w:sz="2" w:space="0" w:color="DAE1E8"/>
            </w:tcBorders>
            <w:shd w:fill="FFFFFF" w:val="clear"/>
            <w:tcMar>
              <w:top w:w="79" w:type="dxa"/>
              <w:left w:w="79" w:type="dxa"/>
              <w:bottom w:w="79" w:type="dxa"/>
              <w:right w:w="79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</w:rPr>
            </w:r>
          </w:p>
        </w:tc>
        <w:tc>
          <w:tcPr>
            <w:tcW w:w="2715" w:type="dxa"/>
            <w:tcBorders>
              <w:top w:val="single" w:sz="2" w:space="0" w:color="DAE1E8"/>
              <w:left w:val="single" w:sz="2" w:space="0" w:color="DAE1E8"/>
              <w:bottom w:val="single" w:sz="2" w:space="0" w:color="DAE1E8"/>
              <w:right w:val="single" w:sz="2" w:space="0" w:color="DAE1E8"/>
            </w:tcBorders>
            <w:shd w:fill="FFFFFF" w:val="clear"/>
            <w:tcMar>
              <w:top w:w="79" w:type="dxa"/>
              <w:left w:w="79" w:type="dxa"/>
              <w:bottom w:w="79" w:type="dxa"/>
              <w:right w:w="7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</w:rPr>
              <w:t>Работники, занятые разработкой, обустройством и эксплуатацией нефтяных и газовых месторождений</w:t>
            </w:r>
          </w:p>
        </w:tc>
        <w:tc>
          <w:tcPr>
            <w:tcW w:w="911" w:type="dxa"/>
            <w:gridSpan w:val="2"/>
            <w:vMerge w:val="continue"/>
            <w:tcBorders>
              <w:top w:val="single" w:sz="2" w:space="0" w:color="DAE1E8"/>
              <w:left w:val="single" w:sz="2" w:space="0" w:color="DAE1E8"/>
              <w:bottom w:val="single" w:sz="2" w:space="0" w:color="DAE1E8"/>
              <w:right w:val="single" w:sz="2" w:space="0" w:color="DAE1E8"/>
            </w:tcBorders>
            <w:shd w:fill="FFFFFF" w:val="clear"/>
            <w:tcMar>
              <w:top w:w="79" w:type="dxa"/>
              <w:left w:w="79" w:type="dxa"/>
              <w:bottom w:w="79" w:type="dxa"/>
              <w:right w:w="79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</w:rPr>
            </w:r>
          </w:p>
        </w:tc>
        <w:tc>
          <w:tcPr>
            <w:tcW w:w="2776" w:type="dxa"/>
            <w:gridSpan w:val="2"/>
            <w:tcBorders>
              <w:top w:val="single" w:sz="2" w:space="0" w:color="DAE1E8"/>
              <w:left w:val="single" w:sz="2" w:space="0" w:color="DAE1E8"/>
              <w:bottom w:val="single" w:sz="2" w:space="0" w:color="DAE1E8"/>
              <w:right w:val="single" w:sz="2" w:space="0" w:color="DAE1E8"/>
            </w:tcBorders>
            <w:shd w:fill="FFFFFF" w:val="clear"/>
            <w:tcMar>
              <w:top w:w="79" w:type="dxa"/>
              <w:left w:w="79" w:type="dxa"/>
              <w:bottom w:w="79" w:type="dxa"/>
              <w:right w:w="7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</w:rPr>
              <w:t>Постановление Госкомтруда СССР, Секретариата ВЦСПС от 22.04.1985 № 107/10-1</w:t>
            </w:r>
          </w:p>
        </w:tc>
      </w:tr>
      <w:tr>
        <w:trPr>
          <w:trHeight w:val="157" w:hRule="atLeast"/>
        </w:trPr>
        <w:tc>
          <w:tcPr>
            <w:tcW w:w="2747" w:type="dxa"/>
            <w:vMerge w:val="restart"/>
            <w:tcBorders>
              <w:top w:val="single" w:sz="2" w:space="0" w:color="DAE1E8"/>
              <w:left w:val="single" w:sz="2" w:space="0" w:color="DAE1E8"/>
              <w:bottom w:val="single" w:sz="2" w:space="0" w:color="DAE1E8"/>
              <w:right w:val="single" w:sz="2" w:space="0" w:color="DAE1E8"/>
            </w:tcBorders>
            <w:shd w:fill="FFFFFF" w:val="clear"/>
            <w:tcMar>
              <w:top w:w="79" w:type="dxa"/>
              <w:left w:w="79" w:type="dxa"/>
              <w:bottom w:w="79" w:type="dxa"/>
              <w:right w:w="7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</w:rPr>
              <w:t>В местностях, расположенных севернее 65 град. северной широты (за исключением городов Печора, Инта и Воркута)</w:t>
            </w:r>
          </w:p>
        </w:tc>
        <w:tc>
          <w:tcPr>
            <w:tcW w:w="2715" w:type="dxa"/>
            <w:tcBorders>
              <w:top w:val="single" w:sz="2" w:space="0" w:color="DAE1E8"/>
              <w:left w:val="single" w:sz="2" w:space="0" w:color="DAE1E8"/>
              <w:bottom w:val="single" w:sz="2" w:space="0" w:color="DAE1E8"/>
              <w:right w:val="single" w:sz="2" w:space="0" w:color="DAE1E8"/>
            </w:tcBorders>
            <w:shd w:fill="FFFFFF" w:val="clear"/>
            <w:tcMar>
              <w:top w:w="79" w:type="dxa"/>
              <w:left w:w="79" w:type="dxa"/>
              <w:bottom w:w="79" w:type="dxa"/>
              <w:right w:w="7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</w:rPr>
              <w:t>Все рабочие и служащие производственных отраслей народного хозяйства, занятые на работах по освоению и обустройству нефтяных и газовых месторождений в северных районах Коми АССР (включая работников обслуживающих предприятий, организаций и учреждений);</w:t>
            </w:r>
          </w:p>
        </w:tc>
        <w:tc>
          <w:tcPr>
            <w:tcW w:w="911" w:type="dxa"/>
            <w:gridSpan w:val="2"/>
            <w:tcBorders>
              <w:top w:val="single" w:sz="2" w:space="0" w:color="DAE1E8"/>
              <w:left w:val="single" w:sz="2" w:space="0" w:color="DAE1E8"/>
              <w:bottom w:val="single" w:sz="2" w:space="0" w:color="DAE1E8"/>
              <w:right w:val="single" w:sz="2" w:space="0" w:color="DAE1E8"/>
            </w:tcBorders>
            <w:shd w:fill="FFFFFF" w:val="clear"/>
            <w:tcMar>
              <w:top w:w="79" w:type="dxa"/>
              <w:left w:w="79" w:type="dxa"/>
              <w:bottom w:w="79" w:type="dxa"/>
              <w:right w:w="7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</w:rPr>
              <w:t>1,6</w:t>
            </w:r>
          </w:p>
        </w:tc>
        <w:tc>
          <w:tcPr>
            <w:tcW w:w="2776" w:type="dxa"/>
            <w:gridSpan w:val="2"/>
            <w:vMerge w:val="restart"/>
            <w:tcBorders>
              <w:top w:val="single" w:sz="2" w:space="0" w:color="DAE1E8"/>
              <w:left w:val="single" w:sz="2" w:space="0" w:color="DAE1E8"/>
              <w:bottom w:val="single" w:sz="2" w:space="0" w:color="DAE1E8"/>
              <w:right w:val="single" w:sz="2" w:space="0" w:color="DAE1E8"/>
            </w:tcBorders>
            <w:shd w:fill="FFFFFF" w:val="clear"/>
            <w:tcMar>
              <w:top w:w="79" w:type="dxa"/>
              <w:left w:w="79" w:type="dxa"/>
              <w:bottom w:w="79" w:type="dxa"/>
              <w:right w:w="7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</w:rPr>
              <w:t>Постановление Госкомтруда СССР, Секретариата ВЦСПС от 06.08.1971 № 316/22</w:t>
            </w:r>
          </w:p>
        </w:tc>
      </w:tr>
      <w:tr>
        <w:trPr>
          <w:trHeight w:val="157" w:hRule="atLeast"/>
        </w:trPr>
        <w:tc>
          <w:tcPr>
            <w:tcW w:w="2747" w:type="dxa"/>
            <w:vMerge w:val="continue"/>
            <w:tcBorders>
              <w:top w:val="single" w:sz="2" w:space="0" w:color="DAE1E8"/>
              <w:left w:val="single" w:sz="2" w:space="0" w:color="DAE1E8"/>
              <w:bottom w:val="single" w:sz="2" w:space="0" w:color="DAE1E8"/>
              <w:right w:val="single" w:sz="2" w:space="0" w:color="DAE1E8"/>
            </w:tcBorders>
            <w:shd w:fill="FFFFFF" w:val="clear"/>
            <w:tcMar>
              <w:top w:w="79" w:type="dxa"/>
              <w:left w:w="79" w:type="dxa"/>
              <w:bottom w:w="79" w:type="dxa"/>
              <w:right w:w="79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</w:rPr>
            </w:r>
          </w:p>
        </w:tc>
        <w:tc>
          <w:tcPr>
            <w:tcW w:w="2715" w:type="dxa"/>
            <w:tcBorders>
              <w:top w:val="single" w:sz="2" w:space="0" w:color="DAE1E8"/>
              <w:left w:val="single" w:sz="2" w:space="0" w:color="DAE1E8"/>
              <w:bottom w:val="single" w:sz="2" w:space="0" w:color="DAE1E8"/>
              <w:right w:val="single" w:sz="2" w:space="0" w:color="DAE1E8"/>
            </w:tcBorders>
            <w:shd w:fill="FFFFFF" w:val="clear"/>
            <w:tcMar>
              <w:top w:w="79" w:type="dxa"/>
              <w:left w:w="79" w:type="dxa"/>
              <w:bottom w:w="79" w:type="dxa"/>
              <w:right w:w="7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</w:rPr>
              <w:t>все рабочие и служащие непроизводственных отраслей народного хозяйства, занятые на работах по освоению и обустройству нефтяных и газовых месторождений в северных районах Коми АССР (включая работников обслуживающих предприятий, организаций и учреждений)</w:t>
            </w:r>
          </w:p>
        </w:tc>
        <w:tc>
          <w:tcPr>
            <w:tcW w:w="911" w:type="dxa"/>
            <w:gridSpan w:val="2"/>
            <w:tcBorders>
              <w:top w:val="single" w:sz="2" w:space="0" w:color="DAE1E8"/>
              <w:left w:val="single" w:sz="2" w:space="0" w:color="DAE1E8"/>
              <w:bottom w:val="single" w:sz="2" w:space="0" w:color="DAE1E8"/>
              <w:right w:val="single" w:sz="2" w:space="0" w:color="DAE1E8"/>
            </w:tcBorders>
            <w:shd w:fill="FFFFFF" w:val="clear"/>
            <w:tcMar>
              <w:top w:w="79" w:type="dxa"/>
              <w:left w:w="79" w:type="dxa"/>
              <w:bottom w:w="79" w:type="dxa"/>
              <w:right w:w="7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</w:rPr>
              <w:t>1,5</w:t>
            </w:r>
          </w:p>
        </w:tc>
        <w:tc>
          <w:tcPr>
            <w:tcW w:w="2776" w:type="dxa"/>
            <w:gridSpan w:val="2"/>
            <w:vMerge w:val="continue"/>
            <w:tcBorders>
              <w:top w:val="single" w:sz="2" w:space="0" w:color="DAE1E8"/>
              <w:left w:val="single" w:sz="2" w:space="0" w:color="DAE1E8"/>
              <w:bottom w:val="single" w:sz="2" w:space="0" w:color="DAE1E8"/>
              <w:right w:val="single" w:sz="2" w:space="0" w:color="DAE1E8"/>
            </w:tcBorders>
            <w:shd w:fill="FFFFFF" w:val="clear"/>
            <w:tcMar>
              <w:top w:w="79" w:type="dxa"/>
              <w:left w:w="79" w:type="dxa"/>
              <w:bottom w:w="79" w:type="dxa"/>
              <w:right w:w="79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</w:rPr>
            </w:r>
          </w:p>
        </w:tc>
      </w:tr>
      <w:tr>
        <w:trPr>
          <w:trHeight w:val="157" w:hRule="atLeast"/>
        </w:trPr>
        <w:tc>
          <w:tcPr>
            <w:tcW w:w="2747" w:type="dxa"/>
            <w:tcBorders>
              <w:top w:val="single" w:sz="2" w:space="0" w:color="DAE1E8"/>
              <w:left w:val="single" w:sz="2" w:space="0" w:color="DAE1E8"/>
              <w:bottom w:val="single" w:sz="2" w:space="0" w:color="DAE1E8"/>
              <w:right w:val="single" w:sz="2" w:space="0" w:color="DAE1E8"/>
            </w:tcBorders>
            <w:shd w:fill="FFFFFF" w:val="clear"/>
            <w:tcMar>
              <w:top w:w="79" w:type="dxa"/>
              <w:left w:w="79" w:type="dxa"/>
              <w:bottom w:w="79" w:type="dxa"/>
              <w:right w:w="7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</w:rPr>
              <w:t>г. Воркута с территорией, находящейся в административном подчинении городского Совета народных депутатов</w:t>
            </w:r>
          </w:p>
        </w:tc>
        <w:tc>
          <w:tcPr>
            <w:tcW w:w="2715" w:type="dxa"/>
            <w:tcBorders>
              <w:top w:val="single" w:sz="2" w:space="0" w:color="DAE1E8"/>
              <w:left w:val="single" w:sz="2" w:space="0" w:color="DAE1E8"/>
              <w:bottom w:val="single" w:sz="2" w:space="0" w:color="DAE1E8"/>
              <w:right w:val="single" w:sz="2" w:space="0" w:color="DAE1E8"/>
            </w:tcBorders>
            <w:shd w:fill="FFFFFF" w:val="clear"/>
            <w:tcMar>
              <w:top w:w="79" w:type="dxa"/>
              <w:left w:w="79" w:type="dxa"/>
              <w:bottom w:w="79" w:type="dxa"/>
              <w:right w:w="7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</w:rPr>
              <w:t>Все рабочие и служащие предприятий, учреждений и организаций всех отраслей народного хозяйства, для которых коэффициенты установлены в меньшем размере по состоянию на 01.08.1989</w:t>
            </w:r>
          </w:p>
        </w:tc>
        <w:tc>
          <w:tcPr>
            <w:tcW w:w="911" w:type="dxa"/>
            <w:gridSpan w:val="2"/>
            <w:tcBorders>
              <w:top w:val="single" w:sz="2" w:space="0" w:color="DAE1E8"/>
              <w:left w:val="single" w:sz="2" w:space="0" w:color="DAE1E8"/>
              <w:bottom w:val="single" w:sz="2" w:space="0" w:color="DAE1E8"/>
              <w:right w:val="single" w:sz="2" w:space="0" w:color="DAE1E8"/>
            </w:tcBorders>
            <w:shd w:fill="FFFFFF" w:val="clear"/>
            <w:tcMar>
              <w:top w:w="79" w:type="dxa"/>
              <w:left w:w="79" w:type="dxa"/>
              <w:bottom w:w="79" w:type="dxa"/>
              <w:right w:w="7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</w:rPr>
              <w:t>1,6</w:t>
            </w:r>
          </w:p>
        </w:tc>
        <w:tc>
          <w:tcPr>
            <w:tcW w:w="2776" w:type="dxa"/>
            <w:gridSpan w:val="2"/>
            <w:tcBorders>
              <w:top w:val="single" w:sz="2" w:space="0" w:color="DAE1E8"/>
              <w:left w:val="single" w:sz="2" w:space="0" w:color="DAE1E8"/>
              <w:bottom w:val="single" w:sz="2" w:space="0" w:color="DAE1E8"/>
              <w:right w:val="single" w:sz="2" w:space="0" w:color="DAE1E8"/>
            </w:tcBorders>
            <w:shd w:fill="FFFFFF" w:val="clear"/>
            <w:tcMar>
              <w:top w:w="79" w:type="dxa"/>
              <w:left w:w="79" w:type="dxa"/>
              <w:bottom w:w="79" w:type="dxa"/>
              <w:right w:w="7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</w:rPr>
              <w:t>Постановление Совмина СССР, ВЦСПС от 01.08.1989 № 601</w:t>
            </w:r>
          </w:p>
        </w:tc>
      </w:tr>
      <w:tr>
        <w:trPr>
          <w:trHeight w:val="157" w:hRule="atLeast"/>
        </w:trPr>
        <w:tc>
          <w:tcPr>
            <w:tcW w:w="2747" w:type="dxa"/>
            <w:vMerge w:val="restart"/>
            <w:tcBorders>
              <w:top w:val="single" w:sz="2" w:space="0" w:color="DAE1E8"/>
              <w:left w:val="single" w:sz="2" w:space="0" w:color="DAE1E8"/>
              <w:bottom w:val="single" w:sz="2" w:space="0" w:color="DAE1E8"/>
              <w:right w:val="single" w:sz="2" w:space="0" w:color="DAE1E8"/>
            </w:tcBorders>
            <w:shd w:fill="FFFFFF" w:val="clear"/>
            <w:tcMar>
              <w:top w:w="79" w:type="dxa"/>
              <w:left w:w="79" w:type="dxa"/>
              <w:bottom w:w="79" w:type="dxa"/>
              <w:right w:w="7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</w:rPr>
              <w:t>В местностях, расположенных между 62 град. и 65 град. северной широты (за исключением городов Ухта, Сосногорск и Микунь)</w:t>
            </w:r>
          </w:p>
        </w:tc>
        <w:tc>
          <w:tcPr>
            <w:tcW w:w="2715" w:type="dxa"/>
            <w:tcBorders>
              <w:top w:val="single" w:sz="2" w:space="0" w:color="DAE1E8"/>
              <w:left w:val="single" w:sz="2" w:space="0" w:color="DAE1E8"/>
              <w:bottom w:val="single" w:sz="2" w:space="0" w:color="DAE1E8"/>
              <w:right w:val="single" w:sz="2" w:space="0" w:color="DAE1E8"/>
            </w:tcBorders>
            <w:shd w:fill="FFFFFF" w:val="clear"/>
            <w:tcMar>
              <w:top w:w="79" w:type="dxa"/>
              <w:left w:w="79" w:type="dxa"/>
              <w:bottom w:w="79" w:type="dxa"/>
              <w:right w:w="7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</w:rPr>
              <w:t>Все рабочие и служащие производственных отраслей народного хозяйства, занятые на работах по освоению и обустройству нефтяных и газовых месторождений в северных районах Коми АССР (включая работников обслуживающих предприятий, организаций и учреждений);</w:t>
            </w:r>
          </w:p>
        </w:tc>
        <w:tc>
          <w:tcPr>
            <w:tcW w:w="911" w:type="dxa"/>
            <w:gridSpan w:val="2"/>
            <w:tcBorders>
              <w:top w:val="single" w:sz="2" w:space="0" w:color="DAE1E8"/>
              <w:left w:val="single" w:sz="2" w:space="0" w:color="DAE1E8"/>
              <w:bottom w:val="single" w:sz="2" w:space="0" w:color="DAE1E8"/>
              <w:right w:val="single" w:sz="2" w:space="0" w:color="DAE1E8"/>
            </w:tcBorders>
            <w:shd w:fill="FFFFFF" w:val="clear"/>
            <w:tcMar>
              <w:top w:w="79" w:type="dxa"/>
              <w:left w:w="79" w:type="dxa"/>
              <w:bottom w:w="79" w:type="dxa"/>
              <w:right w:w="7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</w:rPr>
              <w:t>1,5</w:t>
            </w:r>
          </w:p>
        </w:tc>
        <w:tc>
          <w:tcPr>
            <w:tcW w:w="2776" w:type="dxa"/>
            <w:gridSpan w:val="2"/>
            <w:vMerge w:val="restart"/>
            <w:tcBorders>
              <w:top w:val="single" w:sz="2" w:space="0" w:color="DAE1E8"/>
              <w:left w:val="single" w:sz="2" w:space="0" w:color="DAE1E8"/>
              <w:bottom w:val="single" w:sz="2" w:space="0" w:color="DAE1E8"/>
              <w:right w:val="single" w:sz="2" w:space="0" w:color="DAE1E8"/>
            </w:tcBorders>
            <w:shd w:fill="FFFFFF" w:val="clear"/>
            <w:tcMar>
              <w:top w:w="79" w:type="dxa"/>
              <w:left w:w="79" w:type="dxa"/>
              <w:bottom w:w="79" w:type="dxa"/>
              <w:right w:w="7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</w:rPr>
              <w:t>Постановление Госкомтруда СССР, Секретариата ВЦСПС от 06.08.1971 № 316/22</w:t>
            </w:r>
          </w:p>
        </w:tc>
      </w:tr>
      <w:tr>
        <w:trPr>
          <w:trHeight w:val="157" w:hRule="atLeast"/>
        </w:trPr>
        <w:tc>
          <w:tcPr>
            <w:tcW w:w="2747" w:type="dxa"/>
            <w:vMerge w:val="continue"/>
            <w:tcBorders>
              <w:top w:val="single" w:sz="2" w:space="0" w:color="DAE1E8"/>
              <w:left w:val="single" w:sz="2" w:space="0" w:color="DAE1E8"/>
              <w:bottom w:val="single" w:sz="2" w:space="0" w:color="DAE1E8"/>
              <w:right w:val="single" w:sz="2" w:space="0" w:color="DAE1E8"/>
            </w:tcBorders>
            <w:shd w:fill="FFFFFF" w:val="clear"/>
            <w:tcMar>
              <w:top w:w="79" w:type="dxa"/>
              <w:left w:w="79" w:type="dxa"/>
              <w:bottom w:w="79" w:type="dxa"/>
              <w:right w:w="79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</w:rPr>
            </w:r>
          </w:p>
        </w:tc>
        <w:tc>
          <w:tcPr>
            <w:tcW w:w="2715" w:type="dxa"/>
            <w:tcBorders>
              <w:top w:val="single" w:sz="2" w:space="0" w:color="DAE1E8"/>
              <w:left w:val="single" w:sz="2" w:space="0" w:color="DAE1E8"/>
              <w:bottom w:val="single" w:sz="2" w:space="0" w:color="DAE1E8"/>
              <w:right w:val="single" w:sz="2" w:space="0" w:color="DAE1E8"/>
            </w:tcBorders>
            <w:shd w:fill="FFFFFF" w:val="clear"/>
            <w:tcMar>
              <w:top w:w="79" w:type="dxa"/>
              <w:left w:w="79" w:type="dxa"/>
              <w:bottom w:w="79" w:type="dxa"/>
              <w:right w:w="7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</w:rPr>
              <w:t>все рабочие и служащие непроизводственных отраслей народного хозяйства, занятые на работах по освоению и обустройству нефтяных и газовых месторождений в северных районах Коми АССР (включая работников обслуживающих предприятий, организаций и учреждений)</w:t>
            </w:r>
          </w:p>
        </w:tc>
        <w:tc>
          <w:tcPr>
            <w:tcW w:w="911" w:type="dxa"/>
            <w:gridSpan w:val="2"/>
            <w:tcBorders>
              <w:top w:val="single" w:sz="2" w:space="0" w:color="DAE1E8"/>
              <w:left w:val="single" w:sz="2" w:space="0" w:color="DAE1E8"/>
              <w:bottom w:val="single" w:sz="2" w:space="0" w:color="DAE1E8"/>
              <w:right w:val="single" w:sz="2" w:space="0" w:color="DAE1E8"/>
            </w:tcBorders>
            <w:shd w:fill="FFFFFF" w:val="clear"/>
            <w:tcMar>
              <w:top w:w="79" w:type="dxa"/>
              <w:left w:w="79" w:type="dxa"/>
              <w:bottom w:w="79" w:type="dxa"/>
              <w:right w:w="7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</w:rPr>
              <w:t>1,4</w:t>
            </w:r>
          </w:p>
        </w:tc>
        <w:tc>
          <w:tcPr>
            <w:tcW w:w="2776" w:type="dxa"/>
            <w:gridSpan w:val="2"/>
            <w:vMerge w:val="continue"/>
            <w:tcBorders>
              <w:top w:val="single" w:sz="2" w:space="0" w:color="DAE1E8"/>
              <w:left w:val="single" w:sz="2" w:space="0" w:color="DAE1E8"/>
              <w:bottom w:val="single" w:sz="2" w:space="0" w:color="DAE1E8"/>
              <w:right w:val="single" w:sz="2" w:space="0" w:color="DAE1E8"/>
            </w:tcBorders>
            <w:shd w:fill="FFFFFF" w:val="clear"/>
            <w:tcMar>
              <w:top w:w="79" w:type="dxa"/>
              <w:left w:w="79" w:type="dxa"/>
              <w:bottom w:w="79" w:type="dxa"/>
              <w:right w:w="79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</w:rPr>
            </w:r>
          </w:p>
        </w:tc>
      </w:tr>
      <w:tr>
        <w:trPr>
          <w:trHeight w:val="157" w:hRule="atLeast"/>
        </w:trPr>
        <w:tc>
          <w:tcPr>
            <w:tcW w:w="2747" w:type="dxa"/>
            <w:tcBorders>
              <w:top w:val="single" w:sz="2" w:space="0" w:color="DAE1E8"/>
              <w:left w:val="single" w:sz="2" w:space="0" w:color="DAE1E8"/>
              <w:bottom w:val="single" w:sz="2" w:space="0" w:color="DAE1E8"/>
              <w:right w:val="single" w:sz="2" w:space="0" w:color="DAE1E8"/>
            </w:tcBorders>
            <w:shd w:fill="FFFFFF" w:val="clear"/>
            <w:tcMar>
              <w:top w:w="79" w:type="dxa"/>
              <w:left w:w="79" w:type="dxa"/>
              <w:bottom w:w="79" w:type="dxa"/>
              <w:right w:w="7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</w:rPr>
              <w:t>г. Инта с территорией, находящейся в административном подчинении городского Совета народных депутатов</w:t>
            </w:r>
          </w:p>
        </w:tc>
        <w:tc>
          <w:tcPr>
            <w:tcW w:w="2715" w:type="dxa"/>
            <w:tcBorders>
              <w:top w:val="single" w:sz="2" w:space="0" w:color="DAE1E8"/>
              <w:left w:val="single" w:sz="2" w:space="0" w:color="DAE1E8"/>
              <w:bottom w:val="single" w:sz="2" w:space="0" w:color="DAE1E8"/>
              <w:right w:val="single" w:sz="2" w:space="0" w:color="DAE1E8"/>
            </w:tcBorders>
            <w:shd w:fill="FFFFFF" w:val="clear"/>
            <w:tcMar>
              <w:top w:w="79" w:type="dxa"/>
              <w:left w:w="79" w:type="dxa"/>
              <w:bottom w:w="79" w:type="dxa"/>
              <w:right w:w="7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</w:rPr>
              <w:t>Все рабочие и служащие предприятий, учреждений и организаций всех отраслей народного хозяйства, к заработной плате которых коэффициенты установлены в меньшем размере по состоянию на 01.08.1989</w:t>
            </w:r>
          </w:p>
        </w:tc>
        <w:tc>
          <w:tcPr>
            <w:tcW w:w="911" w:type="dxa"/>
            <w:gridSpan w:val="2"/>
            <w:tcBorders>
              <w:top w:val="single" w:sz="2" w:space="0" w:color="DAE1E8"/>
              <w:left w:val="single" w:sz="2" w:space="0" w:color="DAE1E8"/>
              <w:bottom w:val="single" w:sz="2" w:space="0" w:color="DAE1E8"/>
              <w:right w:val="single" w:sz="2" w:space="0" w:color="DAE1E8"/>
            </w:tcBorders>
            <w:shd w:fill="FFFFFF" w:val="clear"/>
            <w:tcMar>
              <w:top w:w="79" w:type="dxa"/>
              <w:left w:w="79" w:type="dxa"/>
              <w:bottom w:w="79" w:type="dxa"/>
              <w:right w:w="7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</w:rPr>
              <w:t>1,5</w:t>
            </w:r>
          </w:p>
        </w:tc>
        <w:tc>
          <w:tcPr>
            <w:tcW w:w="2776" w:type="dxa"/>
            <w:gridSpan w:val="2"/>
            <w:tcBorders>
              <w:top w:val="single" w:sz="2" w:space="0" w:color="DAE1E8"/>
              <w:left w:val="single" w:sz="2" w:space="0" w:color="DAE1E8"/>
              <w:bottom w:val="single" w:sz="2" w:space="0" w:color="DAE1E8"/>
              <w:right w:val="single" w:sz="2" w:space="0" w:color="DAE1E8"/>
            </w:tcBorders>
            <w:shd w:fill="FFFFFF" w:val="clear"/>
            <w:tcMar>
              <w:top w:w="79" w:type="dxa"/>
              <w:left w:w="79" w:type="dxa"/>
              <w:bottom w:w="79" w:type="dxa"/>
              <w:right w:w="7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</w:rPr>
              <w:t>Постановление Совмина СССР, ВЦСПС от 01.08.1989 № 601</w:t>
            </w:r>
          </w:p>
        </w:tc>
      </w:tr>
      <w:tr>
        <w:trPr>
          <w:trHeight w:val="157" w:hRule="atLeast"/>
        </w:trPr>
        <w:tc>
          <w:tcPr>
            <w:tcW w:w="2747" w:type="dxa"/>
            <w:vMerge w:val="restart"/>
            <w:tcBorders>
              <w:top w:val="single" w:sz="2" w:space="0" w:color="DAE1E8"/>
              <w:left w:val="single" w:sz="2" w:space="0" w:color="DAE1E8"/>
              <w:bottom w:val="single" w:sz="2" w:space="0" w:color="DAE1E8"/>
              <w:right w:val="single" w:sz="2" w:space="0" w:color="DAE1E8"/>
            </w:tcBorders>
            <w:shd w:fill="FFFFFF" w:val="clear"/>
            <w:tcMar>
              <w:top w:w="79" w:type="dxa"/>
              <w:left w:w="79" w:type="dxa"/>
              <w:bottom w:w="79" w:type="dxa"/>
              <w:right w:w="7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</w:rPr>
              <w:t>Часть Интинского района, расположенная к северу от Полярного круга</w:t>
            </w:r>
          </w:p>
        </w:tc>
        <w:tc>
          <w:tcPr>
            <w:tcW w:w="2715" w:type="dxa"/>
            <w:tcBorders>
              <w:top w:val="single" w:sz="2" w:space="0" w:color="DAE1E8"/>
              <w:left w:val="single" w:sz="2" w:space="0" w:color="DAE1E8"/>
              <w:bottom w:val="single" w:sz="2" w:space="0" w:color="DAE1E8"/>
              <w:right w:val="single" w:sz="2" w:space="0" w:color="DAE1E8"/>
            </w:tcBorders>
            <w:shd w:fill="FFFFFF" w:val="clear"/>
            <w:tcMar>
              <w:top w:w="79" w:type="dxa"/>
              <w:left w:w="79" w:type="dxa"/>
              <w:bottom w:w="79" w:type="dxa"/>
              <w:right w:w="7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</w:rPr>
              <w:t>Плавающий состав судов речного флота и работники береговых предприятий и организаций речного транспорта</w:t>
            </w:r>
          </w:p>
        </w:tc>
        <w:tc>
          <w:tcPr>
            <w:tcW w:w="911" w:type="dxa"/>
            <w:gridSpan w:val="2"/>
            <w:vMerge w:val="restart"/>
            <w:tcBorders>
              <w:top w:val="single" w:sz="2" w:space="0" w:color="DAE1E8"/>
              <w:left w:val="single" w:sz="2" w:space="0" w:color="DAE1E8"/>
              <w:bottom w:val="single" w:sz="2" w:space="0" w:color="DAE1E8"/>
              <w:right w:val="single" w:sz="2" w:space="0" w:color="DAE1E8"/>
            </w:tcBorders>
            <w:shd w:fill="FFFFFF" w:val="clear"/>
            <w:tcMar>
              <w:top w:w="79" w:type="dxa"/>
              <w:left w:w="79" w:type="dxa"/>
              <w:bottom w:w="79" w:type="dxa"/>
              <w:right w:w="7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</w:rPr>
              <w:t>1,5</w:t>
            </w:r>
          </w:p>
        </w:tc>
        <w:tc>
          <w:tcPr>
            <w:tcW w:w="2776" w:type="dxa"/>
            <w:gridSpan w:val="2"/>
            <w:tcBorders>
              <w:top w:val="single" w:sz="2" w:space="0" w:color="DAE1E8"/>
              <w:left w:val="single" w:sz="2" w:space="0" w:color="DAE1E8"/>
              <w:bottom w:val="single" w:sz="2" w:space="0" w:color="DAE1E8"/>
              <w:right w:val="single" w:sz="2" w:space="0" w:color="DAE1E8"/>
            </w:tcBorders>
            <w:shd w:fill="FFFFFF" w:val="clear"/>
            <w:tcMar>
              <w:top w:w="79" w:type="dxa"/>
              <w:left w:w="79" w:type="dxa"/>
              <w:bottom w:w="79" w:type="dxa"/>
              <w:right w:w="7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</w:rPr>
              <w:t>Постановление Госкомтруда СССР, Секретариата ВЦСПС от 09.01.1961 № 15/1</w:t>
            </w:r>
          </w:p>
        </w:tc>
      </w:tr>
      <w:tr>
        <w:trPr>
          <w:trHeight w:val="157" w:hRule="atLeast"/>
        </w:trPr>
        <w:tc>
          <w:tcPr>
            <w:tcW w:w="2747" w:type="dxa"/>
            <w:vMerge w:val="continue"/>
            <w:tcBorders>
              <w:top w:val="single" w:sz="2" w:space="0" w:color="DAE1E8"/>
              <w:left w:val="single" w:sz="2" w:space="0" w:color="DAE1E8"/>
              <w:bottom w:val="single" w:sz="2" w:space="0" w:color="DAE1E8"/>
              <w:right w:val="single" w:sz="2" w:space="0" w:color="DAE1E8"/>
            </w:tcBorders>
            <w:shd w:fill="FFFFFF" w:val="clear"/>
            <w:tcMar>
              <w:top w:w="79" w:type="dxa"/>
              <w:left w:w="79" w:type="dxa"/>
              <w:bottom w:w="79" w:type="dxa"/>
              <w:right w:w="79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</w:rPr>
            </w:r>
          </w:p>
        </w:tc>
        <w:tc>
          <w:tcPr>
            <w:tcW w:w="2715" w:type="dxa"/>
            <w:tcBorders>
              <w:top w:val="single" w:sz="2" w:space="0" w:color="DAE1E8"/>
              <w:left w:val="single" w:sz="2" w:space="0" w:color="DAE1E8"/>
              <w:bottom w:val="single" w:sz="2" w:space="0" w:color="DAE1E8"/>
              <w:right w:val="single" w:sz="2" w:space="0" w:color="DAE1E8"/>
            </w:tcBorders>
            <w:shd w:fill="FFFFFF" w:val="clear"/>
            <w:tcMar>
              <w:top w:w="79" w:type="dxa"/>
              <w:left w:w="79" w:type="dxa"/>
              <w:bottom w:w="79" w:type="dxa"/>
              <w:right w:w="7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</w:rPr>
              <w:t>Работники организаций и предприятий радиовещания и телевидения системы Государственного комитета по радиовещанию и телевидению при Совете Министров СССР</w:t>
            </w:r>
          </w:p>
        </w:tc>
        <w:tc>
          <w:tcPr>
            <w:tcW w:w="911" w:type="dxa"/>
            <w:gridSpan w:val="2"/>
            <w:vMerge w:val="continue"/>
            <w:tcBorders>
              <w:top w:val="single" w:sz="2" w:space="0" w:color="DAE1E8"/>
              <w:left w:val="single" w:sz="2" w:space="0" w:color="DAE1E8"/>
              <w:bottom w:val="single" w:sz="2" w:space="0" w:color="DAE1E8"/>
              <w:right w:val="single" w:sz="2" w:space="0" w:color="DAE1E8"/>
            </w:tcBorders>
            <w:shd w:fill="FFFFFF" w:val="clear"/>
            <w:tcMar>
              <w:top w:w="79" w:type="dxa"/>
              <w:left w:w="79" w:type="dxa"/>
              <w:bottom w:w="79" w:type="dxa"/>
              <w:right w:w="79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</w:rPr>
            </w:r>
          </w:p>
        </w:tc>
        <w:tc>
          <w:tcPr>
            <w:tcW w:w="2776" w:type="dxa"/>
            <w:gridSpan w:val="2"/>
            <w:tcBorders>
              <w:top w:val="single" w:sz="2" w:space="0" w:color="DAE1E8"/>
              <w:left w:val="single" w:sz="2" w:space="0" w:color="DAE1E8"/>
              <w:bottom w:val="single" w:sz="2" w:space="0" w:color="DAE1E8"/>
              <w:right w:val="single" w:sz="2" w:space="0" w:color="DAE1E8"/>
            </w:tcBorders>
            <w:shd w:fill="FFFFFF" w:val="clear"/>
            <w:tcMar>
              <w:top w:w="79" w:type="dxa"/>
              <w:left w:w="79" w:type="dxa"/>
              <w:bottom w:w="79" w:type="dxa"/>
              <w:right w:w="7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</w:rPr>
              <w:t>Постановление Госкомтруда СССР, Секретариата ВЦСПС от 19.01.1961 № 45/2</w:t>
            </w:r>
          </w:p>
        </w:tc>
      </w:tr>
      <w:tr>
        <w:trPr>
          <w:trHeight w:val="157" w:hRule="atLeast"/>
        </w:trPr>
        <w:tc>
          <w:tcPr>
            <w:tcW w:w="2747" w:type="dxa"/>
            <w:vMerge w:val="continue"/>
            <w:tcBorders>
              <w:top w:val="single" w:sz="2" w:space="0" w:color="DAE1E8"/>
              <w:left w:val="single" w:sz="2" w:space="0" w:color="DAE1E8"/>
              <w:bottom w:val="single" w:sz="2" w:space="0" w:color="DAE1E8"/>
              <w:right w:val="single" w:sz="2" w:space="0" w:color="DAE1E8"/>
            </w:tcBorders>
            <w:shd w:fill="FFFFFF" w:val="clear"/>
            <w:tcMar>
              <w:top w:w="79" w:type="dxa"/>
              <w:left w:w="79" w:type="dxa"/>
              <w:bottom w:w="79" w:type="dxa"/>
              <w:right w:w="79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</w:rPr>
            </w:r>
          </w:p>
        </w:tc>
        <w:tc>
          <w:tcPr>
            <w:tcW w:w="2715" w:type="dxa"/>
            <w:tcBorders>
              <w:top w:val="single" w:sz="2" w:space="0" w:color="DAE1E8"/>
              <w:left w:val="single" w:sz="2" w:space="0" w:color="DAE1E8"/>
              <w:bottom w:val="single" w:sz="2" w:space="0" w:color="DAE1E8"/>
              <w:right w:val="single" w:sz="2" w:space="0" w:color="DAE1E8"/>
            </w:tcBorders>
            <w:shd w:fill="FFFFFF" w:val="clear"/>
            <w:tcMar>
              <w:top w:w="79" w:type="dxa"/>
              <w:left w:w="79" w:type="dxa"/>
              <w:bottom w:w="79" w:type="dxa"/>
              <w:right w:w="7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</w:rPr>
              <w:t>Работники научно- исследовательских учреждений, конструкторских, проектно- конструкторских, проектно- технологических и конструкторско- технологических организаций и вычислительных центров, находящихся на самостоятельном балансе, а также работники, переводимые на новые условия оплаты труда в соответствии с пунктом 10 Постановления Совета Министров СССР от 24 декабря 1969 г. № 972</w:t>
            </w:r>
          </w:p>
        </w:tc>
        <w:tc>
          <w:tcPr>
            <w:tcW w:w="911" w:type="dxa"/>
            <w:gridSpan w:val="2"/>
            <w:vMerge w:val="continue"/>
            <w:tcBorders>
              <w:top w:val="single" w:sz="2" w:space="0" w:color="DAE1E8"/>
              <w:left w:val="single" w:sz="2" w:space="0" w:color="DAE1E8"/>
              <w:bottom w:val="single" w:sz="2" w:space="0" w:color="DAE1E8"/>
              <w:right w:val="single" w:sz="2" w:space="0" w:color="DAE1E8"/>
            </w:tcBorders>
            <w:shd w:fill="FFFFFF" w:val="clear"/>
            <w:tcMar>
              <w:top w:w="79" w:type="dxa"/>
              <w:left w:w="79" w:type="dxa"/>
              <w:bottom w:w="79" w:type="dxa"/>
              <w:right w:w="79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</w:rPr>
            </w:r>
          </w:p>
        </w:tc>
        <w:tc>
          <w:tcPr>
            <w:tcW w:w="2776" w:type="dxa"/>
            <w:gridSpan w:val="2"/>
            <w:tcBorders>
              <w:top w:val="single" w:sz="2" w:space="0" w:color="DAE1E8"/>
              <w:left w:val="single" w:sz="2" w:space="0" w:color="DAE1E8"/>
              <w:bottom w:val="single" w:sz="2" w:space="0" w:color="DAE1E8"/>
              <w:right w:val="single" w:sz="2" w:space="0" w:color="DAE1E8"/>
            </w:tcBorders>
            <w:shd w:fill="FFFFFF" w:val="clear"/>
            <w:tcMar>
              <w:top w:w="79" w:type="dxa"/>
              <w:left w:w="79" w:type="dxa"/>
              <w:bottom w:w="79" w:type="dxa"/>
              <w:right w:w="7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</w:rPr>
              <w:t>Постановление Госкомтруда СССР, Секретариата ВЦСПС от 30.06.1970 № 210/18</w:t>
            </w:r>
          </w:p>
        </w:tc>
      </w:tr>
      <w:tr>
        <w:trPr>
          <w:trHeight w:val="157" w:hRule="atLeast"/>
        </w:trPr>
        <w:tc>
          <w:tcPr>
            <w:tcW w:w="2747" w:type="dxa"/>
            <w:vMerge w:val="continue"/>
            <w:tcBorders>
              <w:top w:val="single" w:sz="2" w:space="0" w:color="DAE1E8"/>
              <w:left w:val="single" w:sz="2" w:space="0" w:color="DAE1E8"/>
              <w:bottom w:val="single" w:sz="2" w:space="0" w:color="DAE1E8"/>
              <w:right w:val="single" w:sz="2" w:space="0" w:color="DAE1E8"/>
            </w:tcBorders>
            <w:shd w:fill="FFFFFF" w:val="clear"/>
            <w:tcMar>
              <w:top w:w="79" w:type="dxa"/>
              <w:left w:w="79" w:type="dxa"/>
              <w:bottom w:w="79" w:type="dxa"/>
              <w:right w:w="79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</w:rPr>
            </w:r>
          </w:p>
        </w:tc>
        <w:tc>
          <w:tcPr>
            <w:tcW w:w="2715" w:type="dxa"/>
            <w:tcBorders>
              <w:top w:val="single" w:sz="2" w:space="0" w:color="DAE1E8"/>
              <w:left w:val="single" w:sz="2" w:space="0" w:color="DAE1E8"/>
              <w:bottom w:val="single" w:sz="2" w:space="0" w:color="DAE1E8"/>
              <w:right w:val="single" w:sz="2" w:space="0" w:color="DAE1E8"/>
            </w:tcBorders>
            <w:shd w:fill="FFFFFF" w:val="clear"/>
            <w:tcMar>
              <w:top w:w="79" w:type="dxa"/>
              <w:left w:w="79" w:type="dxa"/>
              <w:bottom w:w="79" w:type="dxa"/>
              <w:right w:w="7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</w:rPr>
              <w:t>Работники проектных и изыскательских организаций (за исключением изыскательских экспедиций, партий и отрядов)</w:t>
            </w:r>
          </w:p>
        </w:tc>
        <w:tc>
          <w:tcPr>
            <w:tcW w:w="911" w:type="dxa"/>
            <w:gridSpan w:val="2"/>
            <w:vMerge w:val="continue"/>
            <w:tcBorders>
              <w:top w:val="single" w:sz="2" w:space="0" w:color="DAE1E8"/>
              <w:left w:val="single" w:sz="2" w:space="0" w:color="DAE1E8"/>
              <w:bottom w:val="single" w:sz="2" w:space="0" w:color="DAE1E8"/>
              <w:right w:val="single" w:sz="2" w:space="0" w:color="DAE1E8"/>
            </w:tcBorders>
            <w:shd w:fill="FFFFFF" w:val="clear"/>
            <w:tcMar>
              <w:top w:w="79" w:type="dxa"/>
              <w:left w:w="79" w:type="dxa"/>
              <w:bottom w:w="79" w:type="dxa"/>
              <w:right w:w="79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</w:rPr>
            </w:r>
          </w:p>
        </w:tc>
        <w:tc>
          <w:tcPr>
            <w:tcW w:w="2776" w:type="dxa"/>
            <w:gridSpan w:val="2"/>
            <w:tcBorders>
              <w:top w:val="single" w:sz="2" w:space="0" w:color="DAE1E8"/>
              <w:left w:val="single" w:sz="2" w:space="0" w:color="DAE1E8"/>
              <w:bottom w:val="single" w:sz="2" w:space="0" w:color="DAE1E8"/>
              <w:right w:val="single" w:sz="2" w:space="0" w:color="DAE1E8"/>
            </w:tcBorders>
            <w:shd w:fill="FFFFFF" w:val="clear"/>
            <w:tcMar>
              <w:top w:w="79" w:type="dxa"/>
              <w:left w:w="79" w:type="dxa"/>
              <w:bottom w:w="79" w:type="dxa"/>
              <w:right w:w="7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</w:rPr>
              <w:t>Постановление Госкомтруда СССР, Секретариата ВЦСПС от 23.09.1969 № 379/23</w:t>
            </w:r>
          </w:p>
        </w:tc>
      </w:tr>
      <w:tr>
        <w:trPr>
          <w:trHeight w:val="157" w:hRule="atLeast"/>
        </w:trPr>
        <w:tc>
          <w:tcPr>
            <w:tcW w:w="2747" w:type="dxa"/>
            <w:vMerge w:val="continue"/>
            <w:tcBorders>
              <w:top w:val="single" w:sz="2" w:space="0" w:color="DAE1E8"/>
              <w:left w:val="single" w:sz="2" w:space="0" w:color="DAE1E8"/>
              <w:bottom w:val="single" w:sz="2" w:space="0" w:color="DAE1E8"/>
              <w:right w:val="single" w:sz="2" w:space="0" w:color="DAE1E8"/>
            </w:tcBorders>
            <w:shd w:fill="FFFFFF" w:val="clear"/>
            <w:tcMar>
              <w:top w:w="79" w:type="dxa"/>
              <w:left w:w="79" w:type="dxa"/>
              <w:bottom w:w="79" w:type="dxa"/>
              <w:right w:w="79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</w:rPr>
            </w:r>
          </w:p>
        </w:tc>
        <w:tc>
          <w:tcPr>
            <w:tcW w:w="2715" w:type="dxa"/>
            <w:tcBorders>
              <w:top w:val="single" w:sz="2" w:space="0" w:color="DAE1E8"/>
              <w:left w:val="single" w:sz="2" w:space="0" w:color="DAE1E8"/>
              <w:bottom w:val="single" w:sz="2" w:space="0" w:color="DAE1E8"/>
              <w:right w:val="single" w:sz="2" w:space="0" w:color="DAE1E8"/>
            </w:tcBorders>
            <w:shd w:fill="FFFFFF" w:val="clear"/>
            <w:tcMar>
              <w:top w:w="79" w:type="dxa"/>
              <w:left w:w="79" w:type="dxa"/>
              <w:bottom w:w="79" w:type="dxa"/>
              <w:right w:w="7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</w:rPr>
              <w:t>Работники организаций и предприятий гидрометеорологической службы</w:t>
            </w:r>
          </w:p>
        </w:tc>
        <w:tc>
          <w:tcPr>
            <w:tcW w:w="911" w:type="dxa"/>
            <w:gridSpan w:val="2"/>
            <w:vMerge w:val="continue"/>
            <w:tcBorders>
              <w:top w:val="single" w:sz="2" w:space="0" w:color="DAE1E8"/>
              <w:left w:val="single" w:sz="2" w:space="0" w:color="DAE1E8"/>
              <w:bottom w:val="single" w:sz="2" w:space="0" w:color="DAE1E8"/>
              <w:right w:val="single" w:sz="2" w:space="0" w:color="DAE1E8"/>
            </w:tcBorders>
            <w:shd w:fill="FFFFFF" w:val="clear"/>
            <w:tcMar>
              <w:top w:w="79" w:type="dxa"/>
              <w:left w:w="79" w:type="dxa"/>
              <w:bottom w:w="79" w:type="dxa"/>
              <w:right w:w="79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</w:rPr>
            </w:r>
          </w:p>
        </w:tc>
        <w:tc>
          <w:tcPr>
            <w:tcW w:w="2776" w:type="dxa"/>
            <w:gridSpan w:val="2"/>
            <w:tcBorders>
              <w:top w:val="single" w:sz="2" w:space="0" w:color="DAE1E8"/>
              <w:left w:val="single" w:sz="2" w:space="0" w:color="DAE1E8"/>
              <w:bottom w:val="single" w:sz="2" w:space="0" w:color="DAE1E8"/>
              <w:right w:val="single" w:sz="2" w:space="0" w:color="DAE1E8"/>
            </w:tcBorders>
            <w:shd w:fill="FFFFFF" w:val="clear"/>
            <w:tcMar>
              <w:top w:w="79" w:type="dxa"/>
              <w:left w:w="79" w:type="dxa"/>
              <w:bottom w:w="79" w:type="dxa"/>
              <w:right w:w="7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</w:rPr>
              <w:t>Постановление Госкомтруда СССР, Президиума ВЦСПС от 04.09.1964 № 379/П-18</w:t>
            </w:r>
          </w:p>
        </w:tc>
      </w:tr>
      <w:tr>
        <w:trPr>
          <w:trHeight w:val="157" w:hRule="atLeast"/>
        </w:trPr>
        <w:tc>
          <w:tcPr>
            <w:tcW w:w="2747" w:type="dxa"/>
            <w:vMerge w:val="continue"/>
            <w:tcBorders>
              <w:top w:val="single" w:sz="2" w:space="0" w:color="DAE1E8"/>
              <w:left w:val="single" w:sz="2" w:space="0" w:color="DAE1E8"/>
              <w:bottom w:val="single" w:sz="2" w:space="0" w:color="DAE1E8"/>
              <w:right w:val="single" w:sz="2" w:space="0" w:color="DAE1E8"/>
            </w:tcBorders>
            <w:shd w:fill="FFFFFF" w:val="clear"/>
            <w:tcMar>
              <w:top w:w="79" w:type="dxa"/>
              <w:left w:w="79" w:type="dxa"/>
              <w:bottom w:w="79" w:type="dxa"/>
              <w:right w:w="79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</w:rPr>
            </w:r>
          </w:p>
        </w:tc>
        <w:tc>
          <w:tcPr>
            <w:tcW w:w="2715" w:type="dxa"/>
            <w:tcBorders>
              <w:top w:val="single" w:sz="2" w:space="0" w:color="DAE1E8"/>
              <w:left w:val="single" w:sz="2" w:space="0" w:color="DAE1E8"/>
              <w:bottom w:val="single" w:sz="2" w:space="0" w:color="DAE1E8"/>
              <w:right w:val="single" w:sz="2" w:space="0" w:color="DAE1E8"/>
            </w:tcBorders>
            <w:shd w:fill="FFFFFF" w:val="clear"/>
            <w:tcMar>
              <w:top w:w="79" w:type="dxa"/>
              <w:left w:w="79" w:type="dxa"/>
              <w:bottom w:w="79" w:type="dxa"/>
              <w:right w:w="7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</w:rPr>
              <w:t>Работники подразделений и организаций гражданского воздушного флота</w:t>
            </w:r>
          </w:p>
        </w:tc>
        <w:tc>
          <w:tcPr>
            <w:tcW w:w="911" w:type="dxa"/>
            <w:gridSpan w:val="2"/>
            <w:vMerge w:val="continue"/>
            <w:tcBorders>
              <w:top w:val="single" w:sz="2" w:space="0" w:color="DAE1E8"/>
              <w:left w:val="single" w:sz="2" w:space="0" w:color="DAE1E8"/>
              <w:bottom w:val="single" w:sz="2" w:space="0" w:color="DAE1E8"/>
              <w:right w:val="single" w:sz="2" w:space="0" w:color="DAE1E8"/>
            </w:tcBorders>
            <w:shd w:fill="FFFFFF" w:val="clear"/>
            <w:tcMar>
              <w:top w:w="79" w:type="dxa"/>
              <w:left w:w="79" w:type="dxa"/>
              <w:bottom w:w="79" w:type="dxa"/>
              <w:right w:w="79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</w:rPr>
            </w:r>
          </w:p>
        </w:tc>
        <w:tc>
          <w:tcPr>
            <w:tcW w:w="2776" w:type="dxa"/>
            <w:gridSpan w:val="2"/>
            <w:tcBorders>
              <w:top w:val="single" w:sz="2" w:space="0" w:color="DAE1E8"/>
              <w:left w:val="single" w:sz="2" w:space="0" w:color="DAE1E8"/>
              <w:bottom w:val="single" w:sz="2" w:space="0" w:color="DAE1E8"/>
              <w:right w:val="single" w:sz="2" w:space="0" w:color="DAE1E8"/>
            </w:tcBorders>
            <w:shd w:fill="FFFFFF" w:val="clear"/>
            <w:tcMar>
              <w:top w:w="79" w:type="dxa"/>
              <w:left w:w="79" w:type="dxa"/>
              <w:bottom w:w="79" w:type="dxa"/>
              <w:right w:w="7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</w:rPr>
              <w:t>Постановление Госкомтруда СССР, Секретариата ВЦСПС от 29.11.1960 № 1310/29</w:t>
            </w:r>
          </w:p>
        </w:tc>
      </w:tr>
      <w:tr>
        <w:trPr>
          <w:trHeight w:val="157" w:hRule="atLeast"/>
        </w:trPr>
        <w:tc>
          <w:tcPr>
            <w:tcW w:w="2747" w:type="dxa"/>
            <w:vMerge w:val="continue"/>
            <w:tcBorders>
              <w:top w:val="single" w:sz="2" w:space="0" w:color="DAE1E8"/>
              <w:left w:val="single" w:sz="2" w:space="0" w:color="DAE1E8"/>
              <w:bottom w:val="single" w:sz="2" w:space="0" w:color="DAE1E8"/>
              <w:right w:val="single" w:sz="2" w:space="0" w:color="DAE1E8"/>
            </w:tcBorders>
            <w:shd w:fill="FFFFFF" w:val="clear"/>
            <w:tcMar>
              <w:top w:w="79" w:type="dxa"/>
              <w:left w:w="79" w:type="dxa"/>
              <w:bottom w:w="79" w:type="dxa"/>
              <w:right w:w="79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</w:rPr>
            </w:r>
          </w:p>
        </w:tc>
        <w:tc>
          <w:tcPr>
            <w:tcW w:w="2715" w:type="dxa"/>
            <w:tcBorders>
              <w:top w:val="single" w:sz="2" w:space="0" w:color="DAE1E8"/>
              <w:left w:val="single" w:sz="2" w:space="0" w:color="DAE1E8"/>
              <w:bottom w:val="single" w:sz="2" w:space="0" w:color="DAE1E8"/>
              <w:right w:val="single" w:sz="2" w:space="0" w:color="DAE1E8"/>
            </w:tcBorders>
            <w:shd w:fill="FFFFFF" w:val="clear"/>
            <w:tcMar>
              <w:top w:w="79" w:type="dxa"/>
              <w:left w:w="79" w:type="dxa"/>
              <w:bottom w:w="79" w:type="dxa"/>
              <w:right w:w="7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</w:rPr>
              <w:t>Работники предприятий и организаций автомобильного транспорта и шоссейных дорог</w:t>
            </w:r>
          </w:p>
        </w:tc>
        <w:tc>
          <w:tcPr>
            <w:tcW w:w="911" w:type="dxa"/>
            <w:gridSpan w:val="2"/>
            <w:vMerge w:val="continue"/>
            <w:tcBorders>
              <w:top w:val="single" w:sz="2" w:space="0" w:color="DAE1E8"/>
              <w:left w:val="single" w:sz="2" w:space="0" w:color="DAE1E8"/>
              <w:bottom w:val="single" w:sz="2" w:space="0" w:color="DAE1E8"/>
              <w:right w:val="single" w:sz="2" w:space="0" w:color="DAE1E8"/>
            </w:tcBorders>
            <w:shd w:fill="FFFFFF" w:val="clear"/>
            <w:tcMar>
              <w:top w:w="79" w:type="dxa"/>
              <w:left w:w="79" w:type="dxa"/>
              <w:bottom w:w="79" w:type="dxa"/>
              <w:right w:w="79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</w:rPr>
            </w:r>
          </w:p>
        </w:tc>
        <w:tc>
          <w:tcPr>
            <w:tcW w:w="2776" w:type="dxa"/>
            <w:gridSpan w:val="2"/>
            <w:tcBorders>
              <w:top w:val="single" w:sz="2" w:space="0" w:color="DAE1E8"/>
              <w:left w:val="single" w:sz="2" w:space="0" w:color="DAE1E8"/>
              <w:bottom w:val="single" w:sz="2" w:space="0" w:color="DAE1E8"/>
              <w:right w:val="single" w:sz="2" w:space="0" w:color="DAE1E8"/>
            </w:tcBorders>
            <w:shd w:fill="FFFFFF" w:val="clear"/>
            <w:tcMar>
              <w:top w:w="79" w:type="dxa"/>
              <w:left w:w="79" w:type="dxa"/>
              <w:bottom w:w="79" w:type="dxa"/>
              <w:right w:w="7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</w:rPr>
              <w:t>Постановление Госкомтруда СССР, Секретариата ВЦСПС от 22.11.1960 № 1296/30</w:t>
            </w:r>
          </w:p>
        </w:tc>
      </w:tr>
      <w:tr>
        <w:trPr>
          <w:trHeight w:val="157" w:hRule="atLeast"/>
        </w:trPr>
        <w:tc>
          <w:tcPr>
            <w:tcW w:w="2747" w:type="dxa"/>
            <w:vMerge w:val="continue"/>
            <w:tcBorders>
              <w:top w:val="single" w:sz="2" w:space="0" w:color="DAE1E8"/>
              <w:left w:val="single" w:sz="2" w:space="0" w:color="DAE1E8"/>
              <w:bottom w:val="single" w:sz="2" w:space="0" w:color="DAE1E8"/>
              <w:right w:val="single" w:sz="2" w:space="0" w:color="DAE1E8"/>
            </w:tcBorders>
            <w:shd w:fill="FFFFFF" w:val="clear"/>
            <w:tcMar>
              <w:top w:w="79" w:type="dxa"/>
              <w:left w:w="79" w:type="dxa"/>
              <w:bottom w:w="79" w:type="dxa"/>
              <w:right w:w="79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</w:rPr>
            </w:r>
          </w:p>
        </w:tc>
        <w:tc>
          <w:tcPr>
            <w:tcW w:w="2715" w:type="dxa"/>
            <w:tcBorders>
              <w:top w:val="single" w:sz="2" w:space="0" w:color="DAE1E8"/>
              <w:left w:val="single" w:sz="2" w:space="0" w:color="DAE1E8"/>
              <w:bottom w:val="single" w:sz="2" w:space="0" w:color="DAE1E8"/>
              <w:right w:val="single" w:sz="2" w:space="0" w:color="DAE1E8"/>
            </w:tcBorders>
            <w:shd w:fill="FFFFFF" w:val="clear"/>
            <w:tcMar>
              <w:top w:w="79" w:type="dxa"/>
              <w:left w:w="79" w:type="dxa"/>
              <w:bottom w:w="79" w:type="dxa"/>
              <w:right w:w="7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</w:rPr>
              <w:t>Работники железнодорожного транспорта</w:t>
            </w:r>
          </w:p>
        </w:tc>
        <w:tc>
          <w:tcPr>
            <w:tcW w:w="911" w:type="dxa"/>
            <w:gridSpan w:val="2"/>
            <w:vMerge w:val="continue"/>
            <w:tcBorders>
              <w:top w:val="single" w:sz="2" w:space="0" w:color="DAE1E8"/>
              <w:left w:val="single" w:sz="2" w:space="0" w:color="DAE1E8"/>
              <w:bottom w:val="single" w:sz="2" w:space="0" w:color="DAE1E8"/>
              <w:right w:val="single" w:sz="2" w:space="0" w:color="DAE1E8"/>
            </w:tcBorders>
            <w:shd w:fill="FFFFFF" w:val="clear"/>
            <w:tcMar>
              <w:top w:w="79" w:type="dxa"/>
              <w:left w:w="79" w:type="dxa"/>
              <w:bottom w:w="79" w:type="dxa"/>
              <w:right w:w="79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</w:rPr>
            </w:r>
          </w:p>
        </w:tc>
        <w:tc>
          <w:tcPr>
            <w:tcW w:w="2776" w:type="dxa"/>
            <w:gridSpan w:val="2"/>
            <w:tcBorders>
              <w:top w:val="single" w:sz="2" w:space="0" w:color="DAE1E8"/>
              <w:left w:val="single" w:sz="2" w:space="0" w:color="DAE1E8"/>
              <w:bottom w:val="single" w:sz="2" w:space="0" w:color="DAE1E8"/>
              <w:right w:val="single" w:sz="2" w:space="0" w:color="DAE1E8"/>
            </w:tcBorders>
            <w:shd w:fill="FFFFFF" w:val="clear"/>
            <w:tcMar>
              <w:top w:w="79" w:type="dxa"/>
              <w:left w:w="79" w:type="dxa"/>
              <w:bottom w:w="79" w:type="dxa"/>
              <w:right w:w="7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</w:rPr>
              <w:t>Постановление Госкомтруда СССР, Секретариата ВЦСПС от 03.11.1960 № 1251/28</w:t>
            </w:r>
          </w:p>
        </w:tc>
      </w:tr>
      <w:tr>
        <w:trPr>
          <w:trHeight w:val="157" w:hRule="atLeast"/>
        </w:trPr>
        <w:tc>
          <w:tcPr>
            <w:tcW w:w="2747" w:type="dxa"/>
            <w:vMerge w:val="continue"/>
            <w:tcBorders>
              <w:top w:val="single" w:sz="2" w:space="0" w:color="DAE1E8"/>
              <w:left w:val="single" w:sz="2" w:space="0" w:color="DAE1E8"/>
              <w:bottom w:val="single" w:sz="2" w:space="0" w:color="DAE1E8"/>
              <w:right w:val="single" w:sz="2" w:space="0" w:color="DAE1E8"/>
            </w:tcBorders>
            <w:shd w:fill="FFFFFF" w:val="clear"/>
            <w:tcMar>
              <w:top w:w="79" w:type="dxa"/>
              <w:left w:w="79" w:type="dxa"/>
              <w:bottom w:w="79" w:type="dxa"/>
              <w:right w:w="79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</w:rPr>
            </w:r>
          </w:p>
        </w:tc>
        <w:tc>
          <w:tcPr>
            <w:tcW w:w="2715" w:type="dxa"/>
            <w:tcBorders>
              <w:top w:val="single" w:sz="2" w:space="0" w:color="DAE1E8"/>
              <w:left w:val="single" w:sz="2" w:space="0" w:color="DAE1E8"/>
              <w:bottom w:val="single" w:sz="2" w:space="0" w:color="DAE1E8"/>
              <w:right w:val="single" w:sz="2" w:space="0" w:color="DAE1E8"/>
            </w:tcBorders>
            <w:shd w:fill="FFFFFF" w:val="clear"/>
            <w:tcMar>
              <w:top w:w="79" w:type="dxa"/>
              <w:left w:w="79" w:type="dxa"/>
              <w:bottom w:w="79" w:type="dxa"/>
              <w:right w:w="7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</w:rPr>
              <w:t>Работники государственных предприятий сельского и лесного хозяйства</w:t>
            </w:r>
          </w:p>
        </w:tc>
        <w:tc>
          <w:tcPr>
            <w:tcW w:w="911" w:type="dxa"/>
            <w:gridSpan w:val="2"/>
            <w:vMerge w:val="continue"/>
            <w:tcBorders>
              <w:top w:val="single" w:sz="2" w:space="0" w:color="DAE1E8"/>
              <w:left w:val="single" w:sz="2" w:space="0" w:color="DAE1E8"/>
              <w:bottom w:val="single" w:sz="2" w:space="0" w:color="DAE1E8"/>
              <w:right w:val="single" w:sz="2" w:space="0" w:color="DAE1E8"/>
            </w:tcBorders>
            <w:shd w:fill="FFFFFF" w:val="clear"/>
            <w:tcMar>
              <w:top w:w="79" w:type="dxa"/>
              <w:left w:w="79" w:type="dxa"/>
              <w:bottom w:w="79" w:type="dxa"/>
              <w:right w:w="79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</w:rPr>
            </w:r>
          </w:p>
        </w:tc>
        <w:tc>
          <w:tcPr>
            <w:tcW w:w="2776" w:type="dxa"/>
            <w:gridSpan w:val="2"/>
            <w:tcBorders>
              <w:top w:val="single" w:sz="2" w:space="0" w:color="DAE1E8"/>
              <w:left w:val="single" w:sz="2" w:space="0" w:color="DAE1E8"/>
              <w:bottom w:val="single" w:sz="2" w:space="0" w:color="DAE1E8"/>
              <w:right w:val="single" w:sz="2" w:space="0" w:color="DAE1E8"/>
            </w:tcBorders>
            <w:shd w:fill="FFFFFF" w:val="clear"/>
            <w:tcMar>
              <w:top w:w="79" w:type="dxa"/>
              <w:left w:w="79" w:type="dxa"/>
              <w:bottom w:w="79" w:type="dxa"/>
              <w:right w:w="7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</w:rPr>
              <w:t>Постановление Госкомтруда СССР Секретариата ВЦСПС от 08.10.1960 № 1167/26</w:t>
            </w:r>
          </w:p>
        </w:tc>
      </w:tr>
      <w:tr>
        <w:trPr>
          <w:trHeight w:val="157" w:hRule="atLeast"/>
        </w:trPr>
        <w:tc>
          <w:tcPr>
            <w:tcW w:w="2747" w:type="dxa"/>
            <w:vMerge w:val="continue"/>
            <w:tcBorders>
              <w:top w:val="single" w:sz="2" w:space="0" w:color="DAE1E8"/>
              <w:left w:val="single" w:sz="2" w:space="0" w:color="DAE1E8"/>
              <w:bottom w:val="single" w:sz="2" w:space="0" w:color="DAE1E8"/>
              <w:right w:val="single" w:sz="2" w:space="0" w:color="DAE1E8"/>
            </w:tcBorders>
            <w:shd w:fill="FFFFFF" w:val="clear"/>
            <w:tcMar>
              <w:top w:w="79" w:type="dxa"/>
              <w:left w:w="79" w:type="dxa"/>
              <w:bottom w:w="79" w:type="dxa"/>
              <w:right w:w="79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</w:rPr>
            </w:r>
          </w:p>
        </w:tc>
        <w:tc>
          <w:tcPr>
            <w:tcW w:w="2715" w:type="dxa"/>
            <w:tcBorders>
              <w:top w:val="single" w:sz="2" w:space="0" w:color="DAE1E8"/>
              <w:left w:val="single" w:sz="2" w:space="0" w:color="DAE1E8"/>
              <w:bottom w:val="single" w:sz="2" w:space="0" w:color="DAE1E8"/>
              <w:right w:val="single" w:sz="2" w:space="0" w:color="DAE1E8"/>
            </w:tcBorders>
            <w:shd w:fill="FFFFFF" w:val="clear"/>
            <w:tcMar>
              <w:top w:w="79" w:type="dxa"/>
              <w:left w:w="79" w:type="dxa"/>
              <w:bottom w:w="79" w:type="dxa"/>
              <w:right w:w="7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</w:rPr>
              <w:t>Работники эксплуатационных предприятий и организаций связи</w:t>
            </w:r>
          </w:p>
        </w:tc>
        <w:tc>
          <w:tcPr>
            <w:tcW w:w="911" w:type="dxa"/>
            <w:gridSpan w:val="2"/>
            <w:vMerge w:val="continue"/>
            <w:tcBorders>
              <w:top w:val="single" w:sz="2" w:space="0" w:color="DAE1E8"/>
              <w:left w:val="single" w:sz="2" w:space="0" w:color="DAE1E8"/>
              <w:bottom w:val="single" w:sz="2" w:space="0" w:color="DAE1E8"/>
              <w:right w:val="single" w:sz="2" w:space="0" w:color="DAE1E8"/>
            </w:tcBorders>
            <w:shd w:fill="FFFFFF" w:val="clear"/>
            <w:tcMar>
              <w:top w:w="79" w:type="dxa"/>
              <w:left w:w="79" w:type="dxa"/>
              <w:bottom w:w="79" w:type="dxa"/>
              <w:right w:w="79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</w:rPr>
            </w:r>
          </w:p>
        </w:tc>
        <w:tc>
          <w:tcPr>
            <w:tcW w:w="2776" w:type="dxa"/>
            <w:gridSpan w:val="2"/>
            <w:tcBorders>
              <w:top w:val="single" w:sz="2" w:space="0" w:color="DAE1E8"/>
              <w:left w:val="single" w:sz="2" w:space="0" w:color="DAE1E8"/>
              <w:bottom w:val="single" w:sz="2" w:space="0" w:color="DAE1E8"/>
              <w:right w:val="single" w:sz="2" w:space="0" w:color="DAE1E8"/>
            </w:tcBorders>
            <w:shd w:fill="FFFFFF" w:val="clear"/>
            <w:tcMar>
              <w:top w:w="79" w:type="dxa"/>
              <w:left w:w="79" w:type="dxa"/>
              <w:bottom w:w="79" w:type="dxa"/>
              <w:right w:w="7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</w:rPr>
              <w:t>Постановление Госкомтруда СССР, Секретариата ВЦСПС от 18.06.1960 № 815/17</w:t>
            </w:r>
          </w:p>
        </w:tc>
      </w:tr>
      <w:tr>
        <w:trPr>
          <w:trHeight w:val="157" w:hRule="atLeast"/>
        </w:trPr>
        <w:tc>
          <w:tcPr>
            <w:tcW w:w="2747" w:type="dxa"/>
            <w:vMerge w:val="continue"/>
            <w:tcBorders>
              <w:top w:val="single" w:sz="2" w:space="0" w:color="DAE1E8"/>
              <w:left w:val="single" w:sz="2" w:space="0" w:color="DAE1E8"/>
              <w:bottom w:val="single" w:sz="2" w:space="0" w:color="DAE1E8"/>
              <w:right w:val="single" w:sz="2" w:space="0" w:color="DAE1E8"/>
            </w:tcBorders>
            <w:shd w:fill="FFFFFF" w:val="clear"/>
            <w:tcMar>
              <w:top w:w="79" w:type="dxa"/>
              <w:left w:w="79" w:type="dxa"/>
              <w:bottom w:w="79" w:type="dxa"/>
              <w:right w:w="79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</w:rPr>
            </w:r>
          </w:p>
        </w:tc>
        <w:tc>
          <w:tcPr>
            <w:tcW w:w="2715" w:type="dxa"/>
            <w:tcBorders>
              <w:top w:val="single" w:sz="2" w:space="0" w:color="DAE1E8"/>
              <w:left w:val="single" w:sz="2" w:space="0" w:color="DAE1E8"/>
              <w:bottom w:val="single" w:sz="2" w:space="0" w:color="DAE1E8"/>
              <w:right w:val="single" w:sz="2" w:space="0" w:color="DAE1E8"/>
            </w:tcBorders>
            <w:shd w:fill="FFFFFF" w:val="clear"/>
            <w:tcMar>
              <w:top w:w="79" w:type="dxa"/>
              <w:left w:w="79" w:type="dxa"/>
              <w:bottom w:w="79" w:type="dxa"/>
              <w:right w:w="7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</w:rPr>
              <w:t>Работники лесозаготовительных, лесосплавных, лесоперевалочных предприятий и организаций и химлесхозов, работники предприятий и организаций электроэнергетической, включая работников Объединенных диспетчерских управлений энергосистемами Государственного производственного комитета по энергетике и электрификации СССР и участковых инспекторов котлонадзора Госгортехнадзора РСФСР, и торфяной промышленности, целлюлозно-бумажной и деревообрабатывающей промышленности, промышленности строительных материалов (за исключением производства цемента, асбоцемента, железобетона, бетона, асбеста, графита), стекольной и фарфоро-фаянсовой промышленности, легкой (включая текстильную) промышленности, пищевой (исключая рыбную и соляную) промышленности, полиграфической промышленности и промышленности по производству музыкальных инструментов</w:t>
            </w:r>
          </w:p>
        </w:tc>
        <w:tc>
          <w:tcPr>
            <w:tcW w:w="911" w:type="dxa"/>
            <w:gridSpan w:val="2"/>
            <w:vMerge w:val="continue"/>
            <w:tcBorders>
              <w:top w:val="single" w:sz="2" w:space="0" w:color="DAE1E8"/>
              <w:left w:val="single" w:sz="2" w:space="0" w:color="DAE1E8"/>
              <w:bottom w:val="single" w:sz="2" w:space="0" w:color="DAE1E8"/>
              <w:right w:val="single" w:sz="2" w:space="0" w:color="DAE1E8"/>
            </w:tcBorders>
            <w:shd w:fill="FFFFFF" w:val="clear"/>
            <w:tcMar>
              <w:top w:w="79" w:type="dxa"/>
              <w:left w:w="79" w:type="dxa"/>
              <w:bottom w:w="79" w:type="dxa"/>
              <w:right w:w="79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</w:rPr>
            </w:r>
          </w:p>
        </w:tc>
        <w:tc>
          <w:tcPr>
            <w:tcW w:w="2776" w:type="dxa"/>
            <w:gridSpan w:val="2"/>
            <w:tcBorders>
              <w:top w:val="single" w:sz="2" w:space="0" w:color="DAE1E8"/>
              <w:left w:val="single" w:sz="2" w:space="0" w:color="DAE1E8"/>
              <w:bottom w:val="single" w:sz="2" w:space="0" w:color="DAE1E8"/>
              <w:right w:val="single" w:sz="2" w:space="0" w:color="DAE1E8"/>
            </w:tcBorders>
            <w:shd w:fill="FFFFFF" w:val="clear"/>
            <w:tcMar>
              <w:top w:w="79" w:type="dxa"/>
              <w:left w:w="79" w:type="dxa"/>
              <w:bottom w:w="79" w:type="dxa"/>
              <w:right w:w="7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</w:rPr>
              <w:t>Постановление Госкомтруда СССР, Секретариата ВЦСПС от 31.03.1960 № 476/9 Постановление Госкомтруда СССР, Секретариата ВЦСПС от 29.03.1965 № 180/9</w:t>
            </w:r>
          </w:p>
        </w:tc>
      </w:tr>
      <w:tr>
        <w:trPr>
          <w:trHeight w:val="157" w:hRule="atLeast"/>
        </w:trPr>
        <w:tc>
          <w:tcPr>
            <w:tcW w:w="2747" w:type="dxa"/>
            <w:vMerge w:val="continue"/>
            <w:tcBorders>
              <w:top w:val="single" w:sz="2" w:space="0" w:color="DAE1E8"/>
              <w:left w:val="single" w:sz="2" w:space="0" w:color="DAE1E8"/>
              <w:bottom w:val="single" w:sz="2" w:space="0" w:color="DAE1E8"/>
              <w:right w:val="single" w:sz="2" w:space="0" w:color="DAE1E8"/>
            </w:tcBorders>
            <w:shd w:fill="FFFFFF" w:val="clear"/>
            <w:tcMar>
              <w:top w:w="79" w:type="dxa"/>
              <w:left w:w="79" w:type="dxa"/>
              <w:bottom w:w="79" w:type="dxa"/>
              <w:right w:w="79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</w:rPr>
            </w:r>
          </w:p>
        </w:tc>
        <w:tc>
          <w:tcPr>
            <w:tcW w:w="2715" w:type="dxa"/>
            <w:tcBorders>
              <w:top w:val="single" w:sz="2" w:space="0" w:color="DAE1E8"/>
              <w:left w:val="single" w:sz="2" w:space="0" w:color="DAE1E8"/>
              <w:bottom w:val="single" w:sz="2" w:space="0" w:color="DAE1E8"/>
              <w:right w:val="single" w:sz="2" w:space="0" w:color="DAE1E8"/>
            </w:tcBorders>
            <w:shd w:fill="FFFFFF" w:val="clear"/>
            <w:tcMar>
              <w:top w:w="79" w:type="dxa"/>
              <w:left w:w="79" w:type="dxa"/>
              <w:bottom w:w="79" w:type="dxa"/>
              <w:right w:w="7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</w:rPr>
              <w:t>Работники предприятий, организаций и флота рыбной промышленности</w:t>
            </w:r>
          </w:p>
        </w:tc>
        <w:tc>
          <w:tcPr>
            <w:tcW w:w="911" w:type="dxa"/>
            <w:gridSpan w:val="2"/>
            <w:vMerge w:val="continue"/>
            <w:tcBorders>
              <w:top w:val="single" w:sz="2" w:space="0" w:color="DAE1E8"/>
              <w:left w:val="single" w:sz="2" w:space="0" w:color="DAE1E8"/>
              <w:bottom w:val="single" w:sz="2" w:space="0" w:color="DAE1E8"/>
              <w:right w:val="single" w:sz="2" w:space="0" w:color="DAE1E8"/>
            </w:tcBorders>
            <w:shd w:fill="FFFFFF" w:val="clear"/>
            <w:tcMar>
              <w:top w:w="79" w:type="dxa"/>
              <w:left w:w="79" w:type="dxa"/>
              <w:bottom w:w="79" w:type="dxa"/>
              <w:right w:w="79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</w:rPr>
            </w:r>
          </w:p>
        </w:tc>
        <w:tc>
          <w:tcPr>
            <w:tcW w:w="2776" w:type="dxa"/>
            <w:gridSpan w:val="2"/>
            <w:tcBorders>
              <w:top w:val="single" w:sz="2" w:space="0" w:color="DAE1E8"/>
              <w:left w:val="single" w:sz="2" w:space="0" w:color="DAE1E8"/>
              <w:bottom w:val="single" w:sz="2" w:space="0" w:color="DAE1E8"/>
              <w:right w:val="single" w:sz="2" w:space="0" w:color="DAE1E8"/>
            </w:tcBorders>
            <w:shd w:fill="FFFFFF" w:val="clear"/>
            <w:tcMar>
              <w:top w:w="79" w:type="dxa"/>
              <w:left w:w="79" w:type="dxa"/>
              <w:bottom w:w="79" w:type="dxa"/>
              <w:right w:w="7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</w:rPr>
              <w:t>Постановление Госкомтруда СССР, Секретариата ВЦСПС от 31.03.1960 № 470/9</w:t>
            </w:r>
          </w:p>
        </w:tc>
      </w:tr>
      <w:tr>
        <w:trPr>
          <w:trHeight w:val="157" w:hRule="atLeast"/>
        </w:trPr>
        <w:tc>
          <w:tcPr>
            <w:tcW w:w="2747" w:type="dxa"/>
            <w:vMerge w:val="continue"/>
            <w:tcBorders>
              <w:top w:val="single" w:sz="2" w:space="0" w:color="DAE1E8"/>
              <w:left w:val="single" w:sz="2" w:space="0" w:color="DAE1E8"/>
              <w:bottom w:val="single" w:sz="2" w:space="0" w:color="DAE1E8"/>
              <w:right w:val="single" w:sz="2" w:space="0" w:color="DAE1E8"/>
            </w:tcBorders>
            <w:shd w:fill="FFFFFF" w:val="clear"/>
            <w:tcMar>
              <w:top w:w="79" w:type="dxa"/>
              <w:left w:w="79" w:type="dxa"/>
              <w:bottom w:w="79" w:type="dxa"/>
              <w:right w:w="79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</w:rPr>
            </w:r>
          </w:p>
        </w:tc>
        <w:tc>
          <w:tcPr>
            <w:tcW w:w="2715" w:type="dxa"/>
            <w:tcBorders>
              <w:top w:val="single" w:sz="2" w:space="0" w:color="DAE1E8"/>
              <w:left w:val="single" w:sz="2" w:space="0" w:color="DAE1E8"/>
              <w:bottom w:val="single" w:sz="2" w:space="0" w:color="DAE1E8"/>
              <w:right w:val="single" w:sz="2" w:space="0" w:color="DAE1E8"/>
            </w:tcBorders>
            <w:shd w:fill="FFFFFF" w:val="clear"/>
            <w:tcMar>
              <w:top w:w="79" w:type="dxa"/>
              <w:left w:w="79" w:type="dxa"/>
              <w:bottom w:w="79" w:type="dxa"/>
              <w:right w:w="7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</w:rPr>
              <w:t>Работники строительных и ремонтно-строительных организаций</w:t>
            </w:r>
          </w:p>
        </w:tc>
        <w:tc>
          <w:tcPr>
            <w:tcW w:w="911" w:type="dxa"/>
            <w:gridSpan w:val="2"/>
            <w:vMerge w:val="continue"/>
            <w:tcBorders>
              <w:top w:val="single" w:sz="2" w:space="0" w:color="DAE1E8"/>
              <w:left w:val="single" w:sz="2" w:space="0" w:color="DAE1E8"/>
              <w:bottom w:val="single" w:sz="2" w:space="0" w:color="DAE1E8"/>
              <w:right w:val="single" w:sz="2" w:space="0" w:color="DAE1E8"/>
            </w:tcBorders>
            <w:shd w:fill="FFFFFF" w:val="clear"/>
            <w:tcMar>
              <w:top w:w="79" w:type="dxa"/>
              <w:left w:w="79" w:type="dxa"/>
              <w:bottom w:w="79" w:type="dxa"/>
              <w:right w:w="79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</w:rPr>
            </w:r>
          </w:p>
        </w:tc>
        <w:tc>
          <w:tcPr>
            <w:tcW w:w="2776" w:type="dxa"/>
            <w:gridSpan w:val="2"/>
            <w:tcBorders>
              <w:top w:val="single" w:sz="2" w:space="0" w:color="DAE1E8"/>
              <w:left w:val="single" w:sz="2" w:space="0" w:color="DAE1E8"/>
              <w:bottom w:val="single" w:sz="2" w:space="0" w:color="DAE1E8"/>
              <w:right w:val="single" w:sz="2" w:space="0" w:color="DAE1E8"/>
            </w:tcBorders>
            <w:shd w:fill="FFFFFF" w:val="clear"/>
            <w:tcMar>
              <w:top w:w="79" w:type="dxa"/>
              <w:left w:w="79" w:type="dxa"/>
              <w:bottom w:w="79" w:type="dxa"/>
              <w:right w:w="7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</w:rPr>
              <w:t>Постановление Госкомтруда СССР, Секретариата ВЦСПС от 31.03.1960 № 453/9</w:t>
            </w:r>
          </w:p>
        </w:tc>
      </w:tr>
      <w:tr>
        <w:trPr>
          <w:trHeight w:val="157" w:hRule="atLeast"/>
        </w:trPr>
        <w:tc>
          <w:tcPr>
            <w:tcW w:w="2747" w:type="dxa"/>
            <w:vMerge w:val="continue"/>
            <w:tcBorders>
              <w:top w:val="single" w:sz="2" w:space="0" w:color="DAE1E8"/>
              <w:left w:val="single" w:sz="2" w:space="0" w:color="DAE1E8"/>
              <w:bottom w:val="single" w:sz="2" w:space="0" w:color="DAE1E8"/>
              <w:right w:val="single" w:sz="2" w:space="0" w:color="DAE1E8"/>
            </w:tcBorders>
            <w:shd w:fill="FFFFFF" w:val="clear"/>
            <w:tcMar>
              <w:top w:w="79" w:type="dxa"/>
              <w:left w:w="79" w:type="dxa"/>
              <w:bottom w:w="79" w:type="dxa"/>
              <w:right w:w="79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</w:rPr>
            </w:r>
          </w:p>
        </w:tc>
        <w:tc>
          <w:tcPr>
            <w:tcW w:w="2715" w:type="dxa"/>
            <w:tcBorders>
              <w:top w:val="single" w:sz="2" w:space="0" w:color="DAE1E8"/>
              <w:left w:val="single" w:sz="2" w:space="0" w:color="DAE1E8"/>
              <w:bottom w:val="single" w:sz="2" w:space="0" w:color="DAE1E8"/>
              <w:right w:val="single" w:sz="2" w:space="0" w:color="DAE1E8"/>
            </w:tcBorders>
            <w:shd w:fill="FFFFFF" w:val="clear"/>
            <w:tcMar>
              <w:top w:w="79" w:type="dxa"/>
              <w:left w:w="79" w:type="dxa"/>
              <w:bottom w:w="79" w:type="dxa"/>
              <w:right w:w="7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</w:rPr>
              <w:t>Работники предприятий и организаций нефтяной и газовой промышленности</w:t>
            </w:r>
          </w:p>
        </w:tc>
        <w:tc>
          <w:tcPr>
            <w:tcW w:w="911" w:type="dxa"/>
            <w:gridSpan w:val="2"/>
            <w:vMerge w:val="continue"/>
            <w:tcBorders>
              <w:top w:val="single" w:sz="2" w:space="0" w:color="DAE1E8"/>
              <w:left w:val="single" w:sz="2" w:space="0" w:color="DAE1E8"/>
              <w:bottom w:val="single" w:sz="2" w:space="0" w:color="DAE1E8"/>
              <w:right w:val="single" w:sz="2" w:space="0" w:color="DAE1E8"/>
            </w:tcBorders>
            <w:shd w:fill="FFFFFF" w:val="clear"/>
            <w:tcMar>
              <w:top w:w="79" w:type="dxa"/>
              <w:left w:w="79" w:type="dxa"/>
              <w:bottom w:w="79" w:type="dxa"/>
              <w:right w:w="79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</w:rPr>
            </w:r>
          </w:p>
        </w:tc>
        <w:tc>
          <w:tcPr>
            <w:tcW w:w="2776" w:type="dxa"/>
            <w:gridSpan w:val="2"/>
            <w:tcBorders>
              <w:top w:val="single" w:sz="2" w:space="0" w:color="DAE1E8"/>
              <w:left w:val="single" w:sz="2" w:space="0" w:color="DAE1E8"/>
              <w:bottom w:val="single" w:sz="2" w:space="0" w:color="DAE1E8"/>
              <w:right w:val="single" w:sz="2" w:space="0" w:color="DAE1E8"/>
            </w:tcBorders>
            <w:shd w:fill="FFFFFF" w:val="clear"/>
            <w:tcMar>
              <w:top w:w="79" w:type="dxa"/>
              <w:left w:w="79" w:type="dxa"/>
              <w:bottom w:w="79" w:type="dxa"/>
              <w:right w:w="7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</w:rPr>
              <w:t>Постановление Госкомтруда СССР, Секретариата ВЦСПС от 27.07.1959 № 527/13</w:t>
            </w:r>
          </w:p>
        </w:tc>
      </w:tr>
      <w:tr>
        <w:trPr>
          <w:trHeight w:val="157" w:hRule="atLeast"/>
        </w:trPr>
        <w:tc>
          <w:tcPr>
            <w:tcW w:w="2747" w:type="dxa"/>
            <w:vMerge w:val="continue"/>
            <w:tcBorders>
              <w:top w:val="single" w:sz="2" w:space="0" w:color="DAE1E8"/>
              <w:left w:val="single" w:sz="2" w:space="0" w:color="DAE1E8"/>
              <w:bottom w:val="single" w:sz="2" w:space="0" w:color="DAE1E8"/>
              <w:right w:val="single" w:sz="2" w:space="0" w:color="DAE1E8"/>
            </w:tcBorders>
            <w:shd w:fill="FFFFFF" w:val="clear"/>
            <w:tcMar>
              <w:top w:w="79" w:type="dxa"/>
              <w:left w:w="79" w:type="dxa"/>
              <w:bottom w:w="79" w:type="dxa"/>
              <w:right w:w="79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</w:rPr>
            </w:r>
          </w:p>
        </w:tc>
        <w:tc>
          <w:tcPr>
            <w:tcW w:w="2715" w:type="dxa"/>
            <w:tcBorders>
              <w:top w:val="single" w:sz="2" w:space="0" w:color="DAE1E8"/>
              <w:left w:val="single" w:sz="2" w:space="0" w:color="DAE1E8"/>
              <w:bottom w:val="single" w:sz="2" w:space="0" w:color="DAE1E8"/>
              <w:right w:val="single" w:sz="2" w:space="0" w:color="DAE1E8"/>
            </w:tcBorders>
            <w:shd w:fill="FFFFFF" w:val="clear"/>
            <w:tcMar>
              <w:top w:w="79" w:type="dxa"/>
              <w:left w:w="79" w:type="dxa"/>
              <w:bottom w:w="79" w:type="dxa"/>
              <w:right w:w="7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</w:rPr>
              <w:t>Работники учреждений Госбанка СССР, Стройбанка СССР и финансовых органов</w:t>
            </w:r>
          </w:p>
        </w:tc>
        <w:tc>
          <w:tcPr>
            <w:tcW w:w="911" w:type="dxa"/>
            <w:gridSpan w:val="2"/>
            <w:vMerge w:val="continue"/>
            <w:tcBorders>
              <w:top w:val="single" w:sz="2" w:space="0" w:color="DAE1E8"/>
              <w:left w:val="single" w:sz="2" w:space="0" w:color="DAE1E8"/>
              <w:bottom w:val="single" w:sz="2" w:space="0" w:color="DAE1E8"/>
              <w:right w:val="single" w:sz="2" w:space="0" w:color="DAE1E8"/>
            </w:tcBorders>
            <w:shd w:fill="FFFFFF" w:val="clear"/>
            <w:tcMar>
              <w:top w:w="79" w:type="dxa"/>
              <w:left w:w="79" w:type="dxa"/>
              <w:bottom w:w="79" w:type="dxa"/>
              <w:right w:w="79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</w:rPr>
            </w:r>
          </w:p>
        </w:tc>
        <w:tc>
          <w:tcPr>
            <w:tcW w:w="2776" w:type="dxa"/>
            <w:gridSpan w:val="2"/>
            <w:tcBorders>
              <w:top w:val="single" w:sz="2" w:space="0" w:color="DAE1E8"/>
              <w:left w:val="single" w:sz="2" w:space="0" w:color="DAE1E8"/>
              <w:bottom w:val="single" w:sz="2" w:space="0" w:color="DAE1E8"/>
              <w:right w:val="single" w:sz="2" w:space="0" w:color="DAE1E8"/>
            </w:tcBorders>
            <w:shd w:fill="FFFFFF" w:val="clear"/>
            <w:tcMar>
              <w:top w:w="79" w:type="dxa"/>
              <w:left w:w="79" w:type="dxa"/>
              <w:bottom w:w="79" w:type="dxa"/>
              <w:right w:w="7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</w:rPr>
              <w:t>Постановление Госкомтруда СССР, Секретариата ВЦСПС от 21.07.1961 № 302/19</w:t>
            </w:r>
          </w:p>
        </w:tc>
      </w:tr>
      <w:tr>
        <w:trPr>
          <w:trHeight w:val="157" w:hRule="atLeast"/>
        </w:trPr>
        <w:tc>
          <w:tcPr>
            <w:tcW w:w="2747" w:type="dxa"/>
            <w:vMerge w:val="restart"/>
            <w:tcBorders>
              <w:top w:val="single" w:sz="2" w:space="0" w:color="DAE1E8"/>
              <w:left w:val="single" w:sz="2" w:space="0" w:color="DAE1E8"/>
              <w:bottom w:val="single" w:sz="2" w:space="0" w:color="DAE1E8"/>
              <w:right w:val="single" w:sz="2" w:space="0" w:color="DAE1E8"/>
            </w:tcBorders>
            <w:shd w:fill="FFFFFF" w:val="clear"/>
            <w:tcMar>
              <w:top w:w="79" w:type="dxa"/>
              <w:left w:w="79" w:type="dxa"/>
              <w:bottom w:w="79" w:type="dxa"/>
              <w:right w:w="7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</w:rPr>
              <w:t>Интинский район южнее Полярного круга</w:t>
            </w:r>
          </w:p>
        </w:tc>
        <w:tc>
          <w:tcPr>
            <w:tcW w:w="2715" w:type="dxa"/>
            <w:tcBorders>
              <w:top w:val="single" w:sz="2" w:space="0" w:color="DAE1E8"/>
              <w:left w:val="single" w:sz="2" w:space="0" w:color="DAE1E8"/>
              <w:bottom w:val="single" w:sz="2" w:space="0" w:color="DAE1E8"/>
              <w:right w:val="single" w:sz="2" w:space="0" w:color="DAE1E8"/>
            </w:tcBorders>
            <w:shd w:fill="FFFFFF" w:val="clear"/>
            <w:tcMar>
              <w:top w:w="79" w:type="dxa"/>
              <w:left w:w="79" w:type="dxa"/>
              <w:bottom w:w="79" w:type="dxa"/>
              <w:right w:w="7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</w:rPr>
              <w:t>Плавающий состав судов речного флота и работники береговых предприятий и организаций речного транспорта</w:t>
            </w:r>
          </w:p>
        </w:tc>
        <w:tc>
          <w:tcPr>
            <w:tcW w:w="911" w:type="dxa"/>
            <w:gridSpan w:val="2"/>
            <w:vMerge w:val="restart"/>
            <w:tcBorders>
              <w:top w:val="single" w:sz="2" w:space="0" w:color="DAE1E8"/>
              <w:left w:val="single" w:sz="2" w:space="0" w:color="DAE1E8"/>
              <w:bottom w:val="single" w:sz="2" w:space="0" w:color="DAE1E8"/>
              <w:right w:val="single" w:sz="2" w:space="0" w:color="DAE1E8"/>
            </w:tcBorders>
            <w:shd w:fill="FFFFFF" w:val="clear"/>
            <w:tcMar>
              <w:top w:w="79" w:type="dxa"/>
              <w:left w:w="79" w:type="dxa"/>
              <w:bottom w:w="79" w:type="dxa"/>
              <w:right w:w="7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</w:rPr>
              <w:t>1,4</w:t>
            </w:r>
          </w:p>
        </w:tc>
        <w:tc>
          <w:tcPr>
            <w:tcW w:w="2776" w:type="dxa"/>
            <w:gridSpan w:val="2"/>
            <w:tcBorders>
              <w:top w:val="single" w:sz="2" w:space="0" w:color="DAE1E8"/>
              <w:left w:val="single" w:sz="2" w:space="0" w:color="DAE1E8"/>
              <w:bottom w:val="single" w:sz="2" w:space="0" w:color="DAE1E8"/>
              <w:right w:val="single" w:sz="2" w:space="0" w:color="DAE1E8"/>
            </w:tcBorders>
            <w:shd w:fill="FFFFFF" w:val="clear"/>
            <w:tcMar>
              <w:top w:w="79" w:type="dxa"/>
              <w:left w:w="79" w:type="dxa"/>
              <w:bottom w:w="79" w:type="dxa"/>
              <w:right w:w="7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</w:rPr>
              <w:t>Постановление Госкомтруда СССР, Секретариата ВЦСПС от 09.01.1961 № 15/1</w:t>
            </w:r>
          </w:p>
        </w:tc>
      </w:tr>
      <w:tr>
        <w:trPr>
          <w:trHeight w:val="157" w:hRule="atLeast"/>
        </w:trPr>
        <w:tc>
          <w:tcPr>
            <w:tcW w:w="2747" w:type="dxa"/>
            <w:vMerge w:val="continue"/>
            <w:tcBorders>
              <w:top w:val="single" w:sz="2" w:space="0" w:color="DAE1E8"/>
              <w:left w:val="single" w:sz="2" w:space="0" w:color="DAE1E8"/>
              <w:bottom w:val="single" w:sz="2" w:space="0" w:color="DAE1E8"/>
              <w:right w:val="single" w:sz="2" w:space="0" w:color="DAE1E8"/>
            </w:tcBorders>
            <w:shd w:fill="FFFFFF" w:val="clear"/>
            <w:tcMar>
              <w:top w:w="79" w:type="dxa"/>
              <w:left w:w="79" w:type="dxa"/>
              <w:bottom w:w="79" w:type="dxa"/>
              <w:right w:w="79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</w:rPr>
            </w:r>
          </w:p>
        </w:tc>
        <w:tc>
          <w:tcPr>
            <w:tcW w:w="2715" w:type="dxa"/>
            <w:tcBorders>
              <w:top w:val="single" w:sz="2" w:space="0" w:color="DAE1E8"/>
              <w:left w:val="single" w:sz="2" w:space="0" w:color="DAE1E8"/>
              <w:bottom w:val="single" w:sz="2" w:space="0" w:color="DAE1E8"/>
              <w:right w:val="single" w:sz="2" w:space="0" w:color="DAE1E8"/>
            </w:tcBorders>
            <w:shd w:fill="FFFFFF" w:val="clear"/>
            <w:tcMar>
              <w:top w:w="79" w:type="dxa"/>
              <w:left w:w="79" w:type="dxa"/>
              <w:bottom w:w="79" w:type="dxa"/>
              <w:right w:w="7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</w:rPr>
              <w:t>Работники организаций и предприятий радиовещания и телевидения системы Государственного комитета по радиовещанию и телевидению при Совете Министров СССР</w:t>
            </w:r>
          </w:p>
        </w:tc>
        <w:tc>
          <w:tcPr>
            <w:tcW w:w="911" w:type="dxa"/>
            <w:gridSpan w:val="2"/>
            <w:vMerge w:val="continue"/>
            <w:tcBorders>
              <w:top w:val="single" w:sz="2" w:space="0" w:color="DAE1E8"/>
              <w:left w:val="single" w:sz="2" w:space="0" w:color="DAE1E8"/>
              <w:bottom w:val="single" w:sz="2" w:space="0" w:color="DAE1E8"/>
              <w:right w:val="single" w:sz="2" w:space="0" w:color="DAE1E8"/>
            </w:tcBorders>
            <w:shd w:fill="FFFFFF" w:val="clear"/>
            <w:tcMar>
              <w:top w:w="79" w:type="dxa"/>
              <w:left w:w="79" w:type="dxa"/>
              <w:bottom w:w="79" w:type="dxa"/>
              <w:right w:w="79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</w:rPr>
            </w:r>
          </w:p>
        </w:tc>
        <w:tc>
          <w:tcPr>
            <w:tcW w:w="2776" w:type="dxa"/>
            <w:gridSpan w:val="2"/>
            <w:tcBorders>
              <w:top w:val="single" w:sz="2" w:space="0" w:color="DAE1E8"/>
              <w:left w:val="single" w:sz="2" w:space="0" w:color="DAE1E8"/>
              <w:bottom w:val="single" w:sz="2" w:space="0" w:color="DAE1E8"/>
              <w:right w:val="single" w:sz="2" w:space="0" w:color="DAE1E8"/>
            </w:tcBorders>
            <w:shd w:fill="FFFFFF" w:val="clear"/>
            <w:tcMar>
              <w:top w:w="79" w:type="dxa"/>
              <w:left w:w="79" w:type="dxa"/>
              <w:bottom w:w="79" w:type="dxa"/>
              <w:right w:w="7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</w:rPr>
              <w:t>Постановление Госкомтруда СССР, Секретариата ВЦСПС от 19.01.1961 № 45/2</w:t>
            </w:r>
          </w:p>
        </w:tc>
      </w:tr>
      <w:tr>
        <w:trPr>
          <w:trHeight w:val="157" w:hRule="atLeast"/>
        </w:trPr>
        <w:tc>
          <w:tcPr>
            <w:tcW w:w="2747" w:type="dxa"/>
            <w:vMerge w:val="continue"/>
            <w:tcBorders>
              <w:top w:val="single" w:sz="2" w:space="0" w:color="DAE1E8"/>
              <w:left w:val="single" w:sz="2" w:space="0" w:color="DAE1E8"/>
              <w:bottom w:val="single" w:sz="2" w:space="0" w:color="DAE1E8"/>
              <w:right w:val="single" w:sz="2" w:space="0" w:color="DAE1E8"/>
            </w:tcBorders>
            <w:shd w:fill="FFFFFF" w:val="clear"/>
            <w:tcMar>
              <w:top w:w="79" w:type="dxa"/>
              <w:left w:w="79" w:type="dxa"/>
              <w:bottom w:w="79" w:type="dxa"/>
              <w:right w:w="79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</w:rPr>
            </w:r>
          </w:p>
        </w:tc>
        <w:tc>
          <w:tcPr>
            <w:tcW w:w="2715" w:type="dxa"/>
            <w:tcBorders>
              <w:top w:val="single" w:sz="2" w:space="0" w:color="DAE1E8"/>
              <w:left w:val="single" w:sz="2" w:space="0" w:color="DAE1E8"/>
              <w:bottom w:val="single" w:sz="2" w:space="0" w:color="DAE1E8"/>
              <w:right w:val="single" w:sz="2" w:space="0" w:color="DAE1E8"/>
            </w:tcBorders>
            <w:shd w:fill="FFFFFF" w:val="clear"/>
            <w:tcMar>
              <w:top w:w="79" w:type="dxa"/>
              <w:left w:w="79" w:type="dxa"/>
              <w:bottom w:w="79" w:type="dxa"/>
              <w:right w:w="7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</w:rPr>
              <w:t>Работники научно- исследовательских учреждений, конструкторских, проектно- конструкторских, проектно- технологических и конструкторско- технологических организаций и вычислительных центров, находящихся на самостоятельном балансе, а также работники, переводимые на новые условия оплаты труда в соответствии с пунктом 10 Постановления Совета Министров СССР от 24 декабря 1969 г. № 972</w:t>
            </w:r>
          </w:p>
        </w:tc>
        <w:tc>
          <w:tcPr>
            <w:tcW w:w="911" w:type="dxa"/>
            <w:gridSpan w:val="2"/>
            <w:vMerge w:val="continue"/>
            <w:tcBorders>
              <w:top w:val="single" w:sz="2" w:space="0" w:color="DAE1E8"/>
              <w:left w:val="single" w:sz="2" w:space="0" w:color="DAE1E8"/>
              <w:bottom w:val="single" w:sz="2" w:space="0" w:color="DAE1E8"/>
              <w:right w:val="single" w:sz="2" w:space="0" w:color="DAE1E8"/>
            </w:tcBorders>
            <w:shd w:fill="FFFFFF" w:val="clear"/>
            <w:tcMar>
              <w:top w:w="79" w:type="dxa"/>
              <w:left w:w="79" w:type="dxa"/>
              <w:bottom w:w="79" w:type="dxa"/>
              <w:right w:w="79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</w:rPr>
            </w:r>
          </w:p>
        </w:tc>
        <w:tc>
          <w:tcPr>
            <w:tcW w:w="2776" w:type="dxa"/>
            <w:gridSpan w:val="2"/>
            <w:tcBorders>
              <w:top w:val="single" w:sz="2" w:space="0" w:color="DAE1E8"/>
              <w:left w:val="single" w:sz="2" w:space="0" w:color="DAE1E8"/>
              <w:bottom w:val="single" w:sz="2" w:space="0" w:color="DAE1E8"/>
              <w:right w:val="single" w:sz="2" w:space="0" w:color="DAE1E8"/>
            </w:tcBorders>
            <w:shd w:fill="FFFFFF" w:val="clear"/>
            <w:tcMar>
              <w:top w:w="79" w:type="dxa"/>
              <w:left w:w="79" w:type="dxa"/>
              <w:bottom w:w="79" w:type="dxa"/>
              <w:right w:w="7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</w:rPr>
              <w:t>Постановление Госкомтруда СССР, Секретариата ВЦСПС от 30.06.1970 № 210/18</w:t>
            </w:r>
          </w:p>
        </w:tc>
      </w:tr>
      <w:tr>
        <w:trPr>
          <w:trHeight w:val="157" w:hRule="atLeast"/>
        </w:trPr>
        <w:tc>
          <w:tcPr>
            <w:tcW w:w="2747" w:type="dxa"/>
            <w:vMerge w:val="continue"/>
            <w:tcBorders>
              <w:top w:val="single" w:sz="2" w:space="0" w:color="DAE1E8"/>
              <w:left w:val="single" w:sz="2" w:space="0" w:color="DAE1E8"/>
              <w:bottom w:val="single" w:sz="2" w:space="0" w:color="DAE1E8"/>
              <w:right w:val="single" w:sz="2" w:space="0" w:color="DAE1E8"/>
            </w:tcBorders>
            <w:shd w:fill="FFFFFF" w:val="clear"/>
            <w:tcMar>
              <w:top w:w="79" w:type="dxa"/>
              <w:left w:w="79" w:type="dxa"/>
              <w:bottom w:w="79" w:type="dxa"/>
              <w:right w:w="79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</w:rPr>
            </w:r>
          </w:p>
        </w:tc>
        <w:tc>
          <w:tcPr>
            <w:tcW w:w="2715" w:type="dxa"/>
            <w:tcBorders>
              <w:top w:val="single" w:sz="2" w:space="0" w:color="DAE1E8"/>
              <w:left w:val="single" w:sz="2" w:space="0" w:color="DAE1E8"/>
              <w:bottom w:val="single" w:sz="2" w:space="0" w:color="DAE1E8"/>
              <w:right w:val="single" w:sz="2" w:space="0" w:color="DAE1E8"/>
            </w:tcBorders>
            <w:shd w:fill="FFFFFF" w:val="clear"/>
            <w:tcMar>
              <w:top w:w="79" w:type="dxa"/>
              <w:left w:w="79" w:type="dxa"/>
              <w:bottom w:w="79" w:type="dxa"/>
              <w:right w:w="7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</w:rPr>
              <w:t>Работники подразделений и организаций гражданского воздушного флота</w:t>
            </w:r>
          </w:p>
        </w:tc>
        <w:tc>
          <w:tcPr>
            <w:tcW w:w="911" w:type="dxa"/>
            <w:gridSpan w:val="2"/>
            <w:vMerge w:val="continue"/>
            <w:tcBorders>
              <w:top w:val="single" w:sz="2" w:space="0" w:color="DAE1E8"/>
              <w:left w:val="single" w:sz="2" w:space="0" w:color="DAE1E8"/>
              <w:bottom w:val="single" w:sz="2" w:space="0" w:color="DAE1E8"/>
              <w:right w:val="single" w:sz="2" w:space="0" w:color="DAE1E8"/>
            </w:tcBorders>
            <w:shd w:fill="FFFFFF" w:val="clear"/>
            <w:tcMar>
              <w:top w:w="79" w:type="dxa"/>
              <w:left w:w="79" w:type="dxa"/>
              <w:bottom w:w="79" w:type="dxa"/>
              <w:right w:w="79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</w:rPr>
            </w:r>
          </w:p>
        </w:tc>
        <w:tc>
          <w:tcPr>
            <w:tcW w:w="2776" w:type="dxa"/>
            <w:gridSpan w:val="2"/>
            <w:tcBorders>
              <w:top w:val="single" w:sz="2" w:space="0" w:color="DAE1E8"/>
              <w:left w:val="single" w:sz="2" w:space="0" w:color="DAE1E8"/>
              <w:bottom w:val="single" w:sz="2" w:space="0" w:color="DAE1E8"/>
              <w:right w:val="single" w:sz="2" w:space="0" w:color="DAE1E8"/>
            </w:tcBorders>
            <w:shd w:fill="FFFFFF" w:val="clear"/>
            <w:tcMar>
              <w:top w:w="79" w:type="dxa"/>
              <w:left w:w="79" w:type="dxa"/>
              <w:bottom w:w="79" w:type="dxa"/>
              <w:right w:w="7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</w:rPr>
              <w:t>Постановление Госкомтруда СССР, Секретариата ВЦСПС от 29.11.1960 № 1310/29</w:t>
            </w:r>
          </w:p>
        </w:tc>
      </w:tr>
      <w:tr>
        <w:trPr>
          <w:trHeight w:val="157" w:hRule="atLeast"/>
        </w:trPr>
        <w:tc>
          <w:tcPr>
            <w:tcW w:w="2747" w:type="dxa"/>
            <w:vMerge w:val="continue"/>
            <w:tcBorders>
              <w:top w:val="single" w:sz="2" w:space="0" w:color="DAE1E8"/>
              <w:left w:val="single" w:sz="2" w:space="0" w:color="DAE1E8"/>
              <w:bottom w:val="single" w:sz="2" w:space="0" w:color="DAE1E8"/>
              <w:right w:val="single" w:sz="2" w:space="0" w:color="DAE1E8"/>
            </w:tcBorders>
            <w:shd w:fill="FFFFFF" w:val="clear"/>
            <w:tcMar>
              <w:top w:w="79" w:type="dxa"/>
              <w:left w:w="79" w:type="dxa"/>
              <w:bottom w:w="79" w:type="dxa"/>
              <w:right w:w="79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</w:rPr>
            </w:r>
          </w:p>
        </w:tc>
        <w:tc>
          <w:tcPr>
            <w:tcW w:w="2715" w:type="dxa"/>
            <w:tcBorders>
              <w:top w:val="single" w:sz="2" w:space="0" w:color="DAE1E8"/>
              <w:left w:val="single" w:sz="2" w:space="0" w:color="DAE1E8"/>
              <w:bottom w:val="single" w:sz="2" w:space="0" w:color="DAE1E8"/>
              <w:right w:val="single" w:sz="2" w:space="0" w:color="DAE1E8"/>
            </w:tcBorders>
            <w:shd w:fill="FFFFFF" w:val="clear"/>
            <w:tcMar>
              <w:top w:w="79" w:type="dxa"/>
              <w:left w:w="79" w:type="dxa"/>
              <w:bottom w:w="79" w:type="dxa"/>
              <w:right w:w="7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</w:rPr>
              <w:t>Работники предприятий и организаций автомобильного транспорта и шоссейных дорог</w:t>
            </w:r>
          </w:p>
        </w:tc>
        <w:tc>
          <w:tcPr>
            <w:tcW w:w="911" w:type="dxa"/>
            <w:gridSpan w:val="2"/>
            <w:vMerge w:val="continue"/>
            <w:tcBorders>
              <w:top w:val="single" w:sz="2" w:space="0" w:color="DAE1E8"/>
              <w:left w:val="single" w:sz="2" w:space="0" w:color="DAE1E8"/>
              <w:bottom w:val="single" w:sz="2" w:space="0" w:color="DAE1E8"/>
              <w:right w:val="single" w:sz="2" w:space="0" w:color="DAE1E8"/>
            </w:tcBorders>
            <w:shd w:fill="FFFFFF" w:val="clear"/>
            <w:tcMar>
              <w:top w:w="79" w:type="dxa"/>
              <w:left w:w="79" w:type="dxa"/>
              <w:bottom w:w="79" w:type="dxa"/>
              <w:right w:w="79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</w:rPr>
            </w:r>
          </w:p>
        </w:tc>
        <w:tc>
          <w:tcPr>
            <w:tcW w:w="2776" w:type="dxa"/>
            <w:gridSpan w:val="2"/>
            <w:tcBorders>
              <w:top w:val="single" w:sz="2" w:space="0" w:color="DAE1E8"/>
              <w:left w:val="single" w:sz="2" w:space="0" w:color="DAE1E8"/>
              <w:bottom w:val="single" w:sz="2" w:space="0" w:color="DAE1E8"/>
              <w:right w:val="single" w:sz="2" w:space="0" w:color="DAE1E8"/>
            </w:tcBorders>
            <w:shd w:fill="FFFFFF" w:val="clear"/>
            <w:tcMar>
              <w:top w:w="79" w:type="dxa"/>
              <w:left w:w="79" w:type="dxa"/>
              <w:bottom w:w="79" w:type="dxa"/>
              <w:right w:w="7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</w:rPr>
              <w:t>Постановление Госкомтруда СССР, Секретариата ВЦСПС от 22.11.1960 № 1296/30</w:t>
            </w:r>
          </w:p>
        </w:tc>
      </w:tr>
      <w:tr>
        <w:trPr>
          <w:trHeight w:val="157" w:hRule="atLeast"/>
        </w:trPr>
        <w:tc>
          <w:tcPr>
            <w:tcW w:w="2747" w:type="dxa"/>
            <w:vMerge w:val="continue"/>
            <w:tcBorders>
              <w:top w:val="single" w:sz="2" w:space="0" w:color="DAE1E8"/>
              <w:left w:val="single" w:sz="2" w:space="0" w:color="DAE1E8"/>
              <w:bottom w:val="single" w:sz="2" w:space="0" w:color="DAE1E8"/>
              <w:right w:val="single" w:sz="2" w:space="0" w:color="DAE1E8"/>
            </w:tcBorders>
            <w:shd w:fill="FFFFFF" w:val="clear"/>
            <w:tcMar>
              <w:top w:w="79" w:type="dxa"/>
              <w:left w:w="79" w:type="dxa"/>
              <w:bottom w:w="79" w:type="dxa"/>
              <w:right w:w="79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</w:rPr>
            </w:r>
          </w:p>
        </w:tc>
        <w:tc>
          <w:tcPr>
            <w:tcW w:w="2715" w:type="dxa"/>
            <w:tcBorders>
              <w:top w:val="single" w:sz="2" w:space="0" w:color="DAE1E8"/>
              <w:left w:val="single" w:sz="2" w:space="0" w:color="DAE1E8"/>
              <w:bottom w:val="single" w:sz="2" w:space="0" w:color="DAE1E8"/>
              <w:right w:val="single" w:sz="2" w:space="0" w:color="DAE1E8"/>
            </w:tcBorders>
            <w:shd w:fill="FFFFFF" w:val="clear"/>
            <w:tcMar>
              <w:top w:w="79" w:type="dxa"/>
              <w:left w:w="79" w:type="dxa"/>
              <w:bottom w:w="79" w:type="dxa"/>
              <w:right w:w="7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</w:rPr>
              <w:t>Работники железнодорожного транспорта</w:t>
            </w:r>
          </w:p>
        </w:tc>
        <w:tc>
          <w:tcPr>
            <w:tcW w:w="911" w:type="dxa"/>
            <w:gridSpan w:val="2"/>
            <w:vMerge w:val="continue"/>
            <w:tcBorders>
              <w:top w:val="single" w:sz="2" w:space="0" w:color="DAE1E8"/>
              <w:left w:val="single" w:sz="2" w:space="0" w:color="DAE1E8"/>
              <w:bottom w:val="single" w:sz="2" w:space="0" w:color="DAE1E8"/>
              <w:right w:val="single" w:sz="2" w:space="0" w:color="DAE1E8"/>
            </w:tcBorders>
            <w:shd w:fill="FFFFFF" w:val="clear"/>
            <w:tcMar>
              <w:top w:w="79" w:type="dxa"/>
              <w:left w:w="79" w:type="dxa"/>
              <w:bottom w:w="79" w:type="dxa"/>
              <w:right w:w="79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</w:rPr>
            </w:r>
          </w:p>
        </w:tc>
        <w:tc>
          <w:tcPr>
            <w:tcW w:w="2776" w:type="dxa"/>
            <w:gridSpan w:val="2"/>
            <w:tcBorders>
              <w:top w:val="single" w:sz="2" w:space="0" w:color="DAE1E8"/>
              <w:left w:val="single" w:sz="2" w:space="0" w:color="DAE1E8"/>
              <w:bottom w:val="single" w:sz="2" w:space="0" w:color="DAE1E8"/>
              <w:right w:val="single" w:sz="2" w:space="0" w:color="DAE1E8"/>
            </w:tcBorders>
            <w:shd w:fill="FFFFFF" w:val="clear"/>
            <w:tcMar>
              <w:top w:w="79" w:type="dxa"/>
              <w:left w:w="79" w:type="dxa"/>
              <w:bottom w:w="79" w:type="dxa"/>
              <w:right w:w="7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</w:rPr>
              <w:t>Постановление Госкомтруда СССР, Секретариата ВЦСПС от 03.11.1960 № 1251/28</w:t>
            </w:r>
          </w:p>
        </w:tc>
      </w:tr>
      <w:tr>
        <w:trPr>
          <w:trHeight w:val="157" w:hRule="atLeast"/>
        </w:trPr>
        <w:tc>
          <w:tcPr>
            <w:tcW w:w="2747" w:type="dxa"/>
            <w:vMerge w:val="continue"/>
            <w:tcBorders>
              <w:top w:val="single" w:sz="2" w:space="0" w:color="DAE1E8"/>
              <w:left w:val="single" w:sz="2" w:space="0" w:color="DAE1E8"/>
              <w:bottom w:val="single" w:sz="2" w:space="0" w:color="DAE1E8"/>
              <w:right w:val="single" w:sz="2" w:space="0" w:color="DAE1E8"/>
            </w:tcBorders>
            <w:shd w:fill="FFFFFF" w:val="clear"/>
            <w:tcMar>
              <w:top w:w="79" w:type="dxa"/>
              <w:left w:w="79" w:type="dxa"/>
              <w:bottom w:w="79" w:type="dxa"/>
              <w:right w:w="79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</w:rPr>
            </w:r>
          </w:p>
        </w:tc>
        <w:tc>
          <w:tcPr>
            <w:tcW w:w="2715" w:type="dxa"/>
            <w:tcBorders>
              <w:top w:val="single" w:sz="2" w:space="0" w:color="DAE1E8"/>
              <w:left w:val="single" w:sz="2" w:space="0" w:color="DAE1E8"/>
              <w:bottom w:val="single" w:sz="2" w:space="0" w:color="DAE1E8"/>
              <w:right w:val="single" w:sz="2" w:space="0" w:color="DAE1E8"/>
            </w:tcBorders>
            <w:shd w:fill="FFFFFF" w:val="clear"/>
            <w:tcMar>
              <w:top w:w="79" w:type="dxa"/>
              <w:left w:w="79" w:type="dxa"/>
              <w:bottom w:w="79" w:type="dxa"/>
              <w:right w:w="7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</w:rPr>
              <w:t>Работники государственных предприятий сельского и лесного хозяйства</w:t>
            </w:r>
          </w:p>
        </w:tc>
        <w:tc>
          <w:tcPr>
            <w:tcW w:w="911" w:type="dxa"/>
            <w:gridSpan w:val="2"/>
            <w:vMerge w:val="continue"/>
            <w:tcBorders>
              <w:top w:val="single" w:sz="2" w:space="0" w:color="DAE1E8"/>
              <w:left w:val="single" w:sz="2" w:space="0" w:color="DAE1E8"/>
              <w:bottom w:val="single" w:sz="2" w:space="0" w:color="DAE1E8"/>
              <w:right w:val="single" w:sz="2" w:space="0" w:color="DAE1E8"/>
            </w:tcBorders>
            <w:shd w:fill="FFFFFF" w:val="clear"/>
            <w:tcMar>
              <w:top w:w="79" w:type="dxa"/>
              <w:left w:w="79" w:type="dxa"/>
              <w:bottom w:w="79" w:type="dxa"/>
              <w:right w:w="79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</w:rPr>
            </w:r>
          </w:p>
        </w:tc>
        <w:tc>
          <w:tcPr>
            <w:tcW w:w="2776" w:type="dxa"/>
            <w:gridSpan w:val="2"/>
            <w:tcBorders>
              <w:top w:val="single" w:sz="2" w:space="0" w:color="DAE1E8"/>
              <w:left w:val="single" w:sz="2" w:space="0" w:color="DAE1E8"/>
              <w:bottom w:val="single" w:sz="2" w:space="0" w:color="DAE1E8"/>
              <w:right w:val="single" w:sz="2" w:space="0" w:color="DAE1E8"/>
            </w:tcBorders>
            <w:shd w:fill="FFFFFF" w:val="clear"/>
            <w:tcMar>
              <w:top w:w="79" w:type="dxa"/>
              <w:left w:w="79" w:type="dxa"/>
              <w:bottom w:w="79" w:type="dxa"/>
              <w:right w:w="7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</w:rPr>
              <w:t>Постановление Госкомтруда СССР, Секретариата ВЦСПС от 08.10.1960 № 1167/26</w:t>
            </w:r>
          </w:p>
        </w:tc>
      </w:tr>
      <w:tr>
        <w:trPr>
          <w:trHeight w:val="157" w:hRule="atLeast"/>
        </w:trPr>
        <w:tc>
          <w:tcPr>
            <w:tcW w:w="2747" w:type="dxa"/>
            <w:vMerge w:val="continue"/>
            <w:tcBorders>
              <w:top w:val="single" w:sz="2" w:space="0" w:color="DAE1E8"/>
              <w:left w:val="single" w:sz="2" w:space="0" w:color="DAE1E8"/>
              <w:bottom w:val="single" w:sz="2" w:space="0" w:color="DAE1E8"/>
              <w:right w:val="single" w:sz="2" w:space="0" w:color="DAE1E8"/>
            </w:tcBorders>
            <w:shd w:fill="FFFFFF" w:val="clear"/>
            <w:tcMar>
              <w:top w:w="79" w:type="dxa"/>
              <w:left w:w="79" w:type="dxa"/>
              <w:bottom w:w="79" w:type="dxa"/>
              <w:right w:w="79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</w:rPr>
            </w:r>
          </w:p>
        </w:tc>
        <w:tc>
          <w:tcPr>
            <w:tcW w:w="2715" w:type="dxa"/>
            <w:tcBorders>
              <w:top w:val="single" w:sz="2" w:space="0" w:color="DAE1E8"/>
              <w:left w:val="single" w:sz="2" w:space="0" w:color="DAE1E8"/>
              <w:bottom w:val="single" w:sz="2" w:space="0" w:color="DAE1E8"/>
              <w:right w:val="single" w:sz="2" w:space="0" w:color="DAE1E8"/>
            </w:tcBorders>
            <w:shd w:fill="FFFFFF" w:val="clear"/>
            <w:tcMar>
              <w:top w:w="79" w:type="dxa"/>
              <w:left w:w="79" w:type="dxa"/>
              <w:bottom w:w="79" w:type="dxa"/>
              <w:right w:w="7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</w:rPr>
              <w:t>Работники эксплуатационных предприятий и организаций связи</w:t>
            </w:r>
          </w:p>
        </w:tc>
        <w:tc>
          <w:tcPr>
            <w:tcW w:w="911" w:type="dxa"/>
            <w:gridSpan w:val="2"/>
            <w:vMerge w:val="continue"/>
            <w:tcBorders>
              <w:top w:val="single" w:sz="2" w:space="0" w:color="DAE1E8"/>
              <w:left w:val="single" w:sz="2" w:space="0" w:color="DAE1E8"/>
              <w:bottom w:val="single" w:sz="2" w:space="0" w:color="DAE1E8"/>
              <w:right w:val="single" w:sz="2" w:space="0" w:color="DAE1E8"/>
            </w:tcBorders>
            <w:shd w:fill="FFFFFF" w:val="clear"/>
            <w:tcMar>
              <w:top w:w="79" w:type="dxa"/>
              <w:left w:w="79" w:type="dxa"/>
              <w:bottom w:w="79" w:type="dxa"/>
              <w:right w:w="79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</w:rPr>
            </w:r>
          </w:p>
        </w:tc>
        <w:tc>
          <w:tcPr>
            <w:tcW w:w="2776" w:type="dxa"/>
            <w:gridSpan w:val="2"/>
            <w:tcBorders>
              <w:top w:val="single" w:sz="2" w:space="0" w:color="DAE1E8"/>
              <w:left w:val="single" w:sz="2" w:space="0" w:color="DAE1E8"/>
              <w:bottom w:val="single" w:sz="2" w:space="0" w:color="DAE1E8"/>
              <w:right w:val="single" w:sz="2" w:space="0" w:color="DAE1E8"/>
            </w:tcBorders>
            <w:shd w:fill="FFFFFF" w:val="clear"/>
            <w:tcMar>
              <w:top w:w="79" w:type="dxa"/>
              <w:left w:w="79" w:type="dxa"/>
              <w:bottom w:w="79" w:type="dxa"/>
              <w:right w:w="7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</w:rPr>
              <w:t>Постановление Госкомтруда СССР, Секретариата ВЦСПС от 18.06.1960 № 815/17</w:t>
            </w:r>
          </w:p>
        </w:tc>
      </w:tr>
      <w:tr>
        <w:trPr>
          <w:trHeight w:val="157" w:hRule="atLeast"/>
        </w:trPr>
        <w:tc>
          <w:tcPr>
            <w:tcW w:w="2747" w:type="dxa"/>
            <w:vMerge w:val="continue"/>
            <w:tcBorders>
              <w:top w:val="single" w:sz="2" w:space="0" w:color="DAE1E8"/>
              <w:left w:val="single" w:sz="2" w:space="0" w:color="DAE1E8"/>
              <w:bottom w:val="single" w:sz="2" w:space="0" w:color="DAE1E8"/>
              <w:right w:val="single" w:sz="2" w:space="0" w:color="DAE1E8"/>
            </w:tcBorders>
            <w:shd w:fill="FFFFFF" w:val="clear"/>
            <w:tcMar>
              <w:top w:w="79" w:type="dxa"/>
              <w:left w:w="79" w:type="dxa"/>
              <w:bottom w:w="79" w:type="dxa"/>
              <w:right w:w="79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</w:rPr>
            </w:r>
          </w:p>
        </w:tc>
        <w:tc>
          <w:tcPr>
            <w:tcW w:w="2715" w:type="dxa"/>
            <w:tcBorders>
              <w:top w:val="single" w:sz="2" w:space="0" w:color="DAE1E8"/>
              <w:left w:val="single" w:sz="2" w:space="0" w:color="DAE1E8"/>
              <w:bottom w:val="single" w:sz="2" w:space="0" w:color="DAE1E8"/>
              <w:right w:val="single" w:sz="2" w:space="0" w:color="DAE1E8"/>
            </w:tcBorders>
            <w:shd w:fill="FFFFFF" w:val="clear"/>
            <w:tcMar>
              <w:top w:w="79" w:type="dxa"/>
              <w:left w:w="79" w:type="dxa"/>
              <w:bottom w:w="79" w:type="dxa"/>
              <w:right w:w="7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</w:rPr>
              <w:t>Работники лесозаготовительных, лесосплавных, лесоперевалочных предприятий и организаций и химлесхозов, работники предприятий и организаций электроэнергетической, включая работников Объединенных диспетчерских управлений энергосистемами Государственного производственного комитета по энергетике и электрификации СССР и участковых инспекторов котлонадзора Госгортехнадзора РСФСР, и торфяной промышленности, целлюлозно-бумажной и деревообрабатывающей промышленности, промышленности строительных материалов (за исключением производства цемента, асбоцемента, железобетона, бетона, асбеста, графита), стекольной и фарфоро-фаянсовой промышленности, легкой (включая текстильную) промышленности, пищевой (исключая рыбную и соляную) промышленности, полиграфической промышленности и промышленности по производству музыкальных инструментов</w:t>
            </w:r>
          </w:p>
        </w:tc>
        <w:tc>
          <w:tcPr>
            <w:tcW w:w="911" w:type="dxa"/>
            <w:gridSpan w:val="2"/>
            <w:vMerge w:val="continue"/>
            <w:tcBorders>
              <w:top w:val="single" w:sz="2" w:space="0" w:color="DAE1E8"/>
              <w:left w:val="single" w:sz="2" w:space="0" w:color="DAE1E8"/>
              <w:bottom w:val="single" w:sz="2" w:space="0" w:color="DAE1E8"/>
              <w:right w:val="single" w:sz="2" w:space="0" w:color="DAE1E8"/>
            </w:tcBorders>
            <w:shd w:fill="FFFFFF" w:val="clear"/>
            <w:tcMar>
              <w:top w:w="79" w:type="dxa"/>
              <w:left w:w="79" w:type="dxa"/>
              <w:bottom w:w="79" w:type="dxa"/>
              <w:right w:w="79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</w:rPr>
            </w:r>
          </w:p>
        </w:tc>
        <w:tc>
          <w:tcPr>
            <w:tcW w:w="2776" w:type="dxa"/>
            <w:gridSpan w:val="2"/>
            <w:tcBorders>
              <w:top w:val="single" w:sz="2" w:space="0" w:color="DAE1E8"/>
              <w:left w:val="single" w:sz="2" w:space="0" w:color="DAE1E8"/>
              <w:bottom w:val="single" w:sz="2" w:space="0" w:color="DAE1E8"/>
              <w:right w:val="single" w:sz="2" w:space="0" w:color="DAE1E8"/>
            </w:tcBorders>
            <w:shd w:fill="FFFFFF" w:val="clear"/>
            <w:tcMar>
              <w:top w:w="79" w:type="dxa"/>
              <w:left w:w="79" w:type="dxa"/>
              <w:bottom w:w="79" w:type="dxa"/>
              <w:right w:w="7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</w:rPr>
              <w:t>Постановление Госкомтруда СССР, Секретариата ВЦСПС от 31.03.1960 № 476/9 Постановление Госкомтруда СССР, Секретариата ВЦСПС от 29.03.1965 № 180/9</w:t>
            </w:r>
          </w:p>
        </w:tc>
      </w:tr>
      <w:tr>
        <w:trPr>
          <w:trHeight w:val="157" w:hRule="atLeast"/>
        </w:trPr>
        <w:tc>
          <w:tcPr>
            <w:tcW w:w="2747" w:type="dxa"/>
            <w:vMerge w:val="continue"/>
            <w:tcBorders>
              <w:top w:val="single" w:sz="2" w:space="0" w:color="DAE1E8"/>
              <w:left w:val="single" w:sz="2" w:space="0" w:color="DAE1E8"/>
              <w:bottom w:val="single" w:sz="2" w:space="0" w:color="DAE1E8"/>
              <w:right w:val="single" w:sz="2" w:space="0" w:color="DAE1E8"/>
            </w:tcBorders>
            <w:shd w:fill="FFFFFF" w:val="clear"/>
            <w:tcMar>
              <w:top w:w="79" w:type="dxa"/>
              <w:left w:w="79" w:type="dxa"/>
              <w:bottom w:w="79" w:type="dxa"/>
              <w:right w:w="79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</w:rPr>
            </w:r>
          </w:p>
        </w:tc>
        <w:tc>
          <w:tcPr>
            <w:tcW w:w="2715" w:type="dxa"/>
            <w:tcBorders>
              <w:top w:val="single" w:sz="2" w:space="0" w:color="DAE1E8"/>
              <w:left w:val="single" w:sz="2" w:space="0" w:color="DAE1E8"/>
              <w:bottom w:val="single" w:sz="2" w:space="0" w:color="DAE1E8"/>
              <w:right w:val="single" w:sz="2" w:space="0" w:color="DAE1E8"/>
            </w:tcBorders>
            <w:shd w:fill="FFFFFF" w:val="clear"/>
            <w:tcMar>
              <w:top w:w="79" w:type="dxa"/>
              <w:left w:w="79" w:type="dxa"/>
              <w:bottom w:w="79" w:type="dxa"/>
              <w:right w:w="7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</w:rPr>
              <w:t>Работники предприятий, организаций и флота рыбной промышленности</w:t>
            </w:r>
          </w:p>
        </w:tc>
        <w:tc>
          <w:tcPr>
            <w:tcW w:w="911" w:type="dxa"/>
            <w:gridSpan w:val="2"/>
            <w:vMerge w:val="continue"/>
            <w:tcBorders>
              <w:top w:val="single" w:sz="2" w:space="0" w:color="DAE1E8"/>
              <w:left w:val="single" w:sz="2" w:space="0" w:color="DAE1E8"/>
              <w:bottom w:val="single" w:sz="2" w:space="0" w:color="DAE1E8"/>
              <w:right w:val="single" w:sz="2" w:space="0" w:color="DAE1E8"/>
            </w:tcBorders>
            <w:shd w:fill="FFFFFF" w:val="clear"/>
            <w:tcMar>
              <w:top w:w="79" w:type="dxa"/>
              <w:left w:w="79" w:type="dxa"/>
              <w:bottom w:w="79" w:type="dxa"/>
              <w:right w:w="79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</w:rPr>
            </w:r>
          </w:p>
        </w:tc>
        <w:tc>
          <w:tcPr>
            <w:tcW w:w="2776" w:type="dxa"/>
            <w:gridSpan w:val="2"/>
            <w:tcBorders>
              <w:top w:val="single" w:sz="2" w:space="0" w:color="DAE1E8"/>
              <w:left w:val="single" w:sz="2" w:space="0" w:color="DAE1E8"/>
              <w:bottom w:val="single" w:sz="2" w:space="0" w:color="DAE1E8"/>
              <w:right w:val="single" w:sz="2" w:space="0" w:color="DAE1E8"/>
            </w:tcBorders>
            <w:shd w:fill="FFFFFF" w:val="clear"/>
            <w:tcMar>
              <w:top w:w="79" w:type="dxa"/>
              <w:left w:w="79" w:type="dxa"/>
              <w:bottom w:w="79" w:type="dxa"/>
              <w:right w:w="7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</w:rPr>
              <w:t>Постановление Госкомтруда СССР, Секретариата ВЦСПС от 31.03.1960 № 470/9</w:t>
            </w:r>
          </w:p>
        </w:tc>
      </w:tr>
      <w:tr>
        <w:trPr>
          <w:trHeight w:val="157" w:hRule="atLeast"/>
        </w:trPr>
        <w:tc>
          <w:tcPr>
            <w:tcW w:w="2747" w:type="dxa"/>
            <w:vMerge w:val="continue"/>
            <w:tcBorders>
              <w:top w:val="single" w:sz="2" w:space="0" w:color="DAE1E8"/>
              <w:left w:val="single" w:sz="2" w:space="0" w:color="DAE1E8"/>
              <w:bottom w:val="single" w:sz="2" w:space="0" w:color="DAE1E8"/>
              <w:right w:val="single" w:sz="2" w:space="0" w:color="DAE1E8"/>
            </w:tcBorders>
            <w:shd w:fill="FFFFFF" w:val="clear"/>
            <w:tcMar>
              <w:top w:w="79" w:type="dxa"/>
              <w:left w:w="79" w:type="dxa"/>
              <w:bottom w:w="79" w:type="dxa"/>
              <w:right w:w="79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</w:rPr>
            </w:r>
          </w:p>
        </w:tc>
        <w:tc>
          <w:tcPr>
            <w:tcW w:w="2715" w:type="dxa"/>
            <w:tcBorders>
              <w:top w:val="single" w:sz="2" w:space="0" w:color="DAE1E8"/>
              <w:left w:val="single" w:sz="2" w:space="0" w:color="DAE1E8"/>
              <w:bottom w:val="single" w:sz="2" w:space="0" w:color="DAE1E8"/>
              <w:right w:val="single" w:sz="2" w:space="0" w:color="DAE1E8"/>
            </w:tcBorders>
            <w:shd w:fill="FFFFFF" w:val="clear"/>
            <w:tcMar>
              <w:top w:w="79" w:type="dxa"/>
              <w:left w:w="79" w:type="dxa"/>
              <w:bottom w:w="79" w:type="dxa"/>
              <w:right w:w="7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</w:rPr>
              <w:t>Работники строительных и ремонтно-строительных организаций</w:t>
            </w:r>
          </w:p>
        </w:tc>
        <w:tc>
          <w:tcPr>
            <w:tcW w:w="911" w:type="dxa"/>
            <w:gridSpan w:val="2"/>
            <w:vMerge w:val="continue"/>
            <w:tcBorders>
              <w:top w:val="single" w:sz="2" w:space="0" w:color="DAE1E8"/>
              <w:left w:val="single" w:sz="2" w:space="0" w:color="DAE1E8"/>
              <w:bottom w:val="single" w:sz="2" w:space="0" w:color="DAE1E8"/>
              <w:right w:val="single" w:sz="2" w:space="0" w:color="DAE1E8"/>
            </w:tcBorders>
            <w:shd w:fill="FFFFFF" w:val="clear"/>
            <w:tcMar>
              <w:top w:w="79" w:type="dxa"/>
              <w:left w:w="79" w:type="dxa"/>
              <w:bottom w:w="79" w:type="dxa"/>
              <w:right w:w="79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</w:rPr>
            </w:r>
          </w:p>
        </w:tc>
        <w:tc>
          <w:tcPr>
            <w:tcW w:w="2776" w:type="dxa"/>
            <w:gridSpan w:val="2"/>
            <w:tcBorders>
              <w:top w:val="single" w:sz="2" w:space="0" w:color="DAE1E8"/>
              <w:left w:val="single" w:sz="2" w:space="0" w:color="DAE1E8"/>
              <w:bottom w:val="single" w:sz="2" w:space="0" w:color="DAE1E8"/>
              <w:right w:val="single" w:sz="2" w:space="0" w:color="DAE1E8"/>
            </w:tcBorders>
            <w:shd w:fill="FFFFFF" w:val="clear"/>
            <w:tcMar>
              <w:top w:w="79" w:type="dxa"/>
              <w:left w:w="79" w:type="dxa"/>
              <w:bottom w:w="79" w:type="dxa"/>
              <w:right w:w="7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</w:rPr>
              <w:t>Постановление Госкомтруда СССР, Секретариата ВЦСПС от 31.03.1960 № 453/9</w:t>
            </w:r>
          </w:p>
        </w:tc>
      </w:tr>
      <w:tr>
        <w:trPr>
          <w:trHeight w:val="157" w:hRule="atLeast"/>
        </w:trPr>
        <w:tc>
          <w:tcPr>
            <w:tcW w:w="2747" w:type="dxa"/>
            <w:tcBorders>
              <w:top w:val="single" w:sz="2" w:space="0" w:color="DAE1E8"/>
              <w:left w:val="single" w:sz="2" w:space="0" w:color="DAE1E8"/>
              <w:bottom w:val="single" w:sz="2" w:space="0" w:color="DAE1E8"/>
              <w:right w:val="single" w:sz="2" w:space="0" w:color="DAE1E8"/>
            </w:tcBorders>
            <w:shd w:fill="FFFFFF" w:val="clear"/>
            <w:tcMar>
              <w:top w:w="79" w:type="dxa"/>
              <w:left w:w="79" w:type="dxa"/>
              <w:bottom w:w="79" w:type="dxa"/>
              <w:right w:w="7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</w:rPr>
              <w:t>Районы: Усть-Цилемский, Ижемский, Усть-Усинский, Интинский южнее Полярного Круга</w:t>
            </w:r>
          </w:p>
        </w:tc>
        <w:tc>
          <w:tcPr>
            <w:tcW w:w="2715" w:type="dxa"/>
            <w:tcBorders>
              <w:top w:val="single" w:sz="2" w:space="0" w:color="DAE1E8"/>
              <w:left w:val="single" w:sz="2" w:space="0" w:color="DAE1E8"/>
              <w:bottom w:val="single" w:sz="2" w:space="0" w:color="DAE1E8"/>
              <w:right w:val="single" w:sz="2" w:space="0" w:color="DAE1E8"/>
            </w:tcBorders>
            <w:shd w:fill="FFFFFF" w:val="clear"/>
            <w:tcMar>
              <w:top w:w="79" w:type="dxa"/>
              <w:left w:w="79" w:type="dxa"/>
              <w:bottom w:w="79" w:type="dxa"/>
              <w:right w:w="7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</w:rPr>
              <w:t>Работники предприятий и организаций нефтяной и газовой промышленности</w:t>
            </w:r>
          </w:p>
        </w:tc>
        <w:tc>
          <w:tcPr>
            <w:tcW w:w="911" w:type="dxa"/>
            <w:gridSpan w:val="2"/>
            <w:tcBorders>
              <w:top w:val="single" w:sz="2" w:space="0" w:color="DAE1E8"/>
              <w:left w:val="single" w:sz="2" w:space="0" w:color="DAE1E8"/>
              <w:bottom w:val="single" w:sz="2" w:space="0" w:color="DAE1E8"/>
              <w:right w:val="single" w:sz="2" w:space="0" w:color="DAE1E8"/>
            </w:tcBorders>
            <w:shd w:fill="FFFFFF" w:val="clear"/>
            <w:tcMar>
              <w:top w:w="79" w:type="dxa"/>
              <w:left w:w="79" w:type="dxa"/>
              <w:bottom w:w="79" w:type="dxa"/>
              <w:right w:w="7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</w:rPr>
              <w:t>1,4</w:t>
            </w:r>
          </w:p>
        </w:tc>
        <w:tc>
          <w:tcPr>
            <w:tcW w:w="2776" w:type="dxa"/>
            <w:gridSpan w:val="2"/>
            <w:tcBorders>
              <w:top w:val="single" w:sz="2" w:space="0" w:color="DAE1E8"/>
              <w:left w:val="single" w:sz="2" w:space="0" w:color="DAE1E8"/>
              <w:bottom w:val="single" w:sz="2" w:space="0" w:color="DAE1E8"/>
              <w:right w:val="single" w:sz="2" w:space="0" w:color="DAE1E8"/>
            </w:tcBorders>
            <w:shd w:fill="FFFFFF" w:val="clear"/>
            <w:tcMar>
              <w:top w:w="79" w:type="dxa"/>
              <w:left w:w="79" w:type="dxa"/>
              <w:bottom w:w="79" w:type="dxa"/>
              <w:right w:w="7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</w:rPr>
              <w:t>Постановление Госкомтруда СССР, Секретариата ВЦСПС от 27.07.1959 № 527/13</w:t>
            </w:r>
          </w:p>
        </w:tc>
      </w:tr>
      <w:tr>
        <w:trPr>
          <w:trHeight w:val="157" w:hRule="atLeast"/>
        </w:trPr>
        <w:tc>
          <w:tcPr>
            <w:tcW w:w="2747" w:type="dxa"/>
            <w:tcBorders>
              <w:top w:val="single" w:sz="2" w:space="0" w:color="DAE1E8"/>
              <w:left w:val="single" w:sz="2" w:space="0" w:color="DAE1E8"/>
              <w:bottom w:val="single" w:sz="2" w:space="0" w:color="DAE1E8"/>
              <w:right w:val="single" w:sz="2" w:space="0" w:color="DAE1E8"/>
            </w:tcBorders>
            <w:shd w:fill="FFFFFF" w:val="clear"/>
            <w:tcMar>
              <w:top w:w="79" w:type="dxa"/>
              <w:left w:w="79" w:type="dxa"/>
              <w:bottom w:w="79" w:type="dxa"/>
              <w:right w:w="7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</w:rPr>
              <w:t>Интинский район южнее Полярного круга, город Инта</w:t>
            </w:r>
          </w:p>
        </w:tc>
        <w:tc>
          <w:tcPr>
            <w:tcW w:w="2715" w:type="dxa"/>
            <w:tcBorders>
              <w:top w:val="single" w:sz="2" w:space="0" w:color="DAE1E8"/>
              <w:left w:val="single" w:sz="2" w:space="0" w:color="DAE1E8"/>
              <w:bottom w:val="single" w:sz="2" w:space="0" w:color="DAE1E8"/>
              <w:right w:val="single" w:sz="2" w:space="0" w:color="DAE1E8"/>
            </w:tcBorders>
            <w:shd w:fill="FFFFFF" w:val="clear"/>
            <w:tcMar>
              <w:top w:w="79" w:type="dxa"/>
              <w:left w:w="79" w:type="dxa"/>
              <w:bottom w:w="79" w:type="dxa"/>
              <w:right w:w="7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</w:rPr>
              <w:t>Работники учреждений Госбанка СССР, Стройбанка СССР и финансовых органов</w:t>
            </w:r>
          </w:p>
        </w:tc>
        <w:tc>
          <w:tcPr>
            <w:tcW w:w="911" w:type="dxa"/>
            <w:gridSpan w:val="2"/>
            <w:tcBorders>
              <w:top w:val="single" w:sz="2" w:space="0" w:color="DAE1E8"/>
              <w:left w:val="single" w:sz="2" w:space="0" w:color="DAE1E8"/>
              <w:bottom w:val="single" w:sz="2" w:space="0" w:color="DAE1E8"/>
              <w:right w:val="single" w:sz="2" w:space="0" w:color="DAE1E8"/>
            </w:tcBorders>
            <w:shd w:fill="FFFFFF" w:val="clear"/>
            <w:tcMar>
              <w:top w:w="79" w:type="dxa"/>
              <w:left w:w="79" w:type="dxa"/>
              <w:bottom w:w="79" w:type="dxa"/>
              <w:right w:w="7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</w:rPr>
              <w:t>1,4</w:t>
            </w:r>
          </w:p>
        </w:tc>
        <w:tc>
          <w:tcPr>
            <w:tcW w:w="2776" w:type="dxa"/>
            <w:gridSpan w:val="2"/>
            <w:tcBorders>
              <w:top w:val="single" w:sz="2" w:space="0" w:color="DAE1E8"/>
              <w:left w:val="single" w:sz="2" w:space="0" w:color="DAE1E8"/>
              <w:bottom w:val="single" w:sz="2" w:space="0" w:color="DAE1E8"/>
              <w:right w:val="single" w:sz="2" w:space="0" w:color="DAE1E8"/>
            </w:tcBorders>
            <w:shd w:fill="FFFFFF" w:val="clear"/>
            <w:tcMar>
              <w:top w:w="79" w:type="dxa"/>
              <w:left w:w="79" w:type="dxa"/>
              <w:bottom w:w="79" w:type="dxa"/>
              <w:right w:w="7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</w:rPr>
              <w:t>Постановление Госкомтруда СССР, Секретариата ВЦСПС от 21.07.1961 № 302/19</w:t>
            </w:r>
          </w:p>
        </w:tc>
      </w:tr>
      <w:tr>
        <w:trPr>
          <w:trHeight w:val="157" w:hRule="atLeast"/>
        </w:trPr>
        <w:tc>
          <w:tcPr>
            <w:tcW w:w="2747" w:type="dxa"/>
            <w:vMerge w:val="restart"/>
            <w:tcBorders>
              <w:top w:val="single" w:sz="2" w:space="0" w:color="DAE1E8"/>
              <w:left w:val="single" w:sz="2" w:space="0" w:color="DAE1E8"/>
              <w:bottom w:val="single" w:sz="2" w:space="0" w:color="DAE1E8"/>
              <w:right w:val="single" w:sz="2" w:space="0" w:color="DAE1E8"/>
            </w:tcBorders>
            <w:shd w:fill="FFFFFF" w:val="clear"/>
            <w:tcMar>
              <w:top w:w="79" w:type="dxa"/>
              <w:left w:w="79" w:type="dxa"/>
              <w:bottom w:w="79" w:type="dxa"/>
              <w:right w:w="7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</w:rPr>
              <w:t>Промышленный район: Троицко- Печорский; сельские районы: Ижмо-Цилемский, Печорский; г. г. Ухта и Печора с территориями, находящимися в административном подчинении их горсоветов</w:t>
            </w:r>
          </w:p>
        </w:tc>
        <w:tc>
          <w:tcPr>
            <w:tcW w:w="2715" w:type="dxa"/>
            <w:tcBorders>
              <w:top w:val="single" w:sz="2" w:space="0" w:color="DAE1E8"/>
              <w:left w:val="single" w:sz="2" w:space="0" w:color="DAE1E8"/>
              <w:bottom w:val="single" w:sz="2" w:space="0" w:color="DAE1E8"/>
              <w:right w:val="single" w:sz="2" w:space="0" w:color="DAE1E8"/>
            </w:tcBorders>
            <w:shd w:fill="FFFFFF" w:val="clear"/>
            <w:tcMar>
              <w:top w:w="79" w:type="dxa"/>
              <w:left w:w="79" w:type="dxa"/>
              <w:bottom w:w="79" w:type="dxa"/>
              <w:right w:w="79" w:type="dxa"/>
            </w:tcMar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</w:rPr>
              <w:t>Работники просвещения, здравоохранения, социального обеспечения, физкультуры и спорта, культурно- просветительных учреждений, издательств, предприятий и организаций жилищно-коммунального хозяйства, бытового обслуживания населения, торговли и общественного питания, заготовок, материально- технического снабжения и сбыта, машиносчетных станций, охраны, органов государственного и хозяйственного управления</w:t>
            </w:r>
          </w:p>
        </w:tc>
        <w:tc>
          <w:tcPr>
            <w:tcW w:w="911" w:type="dxa"/>
            <w:gridSpan w:val="2"/>
            <w:vMerge w:val="restart"/>
            <w:tcBorders>
              <w:top w:val="single" w:sz="2" w:space="0" w:color="DAE1E8"/>
              <w:left w:val="single" w:sz="2" w:space="0" w:color="DAE1E8"/>
              <w:bottom w:val="single" w:sz="2" w:space="0" w:color="DAE1E8"/>
              <w:right w:val="single" w:sz="2" w:space="0" w:color="DAE1E8"/>
            </w:tcBorders>
            <w:shd w:fill="FFFFFF" w:val="clear"/>
            <w:tcMar>
              <w:top w:w="79" w:type="dxa"/>
              <w:left w:w="79" w:type="dxa"/>
              <w:bottom w:w="79" w:type="dxa"/>
              <w:right w:w="7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</w:rPr>
              <w:t>1,3</w:t>
            </w:r>
          </w:p>
        </w:tc>
        <w:tc>
          <w:tcPr>
            <w:tcW w:w="2776" w:type="dxa"/>
            <w:gridSpan w:val="2"/>
            <w:tcBorders>
              <w:top w:val="single" w:sz="2" w:space="0" w:color="DAE1E8"/>
              <w:left w:val="single" w:sz="2" w:space="0" w:color="DAE1E8"/>
              <w:bottom w:val="single" w:sz="2" w:space="0" w:color="DAE1E8"/>
              <w:right w:val="single" w:sz="2" w:space="0" w:color="DAE1E8"/>
            </w:tcBorders>
            <w:shd w:fill="FFFFFF" w:val="clear"/>
            <w:tcMar>
              <w:top w:w="79" w:type="dxa"/>
              <w:left w:w="79" w:type="dxa"/>
              <w:bottom w:w="79" w:type="dxa"/>
              <w:right w:w="7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</w:rPr>
              <w:t>Постановление Госкомтруда СССР, ВЦСПС от 04.09.1964 № 380/П-18</w:t>
            </w:r>
          </w:p>
        </w:tc>
      </w:tr>
      <w:tr>
        <w:trPr>
          <w:trHeight w:val="157" w:hRule="atLeast"/>
        </w:trPr>
        <w:tc>
          <w:tcPr>
            <w:tcW w:w="2747" w:type="dxa"/>
            <w:vMerge w:val="continue"/>
            <w:tcBorders>
              <w:top w:val="single" w:sz="2" w:space="0" w:color="DAE1E8"/>
              <w:left w:val="single" w:sz="2" w:space="0" w:color="DAE1E8"/>
              <w:bottom w:val="single" w:sz="2" w:space="0" w:color="DAE1E8"/>
              <w:right w:val="single" w:sz="2" w:space="0" w:color="DAE1E8"/>
            </w:tcBorders>
            <w:shd w:fill="FFFFFF" w:val="clear"/>
            <w:tcMar>
              <w:top w:w="79" w:type="dxa"/>
              <w:left w:w="79" w:type="dxa"/>
              <w:bottom w:w="79" w:type="dxa"/>
              <w:right w:w="79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</w:rPr>
            </w:r>
          </w:p>
        </w:tc>
        <w:tc>
          <w:tcPr>
            <w:tcW w:w="2715" w:type="dxa"/>
            <w:tcBorders>
              <w:top w:val="single" w:sz="2" w:space="0" w:color="DAE1E8"/>
              <w:left w:val="single" w:sz="2" w:space="0" w:color="DAE1E8"/>
              <w:bottom w:val="single" w:sz="2" w:space="0" w:color="DAE1E8"/>
              <w:right w:val="single" w:sz="2" w:space="0" w:color="DAE1E8"/>
            </w:tcBorders>
            <w:shd w:fill="FFFFFF" w:val="clear"/>
            <w:tcMar>
              <w:top w:w="79" w:type="dxa"/>
              <w:left w:w="79" w:type="dxa"/>
              <w:bottom w:w="79" w:type="dxa"/>
              <w:right w:w="7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</w:rPr>
              <w:t>Профессорско- преподавательский состав высших учебных заведений, работники научно- исследовательских, проектных, конструкторских организаций и учреждений, а также другие рабочие и служащие, не переведенные на новые условия оплаты труда, — с 01.01.1966</w:t>
            </w:r>
          </w:p>
        </w:tc>
        <w:tc>
          <w:tcPr>
            <w:tcW w:w="911" w:type="dxa"/>
            <w:gridSpan w:val="2"/>
            <w:vMerge w:val="continue"/>
            <w:tcBorders>
              <w:top w:val="single" w:sz="2" w:space="0" w:color="DAE1E8"/>
              <w:left w:val="single" w:sz="2" w:space="0" w:color="DAE1E8"/>
              <w:bottom w:val="single" w:sz="2" w:space="0" w:color="DAE1E8"/>
              <w:right w:val="single" w:sz="2" w:space="0" w:color="DAE1E8"/>
            </w:tcBorders>
            <w:shd w:fill="FFFFFF" w:val="clear"/>
            <w:tcMar>
              <w:top w:w="79" w:type="dxa"/>
              <w:left w:w="79" w:type="dxa"/>
              <w:bottom w:w="79" w:type="dxa"/>
              <w:right w:w="79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</w:rPr>
            </w:r>
          </w:p>
        </w:tc>
        <w:tc>
          <w:tcPr>
            <w:tcW w:w="2776" w:type="dxa"/>
            <w:gridSpan w:val="2"/>
            <w:tcBorders>
              <w:top w:val="single" w:sz="2" w:space="0" w:color="DAE1E8"/>
              <w:left w:val="single" w:sz="2" w:space="0" w:color="DAE1E8"/>
              <w:bottom w:val="single" w:sz="2" w:space="0" w:color="DAE1E8"/>
              <w:right w:val="single" w:sz="2" w:space="0" w:color="DAE1E8"/>
            </w:tcBorders>
            <w:shd w:fill="FFFFFF" w:val="clear"/>
            <w:tcMar>
              <w:top w:w="79" w:type="dxa"/>
              <w:left w:w="79" w:type="dxa"/>
              <w:bottom w:w="79" w:type="dxa"/>
              <w:right w:w="7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</w:rPr>
              <w:t>Постановление Госкомтруда СССР от 23.06.1965 № 401</w:t>
            </w:r>
          </w:p>
        </w:tc>
      </w:tr>
      <w:tr>
        <w:trPr>
          <w:trHeight w:val="157" w:hRule="atLeast"/>
        </w:trPr>
        <w:tc>
          <w:tcPr>
            <w:tcW w:w="2747" w:type="dxa"/>
            <w:vMerge w:val="continue"/>
            <w:tcBorders>
              <w:top w:val="single" w:sz="2" w:space="0" w:color="DAE1E8"/>
              <w:left w:val="single" w:sz="2" w:space="0" w:color="DAE1E8"/>
              <w:bottom w:val="single" w:sz="2" w:space="0" w:color="DAE1E8"/>
              <w:right w:val="single" w:sz="2" w:space="0" w:color="DAE1E8"/>
            </w:tcBorders>
            <w:shd w:fill="FFFFFF" w:val="clear"/>
            <w:tcMar>
              <w:top w:w="79" w:type="dxa"/>
              <w:left w:w="79" w:type="dxa"/>
              <w:bottom w:w="79" w:type="dxa"/>
              <w:right w:w="79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</w:rPr>
            </w:r>
          </w:p>
        </w:tc>
        <w:tc>
          <w:tcPr>
            <w:tcW w:w="2715" w:type="dxa"/>
            <w:tcBorders>
              <w:top w:val="single" w:sz="2" w:space="0" w:color="DAE1E8"/>
              <w:left w:val="single" w:sz="2" w:space="0" w:color="DAE1E8"/>
              <w:bottom w:val="single" w:sz="2" w:space="0" w:color="DAE1E8"/>
              <w:right w:val="single" w:sz="2" w:space="0" w:color="DAE1E8"/>
            </w:tcBorders>
            <w:shd w:fill="FFFFFF" w:val="clear"/>
            <w:tcMar>
              <w:top w:w="79" w:type="dxa"/>
              <w:left w:w="79" w:type="dxa"/>
              <w:bottom w:w="79" w:type="dxa"/>
              <w:right w:w="7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</w:rPr>
              <w:t>Работники организаций и предприятий гидрометеорологической службы</w:t>
            </w:r>
          </w:p>
        </w:tc>
        <w:tc>
          <w:tcPr>
            <w:tcW w:w="911" w:type="dxa"/>
            <w:gridSpan w:val="2"/>
            <w:vMerge w:val="continue"/>
            <w:tcBorders>
              <w:top w:val="single" w:sz="2" w:space="0" w:color="DAE1E8"/>
              <w:left w:val="single" w:sz="2" w:space="0" w:color="DAE1E8"/>
              <w:bottom w:val="single" w:sz="2" w:space="0" w:color="DAE1E8"/>
              <w:right w:val="single" w:sz="2" w:space="0" w:color="DAE1E8"/>
            </w:tcBorders>
            <w:shd w:fill="FFFFFF" w:val="clear"/>
            <w:tcMar>
              <w:top w:w="79" w:type="dxa"/>
              <w:left w:w="79" w:type="dxa"/>
              <w:bottom w:w="79" w:type="dxa"/>
              <w:right w:w="79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</w:rPr>
            </w:r>
          </w:p>
        </w:tc>
        <w:tc>
          <w:tcPr>
            <w:tcW w:w="2776" w:type="dxa"/>
            <w:gridSpan w:val="2"/>
            <w:tcBorders>
              <w:top w:val="single" w:sz="2" w:space="0" w:color="DAE1E8"/>
              <w:left w:val="single" w:sz="2" w:space="0" w:color="DAE1E8"/>
              <w:bottom w:val="single" w:sz="2" w:space="0" w:color="DAE1E8"/>
              <w:right w:val="single" w:sz="2" w:space="0" w:color="DAE1E8"/>
            </w:tcBorders>
            <w:shd w:fill="FFFFFF" w:val="clear"/>
            <w:tcMar>
              <w:top w:w="79" w:type="dxa"/>
              <w:left w:w="79" w:type="dxa"/>
              <w:bottom w:w="79" w:type="dxa"/>
              <w:right w:w="7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</w:rPr>
              <w:t>Постановление Госкомтруда СССР, Президиума ВЦСПС от 04.09.1964 № 379/П-18</w:t>
            </w:r>
          </w:p>
        </w:tc>
      </w:tr>
      <w:tr>
        <w:trPr>
          <w:trHeight w:val="157" w:hRule="atLeast"/>
        </w:trPr>
        <w:tc>
          <w:tcPr>
            <w:tcW w:w="2747" w:type="dxa"/>
            <w:tcBorders>
              <w:top w:val="single" w:sz="2" w:space="0" w:color="DAE1E8"/>
              <w:left w:val="single" w:sz="2" w:space="0" w:color="DAE1E8"/>
              <w:bottom w:val="single" w:sz="2" w:space="0" w:color="DAE1E8"/>
              <w:right w:val="single" w:sz="2" w:space="0" w:color="DAE1E8"/>
            </w:tcBorders>
            <w:shd w:fill="FFFFFF" w:val="clear"/>
            <w:tcMar>
              <w:top w:w="79" w:type="dxa"/>
              <w:left w:w="79" w:type="dxa"/>
              <w:bottom w:w="79" w:type="dxa"/>
              <w:right w:w="7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</w:rPr>
              <w:t>Удорский сельский район — временно</w:t>
            </w:r>
          </w:p>
        </w:tc>
        <w:tc>
          <w:tcPr>
            <w:tcW w:w="2715" w:type="dxa"/>
            <w:tcBorders>
              <w:top w:val="single" w:sz="2" w:space="0" w:color="DAE1E8"/>
              <w:left w:val="single" w:sz="2" w:space="0" w:color="DAE1E8"/>
              <w:bottom w:val="single" w:sz="2" w:space="0" w:color="DAE1E8"/>
              <w:right w:val="single" w:sz="2" w:space="0" w:color="DAE1E8"/>
            </w:tcBorders>
            <w:shd w:fill="FFFFFF" w:val="clear"/>
            <w:tcMar>
              <w:top w:w="79" w:type="dxa"/>
              <w:left w:w="79" w:type="dxa"/>
              <w:bottom w:w="79" w:type="dxa"/>
              <w:right w:w="7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</w:rPr>
              <w:t>Только работники просвещения, здравоохранения и культурно- просветительных учреждений</w:t>
            </w:r>
          </w:p>
        </w:tc>
        <w:tc>
          <w:tcPr>
            <w:tcW w:w="911" w:type="dxa"/>
            <w:gridSpan w:val="2"/>
            <w:tcBorders>
              <w:top w:val="single" w:sz="2" w:space="0" w:color="DAE1E8"/>
              <w:left w:val="single" w:sz="2" w:space="0" w:color="DAE1E8"/>
              <w:bottom w:val="single" w:sz="2" w:space="0" w:color="DAE1E8"/>
              <w:right w:val="single" w:sz="2" w:space="0" w:color="DAE1E8"/>
            </w:tcBorders>
            <w:shd w:fill="FFFFFF" w:val="clear"/>
            <w:tcMar>
              <w:top w:w="79" w:type="dxa"/>
              <w:left w:w="79" w:type="dxa"/>
              <w:bottom w:w="79" w:type="dxa"/>
              <w:right w:w="7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</w:rPr>
              <w:t>1,3</w:t>
            </w:r>
          </w:p>
        </w:tc>
        <w:tc>
          <w:tcPr>
            <w:tcW w:w="2776" w:type="dxa"/>
            <w:gridSpan w:val="2"/>
            <w:tcBorders>
              <w:top w:val="single" w:sz="2" w:space="0" w:color="DAE1E8"/>
              <w:left w:val="single" w:sz="2" w:space="0" w:color="DAE1E8"/>
              <w:bottom w:val="single" w:sz="2" w:space="0" w:color="DAE1E8"/>
              <w:right w:val="single" w:sz="2" w:space="0" w:color="DAE1E8"/>
            </w:tcBorders>
            <w:shd w:fill="FFFFFF" w:val="clear"/>
            <w:tcMar>
              <w:top w:w="79" w:type="dxa"/>
              <w:left w:w="79" w:type="dxa"/>
              <w:bottom w:w="79" w:type="dxa"/>
              <w:right w:w="7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</w:rPr>
              <w:t>Постановление Госкомтруда СССР, ВЦСПС от 04.09.1964 № 380/П-18</w:t>
            </w:r>
          </w:p>
        </w:tc>
      </w:tr>
      <w:tr>
        <w:trPr>
          <w:trHeight w:val="157" w:hRule="atLeast"/>
        </w:trPr>
        <w:tc>
          <w:tcPr>
            <w:tcW w:w="2747" w:type="dxa"/>
            <w:vMerge w:val="restart"/>
            <w:tcBorders>
              <w:top w:val="single" w:sz="2" w:space="0" w:color="DAE1E8"/>
              <w:left w:val="single" w:sz="2" w:space="0" w:color="DAE1E8"/>
              <w:bottom w:val="single" w:sz="2" w:space="0" w:color="DAE1E8"/>
              <w:right w:val="single" w:sz="2" w:space="0" w:color="DAE1E8"/>
            </w:tcBorders>
            <w:shd w:fill="FFFFFF" w:val="clear"/>
            <w:tcMar>
              <w:top w:w="79" w:type="dxa"/>
              <w:left w:w="79" w:type="dxa"/>
              <w:bottom w:w="79" w:type="dxa"/>
              <w:right w:w="7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</w:rPr>
              <w:t>Районы: Усть-Цилемский, Ухтинский, Троицко- Печорский, Ижемский, Печорский</w:t>
            </w:r>
          </w:p>
        </w:tc>
        <w:tc>
          <w:tcPr>
            <w:tcW w:w="2715" w:type="dxa"/>
            <w:tcBorders>
              <w:top w:val="single" w:sz="2" w:space="0" w:color="DAE1E8"/>
              <w:left w:val="single" w:sz="2" w:space="0" w:color="DAE1E8"/>
              <w:bottom w:val="single" w:sz="2" w:space="0" w:color="DAE1E8"/>
              <w:right w:val="single" w:sz="2" w:space="0" w:color="DAE1E8"/>
            </w:tcBorders>
            <w:shd w:fill="FFFFFF" w:val="clear"/>
            <w:tcMar>
              <w:top w:w="79" w:type="dxa"/>
              <w:left w:w="79" w:type="dxa"/>
              <w:bottom w:w="79" w:type="dxa"/>
              <w:right w:w="7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</w:rPr>
              <w:t>Плавающий состав судов речного флота и работники береговых предприятий и организаций речного транспорта</w:t>
            </w:r>
          </w:p>
        </w:tc>
        <w:tc>
          <w:tcPr>
            <w:tcW w:w="911" w:type="dxa"/>
            <w:gridSpan w:val="2"/>
            <w:vMerge w:val="restart"/>
            <w:tcBorders>
              <w:top w:val="single" w:sz="2" w:space="0" w:color="DAE1E8"/>
              <w:left w:val="single" w:sz="2" w:space="0" w:color="DAE1E8"/>
              <w:bottom w:val="single" w:sz="2" w:space="0" w:color="DAE1E8"/>
              <w:right w:val="single" w:sz="2" w:space="0" w:color="DAE1E8"/>
            </w:tcBorders>
            <w:shd w:fill="FFFFFF" w:val="clear"/>
            <w:tcMar>
              <w:top w:w="79" w:type="dxa"/>
              <w:left w:w="79" w:type="dxa"/>
              <w:bottom w:w="79" w:type="dxa"/>
              <w:right w:w="7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</w:rPr>
              <w:t>1,3</w:t>
            </w:r>
          </w:p>
        </w:tc>
        <w:tc>
          <w:tcPr>
            <w:tcW w:w="2776" w:type="dxa"/>
            <w:gridSpan w:val="2"/>
            <w:tcBorders>
              <w:top w:val="single" w:sz="2" w:space="0" w:color="DAE1E8"/>
              <w:left w:val="single" w:sz="2" w:space="0" w:color="DAE1E8"/>
              <w:bottom w:val="single" w:sz="2" w:space="0" w:color="DAE1E8"/>
              <w:right w:val="single" w:sz="2" w:space="0" w:color="DAE1E8"/>
            </w:tcBorders>
            <w:shd w:fill="FFFFFF" w:val="clear"/>
            <w:tcMar>
              <w:top w:w="79" w:type="dxa"/>
              <w:left w:w="79" w:type="dxa"/>
              <w:bottom w:w="79" w:type="dxa"/>
              <w:right w:w="7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</w:rPr>
              <w:t>Постановление Госкомтруда СССР, Секретариата ВЦСПС от 09.01.1961 № 15/1</w:t>
            </w:r>
          </w:p>
        </w:tc>
      </w:tr>
      <w:tr>
        <w:trPr>
          <w:trHeight w:val="157" w:hRule="atLeast"/>
        </w:trPr>
        <w:tc>
          <w:tcPr>
            <w:tcW w:w="2747" w:type="dxa"/>
            <w:vMerge w:val="continue"/>
            <w:tcBorders>
              <w:top w:val="single" w:sz="2" w:space="0" w:color="DAE1E8"/>
              <w:left w:val="single" w:sz="2" w:space="0" w:color="DAE1E8"/>
              <w:bottom w:val="single" w:sz="2" w:space="0" w:color="DAE1E8"/>
              <w:right w:val="single" w:sz="2" w:space="0" w:color="DAE1E8"/>
            </w:tcBorders>
            <w:shd w:fill="FFFFFF" w:val="clear"/>
            <w:tcMar>
              <w:top w:w="79" w:type="dxa"/>
              <w:left w:w="79" w:type="dxa"/>
              <w:bottom w:w="79" w:type="dxa"/>
              <w:right w:w="79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</w:rPr>
            </w:r>
          </w:p>
        </w:tc>
        <w:tc>
          <w:tcPr>
            <w:tcW w:w="2715" w:type="dxa"/>
            <w:tcBorders>
              <w:top w:val="single" w:sz="2" w:space="0" w:color="DAE1E8"/>
              <w:left w:val="single" w:sz="2" w:space="0" w:color="DAE1E8"/>
              <w:bottom w:val="single" w:sz="2" w:space="0" w:color="DAE1E8"/>
              <w:right w:val="single" w:sz="2" w:space="0" w:color="DAE1E8"/>
            </w:tcBorders>
            <w:shd w:fill="FFFFFF" w:val="clear"/>
            <w:tcMar>
              <w:top w:w="79" w:type="dxa"/>
              <w:left w:w="79" w:type="dxa"/>
              <w:bottom w:w="79" w:type="dxa"/>
              <w:right w:w="7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</w:rPr>
              <w:t>Работники организаций и предприятий радиовещания и телевидения системы Государственного комитета по радиовещанию и телевидению при Совете Министров СССР</w:t>
            </w:r>
          </w:p>
        </w:tc>
        <w:tc>
          <w:tcPr>
            <w:tcW w:w="911" w:type="dxa"/>
            <w:gridSpan w:val="2"/>
            <w:vMerge w:val="continue"/>
            <w:tcBorders>
              <w:top w:val="single" w:sz="2" w:space="0" w:color="DAE1E8"/>
              <w:left w:val="single" w:sz="2" w:space="0" w:color="DAE1E8"/>
              <w:bottom w:val="single" w:sz="2" w:space="0" w:color="DAE1E8"/>
              <w:right w:val="single" w:sz="2" w:space="0" w:color="DAE1E8"/>
            </w:tcBorders>
            <w:shd w:fill="FFFFFF" w:val="clear"/>
            <w:tcMar>
              <w:top w:w="79" w:type="dxa"/>
              <w:left w:w="79" w:type="dxa"/>
              <w:bottom w:w="79" w:type="dxa"/>
              <w:right w:w="79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</w:rPr>
            </w:r>
          </w:p>
        </w:tc>
        <w:tc>
          <w:tcPr>
            <w:tcW w:w="2776" w:type="dxa"/>
            <w:gridSpan w:val="2"/>
            <w:tcBorders>
              <w:top w:val="single" w:sz="2" w:space="0" w:color="DAE1E8"/>
              <w:left w:val="single" w:sz="2" w:space="0" w:color="DAE1E8"/>
              <w:bottom w:val="single" w:sz="2" w:space="0" w:color="DAE1E8"/>
              <w:right w:val="single" w:sz="2" w:space="0" w:color="DAE1E8"/>
            </w:tcBorders>
            <w:shd w:fill="FFFFFF" w:val="clear"/>
            <w:tcMar>
              <w:top w:w="79" w:type="dxa"/>
              <w:left w:w="79" w:type="dxa"/>
              <w:bottom w:w="79" w:type="dxa"/>
              <w:right w:w="7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</w:rPr>
              <w:t>Постановление Госкомтруда СССР, Секретариата ВЦСПС от 19.01.1961 № 45/2</w:t>
            </w:r>
          </w:p>
        </w:tc>
      </w:tr>
      <w:tr>
        <w:trPr>
          <w:trHeight w:val="157" w:hRule="atLeast"/>
        </w:trPr>
        <w:tc>
          <w:tcPr>
            <w:tcW w:w="2747" w:type="dxa"/>
            <w:vMerge w:val="continue"/>
            <w:tcBorders>
              <w:top w:val="single" w:sz="2" w:space="0" w:color="DAE1E8"/>
              <w:left w:val="single" w:sz="2" w:space="0" w:color="DAE1E8"/>
              <w:bottom w:val="single" w:sz="2" w:space="0" w:color="DAE1E8"/>
              <w:right w:val="single" w:sz="2" w:space="0" w:color="DAE1E8"/>
            </w:tcBorders>
            <w:shd w:fill="FFFFFF" w:val="clear"/>
            <w:tcMar>
              <w:top w:w="79" w:type="dxa"/>
              <w:left w:w="79" w:type="dxa"/>
              <w:bottom w:w="79" w:type="dxa"/>
              <w:right w:w="79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</w:rPr>
            </w:r>
          </w:p>
        </w:tc>
        <w:tc>
          <w:tcPr>
            <w:tcW w:w="2715" w:type="dxa"/>
            <w:tcBorders>
              <w:top w:val="single" w:sz="2" w:space="0" w:color="DAE1E8"/>
              <w:left w:val="single" w:sz="2" w:space="0" w:color="DAE1E8"/>
              <w:bottom w:val="single" w:sz="2" w:space="0" w:color="DAE1E8"/>
              <w:right w:val="single" w:sz="2" w:space="0" w:color="DAE1E8"/>
            </w:tcBorders>
            <w:shd w:fill="FFFFFF" w:val="clear"/>
            <w:tcMar>
              <w:top w:w="79" w:type="dxa"/>
              <w:left w:w="79" w:type="dxa"/>
              <w:bottom w:w="79" w:type="dxa"/>
              <w:right w:w="7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</w:rPr>
              <w:t>Работники подразделений и организаций гражданского воздушного флота</w:t>
            </w:r>
          </w:p>
        </w:tc>
        <w:tc>
          <w:tcPr>
            <w:tcW w:w="911" w:type="dxa"/>
            <w:gridSpan w:val="2"/>
            <w:vMerge w:val="continue"/>
            <w:tcBorders>
              <w:top w:val="single" w:sz="2" w:space="0" w:color="DAE1E8"/>
              <w:left w:val="single" w:sz="2" w:space="0" w:color="DAE1E8"/>
              <w:bottom w:val="single" w:sz="2" w:space="0" w:color="DAE1E8"/>
              <w:right w:val="single" w:sz="2" w:space="0" w:color="DAE1E8"/>
            </w:tcBorders>
            <w:shd w:fill="FFFFFF" w:val="clear"/>
            <w:tcMar>
              <w:top w:w="79" w:type="dxa"/>
              <w:left w:w="79" w:type="dxa"/>
              <w:bottom w:w="79" w:type="dxa"/>
              <w:right w:w="79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</w:rPr>
            </w:r>
          </w:p>
        </w:tc>
        <w:tc>
          <w:tcPr>
            <w:tcW w:w="2776" w:type="dxa"/>
            <w:gridSpan w:val="2"/>
            <w:tcBorders>
              <w:top w:val="single" w:sz="2" w:space="0" w:color="DAE1E8"/>
              <w:left w:val="single" w:sz="2" w:space="0" w:color="DAE1E8"/>
              <w:bottom w:val="single" w:sz="2" w:space="0" w:color="DAE1E8"/>
              <w:right w:val="single" w:sz="2" w:space="0" w:color="DAE1E8"/>
            </w:tcBorders>
            <w:shd w:fill="FFFFFF" w:val="clear"/>
            <w:tcMar>
              <w:top w:w="79" w:type="dxa"/>
              <w:left w:w="79" w:type="dxa"/>
              <w:bottom w:w="79" w:type="dxa"/>
              <w:right w:w="7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</w:rPr>
              <w:t>Постановление Госкомтруда СССР, Секретариата ВЦСПС от 29.11.1960 № 1310/29</w:t>
            </w:r>
          </w:p>
        </w:tc>
      </w:tr>
      <w:tr>
        <w:trPr>
          <w:trHeight w:val="157" w:hRule="atLeast"/>
        </w:trPr>
        <w:tc>
          <w:tcPr>
            <w:tcW w:w="2747" w:type="dxa"/>
            <w:vMerge w:val="continue"/>
            <w:tcBorders>
              <w:top w:val="single" w:sz="2" w:space="0" w:color="DAE1E8"/>
              <w:left w:val="single" w:sz="2" w:space="0" w:color="DAE1E8"/>
              <w:bottom w:val="single" w:sz="2" w:space="0" w:color="DAE1E8"/>
              <w:right w:val="single" w:sz="2" w:space="0" w:color="DAE1E8"/>
            </w:tcBorders>
            <w:shd w:fill="FFFFFF" w:val="clear"/>
            <w:tcMar>
              <w:top w:w="79" w:type="dxa"/>
              <w:left w:w="79" w:type="dxa"/>
              <w:bottom w:w="79" w:type="dxa"/>
              <w:right w:w="79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</w:rPr>
            </w:r>
          </w:p>
        </w:tc>
        <w:tc>
          <w:tcPr>
            <w:tcW w:w="2715" w:type="dxa"/>
            <w:tcBorders>
              <w:top w:val="single" w:sz="2" w:space="0" w:color="DAE1E8"/>
              <w:left w:val="single" w:sz="2" w:space="0" w:color="DAE1E8"/>
              <w:bottom w:val="single" w:sz="2" w:space="0" w:color="DAE1E8"/>
              <w:right w:val="single" w:sz="2" w:space="0" w:color="DAE1E8"/>
            </w:tcBorders>
            <w:shd w:fill="FFFFFF" w:val="clear"/>
            <w:tcMar>
              <w:top w:w="79" w:type="dxa"/>
              <w:left w:w="79" w:type="dxa"/>
              <w:bottom w:w="79" w:type="dxa"/>
              <w:right w:w="7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</w:rPr>
              <w:t>Работники предприятий и организаций автомобильного транспорта и шоссейных дорог</w:t>
            </w:r>
          </w:p>
        </w:tc>
        <w:tc>
          <w:tcPr>
            <w:tcW w:w="911" w:type="dxa"/>
            <w:gridSpan w:val="2"/>
            <w:vMerge w:val="continue"/>
            <w:tcBorders>
              <w:top w:val="single" w:sz="2" w:space="0" w:color="DAE1E8"/>
              <w:left w:val="single" w:sz="2" w:space="0" w:color="DAE1E8"/>
              <w:bottom w:val="single" w:sz="2" w:space="0" w:color="DAE1E8"/>
              <w:right w:val="single" w:sz="2" w:space="0" w:color="DAE1E8"/>
            </w:tcBorders>
            <w:shd w:fill="FFFFFF" w:val="clear"/>
            <w:tcMar>
              <w:top w:w="79" w:type="dxa"/>
              <w:left w:w="79" w:type="dxa"/>
              <w:bottom w:w="79" w:type="dxa"/>
              <w:right w:w="79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</w:rPr>
            </w:r>
          </w:p>
        </w:tc>
        <w:tc>
          <w:tcPr>
            <w:tcW w:w="2776" w:type="dxa"/>
            <w:gridSpan w:val="2"/>
            <w:tcBorders>
              <w:top w:val="single" w:sz="2" w:space="0" w:color="DAE1E8"/>
              <w:left w:val="single" w:sz="2" w:space="0" w:color="DAE1E8"/>
              <w:bottom w:val="single" w:sz="2" w:space="0" w:color="DAE1E8"/>
              <w:right w:val="single" w:sz="2" w:space="0" w:color="DAE1E8"/>
            </w:tcBorders>
            <w:shd w:fill="FFFFFF" w:val="clear"/>
            <w:tcMar>
              <w:top w:w="79" w:type="dxa"/>
              <w:left w:w="79" w:type="dxa"/>
              <w:bottom w:w="79" w:type="dxa"/>
              <w:right w:w="7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</w:rPr>
              <w:t>Постановление Госкомтруда СССР, Секретариата ВЦСПС от 22.11.1960 № 1296/30</w:t>
            </w:r>
          </w:p>
        </w:tc>
      </w:tr>
      <w:tr>
        <w:trPr>
          <w:trHeight w:val="157" w:hRule="atLeast"/>
        </w:trPr>
        <w:tc>
          <w:tcPr>
            <w:tcW w:w="2747" w:type="dxa"/>
            <w:vMerge w:val="continue"/>
            <w:tcBorders>
              <w:top w:val="single" w:sz="2" w:space="0" w:color="DAE1E8"/>
              <w:left w:val="single" w:sz="2" w:space="0" w:color="DAE1E8"/>
              <w:bottom w:val="single" w:sz="2" w:space="0" w:color="DAE1E8"/>
              <w:right w:val="single" w:sz="2" w:space="0" w:color="DAE1E8"/>
            </w:tcBorders>
            <w:shd w:fill="FFFFFF" w:val="clear"/>
            <w:tcMar>
              <w:top w:w="79" w:type="dxa"/>
              <w:left w:w="79" w:type="dxa"/>
              <w:bottom w:w="79" w:type="dxa"/>
              <w:right w:w="79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</w:rPr>
            </w:r>
          </w:p>
        </w:tc>
        <w:tc>
          <w:tcPr>
            <w:tcW w:w="2715" w:type="dxa"/>
            <w:tcBorders>
              <w:top w:val="single" w:sz="2" w:space="0" w:color="DAE1E8"/>
              <w:left w:val="single" w:sz="2" w:space="0" w:color="DAE1E8"/>
              <w:bottom w:val="single" w:sz="2" w:space="0" w:color="DAE1E8"/>
              <w:right w:val="single" w:sz="2" w:space="0" w:color="DAE1E8"/>
            </w:tcBorders>
            <w:shd w:fill="FFFFFF" w:val="clear"/>
            <w:tcMar>
              <w:top w:w="79" w:type="dxa"/>
              <w:left w:w="79" w:type="dxa"/>
              <w:bottom w:w="79" w:type="dxa"/>
              <w:right w:w="7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</w:rPr>
              <w:t>Работники железнодорожного транспорта</w:t>
            </w:r>
          </w:p>
        </w:tc>
        <w:tc>
          <w:tcPr>
            <w:tcW w:w="911" w:type="dxa"/>
            <w:gridSpan w:val="2"/>
            <w:vMerge w:val="continue"/>
            <w:tcBorders>
              <w:top w:val="single" w:sz="2" w:space="0" w:color="DAE1E8"/>
              <w:left w:val="single" w:sz="2" w:space="0" w:color="DAE1E8"/>
              <w:bottom w:val="single" w:sz="2" w:space="0" w:color="DAE1E8"/>
              <w:right w:val="single" w:sz="2" w:space="0" w:color="DAE1E8"/>
            </w:tcBorders>
            <w:shd w:fill="FFFFFF" w:val="clear"/>
            <w:tcMar>
              <w:top w:w="79" w:type="dxa"/>
              <w:left w:w="79" w:type="dxa"/>
              <w:bottom w:w="79" w:type="dxa"/>
              <w:right w:w="79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</w:rPr>
            </w:r>
          </w:p>
        </w:tc>
        <w:tc>
          <w:tcPr>
            <w:tcW w:w="2776" w:type="dxa"/>
            <w:gridSpan w:val="2"/>
            <w:tcBorders>
              <w:top w:val="single" w:sz="2" w:space="0" w:color="DAE1E8"/>
              <w:left w:val="single" w:sz="2" w:space="0" w:color="DAE1E8"/>
              <w:bottom w:val="single" w:sz="2" w:space="0" w:color="DAE1E8"/>
              <w:right w:val="single" w:sz="2" w:space="0" w:color="DAE1E8"/>
            </w:tcBorders>
            <w:shd w:fill="FFFFFF" w:val="clear"/>
            <w:tcMar>
              <w:top w:w="79" w:type="dxa"/>
              <w:left w:w="79" w:type="dxa"/>
              <w:bottom w:w="79" w:type="dxa"/>
              <w:right w:w="7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</w:rPr>
              <w:t>Постановление Госкомтруда СССР, Секретариата ВЦСПС от 03.11.1960 № 1251/28</w:t>
            </w:r>
          </w:p>
        </w:tc>
      </w:tr>
      <w:tr>
        <w:trPr>
          <w:trHeight w:val="157" w:hRule="atLeast"/>
        </w:trPr>
        <w:tc>
          <w:tcPr>
            <w:tcW w:w="2747" w:type="dxa"/>
            <w:vMerge w:val="continue"/>
            <w:tcBorders>
              <w:top w:val="single" w:sz="2" w:space="0" w:color="DAE1E8"/>
              <w:left w:val="single" w:sz="2" w:space="0" w:color="DAE1E8"/>
              <w:bottom w:val="single" w:sz="2" w:space="0" w:color="DAE1E8"/>
              <w:right w:val="single" w:sz="2" w:space="0" w:color="DAE1E8"/>
            </w:tcBorders>
            <w:shd w:fill="FFFFFF" w:val="clear"/>
            <w:tcMar>
              <w:top w:w="79" w:type="dxa"/>
              <w:left w:w="79" w:type="dxa"/>
              <w:bottom w:w="79" w:type="dxa"/>
              <w:right w:w="79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</w:rPr>
            </w:r>
          </w:p>
        </w:tc>
        <w:tc>
          <w:tcPr>
            <w:tcW w:w="2715" w:type="dxa"/>
            <w:tcBorders>
              <w:top w:val="single" w:sz="2" w:space="0" w:color="DAE1E8"/>
              <w:left w:val="single" w:sz="2" w:space="0" w:color="DAE1E8"/>
              <w:bottom w:val="single" w:sz="2" w:space="0" w:color="DAE1E8"/>
              <w:right w:val="single" w:sz="2" w:space="0" w:color="DAE1E8"/>
            </w:tcBorders>
            <w:shd w:fill="FFFFFF" w:val="clear"/>
            <w:tcMar>
              <w:top w:w="79" w:type="dxa"/>
              <w:left w:w="79" w:type="dxa"/>
              <w:bottom w:w="79" w:type="dxa"/>
              <w:right w:w="7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</w:rPr>
              <w:t>Работники государственных предприятий сельского и лесного хозяйства</w:t>
            </w:r>
          </w:p>
        </w:tc>
        <w:tc>
          <w:tcPr>
            <w:tcW w:w="911" w:type="dxa"/>
            <w:gridSpan w:val="2"/>
            <w:vMerge w:val="continue"/>
            <w:tcBorders>
              <w:top w:val="single" w:sz="2" w:space="0" w:color="DAE1E8"/>
              <w:left w:val="single" w:sz="2" w:space="0" w:color="DAE1E8"/>
              <w:bottom w:val="single" w:sz="2" w:space="0" w:color="DAE1E8"/>
              <w:right w:val="single" w:sz="2" w:space="0" w:color="DAE1E8"/>
            </w:tcBorders>
            <w:shd w:fill="FFFFFF" w:val="clear"/>
            <w:tcMar>
              <w:top w:w="79" w:type="dxa"/>
              <w:left w:w="79" w:type="dxa"/>
              <w:bottom w:w="79" w:type="dxa"/>
              <w:right w:w="79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</w:rPr>
            </w:r>
          </w:p>
        </w:tc>
        <w:tc>
          <w:tcPr>
            <w:tcW w:w="2776" w:type="dxa"/>
            <w:gridSpan w:val="2"/>
            <w:tcBorders>
              <w:top w:val="single" w:sz="2" w:space="0" w:color="DAE1E8"/>
              <w:left w:val="single" w:sz="2" w:space="0" w:color="DAE1E8"/>
              <w:bottom w:val="single" w:sz="2" w:space="0" w:color="DAE1E8"/>
              <w:right w:val="single" w:sz="2" w:space="0" w:color="DAE1E8"/>
            </w:tcBorders>
            <w:shd w:fill="FFFFFF" w:val="clear"/>
            <w:tcMar>
              <w:top w:w="79" w:type="dxa"/>
              <w:left w:w="79" w:type="dxa"/>
              <w:bottom w:w="79" w:type="dxa"/>
              <w:right w:w="7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</w:rPr>
              <w:t>Постановление Госкомтруда СССР, Секретариата ВЦСПС от 08.10.1960 № 1167/26</w:t>
            </w:r>
          </w:p>
        </w:tc>
      </w:tr>
      <w:tr>
        <w:trPr>
          <w:trHeight w:val="157" w:hRule="atLeast"/>
        </w:trPr>
        <w:tc>
          <w:tcPr>
            <w:tcW w:w="2747" w:type="dxa"/>
            <w:vMerge w:val="continue"/>
            <w:tcBorders>
              <w:top w:val="single" w:sz="2" w:space="0" w:color="DAE1E8"/>
              <w:left w:val="single" w:sz="2" w:space="0" w:color="DAE1E8"/>
              <w:bottom w:val="single" w:sz="2" w:space="0" w:color="DAE1E8"/>
              <w:right w:val="single" w:sz="2" w:space="0" w:color="DAE1E8"/>
            </w:tcBorders>
            <w:shd w:fill="FFFFFF" w:val="clear"/>
            <w:tcMar>
              <w:top w:w="79" w:type="dxa"/>
              <w:left w:w="79" w:type="dxa"/>
              <w:bottom w:w="79" w:type="dxa"/>
              <w:right w:w="79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</w:rPr>
            </w:r>
          </w:p>
        </w:tc>
        <w:tc>
          <w:tcPr>
            <w:tcW w:w="2715" w:type="dxa"/>
            <w:tcBorders>
              <w:top w:val="single" w:sz="2" w:space="0" w:color="DAE1E8"/>
              <w:left w:val="single" w:sz="2" w:space="0" w:color="DAE1E8"/>
              <w:bottom w:val="single" w:sz="2" w:space="0" w:color="DAE1E8"/>
              <w:right w:val="single" w:sz="2" w:space="0" w:color="DAE1E8"/>
            </w:tcBorders>
            <w:shd w:fill="FFFFFF" w:val="clear"/>
            <w:tcMar>
              <w:top w:w="79" w:type="dxa"/>
              <w:left w:w="79" w:type="dxa"/>
              <w:bottom w:w="79" w:type="dxa"/>
              <w:right w:w="7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</w:rPr>
              <w:t>Работники эксплуатационных предприятий и организаций связи</w:t>
            </w:r>
          </w:p>
        </w:tc>
        <w:tc>
          <w:tcPr>
            <w:tcW w:w="911" w:type="dxa"/>
            <w:gridSpan w:val="2"/>
            <w:vMerge w:val="continue"/>
            <w:tcBorders>
              <w:top w:val="single" w:sz="2" w:space="0" w:color="DAE1E8"/>
              <w:left w:val="single" w:sz="2" w:space="0" w:color="DAE1E8"/>
              <w:bottom w:val="single" w:sz="2" w:space="0" w:color="DAE1E8"/>
              <w:right w:val="single" w:sz="2" w:space="0" w:color="DAE1E8"/>
            </w:tcBorders>
            <w:shd w:fill="FFFFFF" w:val="clear"/>
            <w:tcMar>
              <w:top w:w="79" w:type="dxa"/>
              <w:left w:w="79" w:type="dxa"/>
              <w:bottom w:w="79" w:type="dxa"/>
              <w:right w:w="79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</w:rPr>
            </w:r>
          </w:p>
        </w:tc>
        <w:tc>
          <w:tcPr>
            <w:tcW w:w="2776" w:type="dxa"/>
            <w:gridSpan w:val="2"/>
            <w:tcBorders>
              <w:top w:val="single" w:sz="2" w:space="0" w:color="DAE1E8"/>
              <w:left w:val="single" w:sz="2" w:space="0" w:color="DAE1E8"/>
              <w:bottom w:val="single" w:sz="2" w:space="0" w:color="DAE1E8"/>
              <w:right w:val="single" w:sz="2" w:space="0" w:color="DAE1E8"/>
            </w:tcBorders>
            <w:shd w:fill="FFFFFF" w:val="clear"/>
            <w:tcMar>
              <w:top w:w="79" w:type="dxa"/>
              <w:left w:w="79" w:type="dxa"/>
              <w:bottom w:w="79" w:type="dxa"/>
              <w:right w:w="7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</w:rPr>
              <w:t>Постановление Госкомтруда СССР, Секретариата ВЦСПС от 18.06.1960 № 815/17</w:t>
            </w:r>
          </w:p>
        </w:tc>
      </w:tr>
      <w:tr>
        <w:trPr>
          <w:trHeight w:val="157" w:hRule="atLeast"/>
        </w:trPr>
        <w:tc>
          <w:tcPr>
            <w:tcW w:w="2747" w:type="dxa"/>
            <w:vMerge w:val="continue"/>
            <w:tcBorders>
              <w:top w:val="single" w:sz="2" w:space="0" w:color="DAE1E8"/>
              <w:left w:val="single" w:sz="2" w:space="0" w:color="DAE1E8"/>
              <w:bottom w:val="single" w:sz="2" w:space="0" w:color="DAE1E8"/>
              <w:right w:val="single" w:sz="2" w:space="0" w:color="DAE1E8"/>
            </w:tcBorders>
            <w:shd w:fill="FFFFFF" w:val="clear"/>
            <w:tcMar>
              <w:top w:w="79" w:type="dxa"/>
              <w:left w:w="79" w:type="dxa"/>
              <w:bottom w:w="79" w:type="dxa"/>
              <w:right w:w="79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</w:rPr>
            </w:r>
          </w:p>
        </w:tc>
        <w:tc>
          <w:tcPr>
            <w:tcW w:w="2715" w:type="dxa"/>
            <w:tcBorders>
              <w:top w:val="single" w:sz="2" w:space="0" w:color="DAE1E8"/>
              <w:left w:val="single" w:sz="2" w:space="0" w:color="DAE1E8"/>
              <w:bottom w:val="single" w:sz="2" w:space="0" w:color="DAE1E8"/>
              <w:right w:val="single" w:sz="2" w:space="0" w:color="DAE1E8"/>
            </w:tcBorders>
            <w:shd w:fill="FFFFFF" w:val="clear"/>
            <w:tcMar>
              <w:top w:w="79" w:type="dxa"/>
              <w:left w:w="79" w:type="dxa"/>
              <w:bottom w:w="79" w:type="dxa"/>
              <w:right w:w="7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</w:rPr>
              <w:t>Работники предприятий и организаций электроэнергетической, включая работников Объединенных диспетчерских управлений энергосистемами Государственного производственного комитета по энергетике и электрификации СССР и участковых инспекторов котлонадзора Госгортехнадзора РСФСР, и торфяной промышленности, целлюлозно-бумажной и деревообрабатывающей промышленности, промышленности строительных материалов (за исключением производства цемента, асбоцемента, железобетона, бетона, асбеста, графита), стекольной и фарфоро-фаянсовой промышленности, легкой (включая текстильную) промышленности, пищевой (исключая рыбную и соляную) промышленности, полиграфической промышленности и промышленности по производству музыкальных инструментов</w:t>
            </w:r>
          </w:p>
        </w:tc>
        <w:tc>
          <w:tcPr>
            <w:tcW w:w="911" w:type="dxa"/>
            <w:gridSpan w:val="2"/>
            <w:vMerge w:val="continue"/>
            <w:tcBorders>
              <w:top w:val="single" w:sz="2" w:space="0" w:color="DAE1E8"/>
              <w:left w:val="single" w:sz="2" w:space="0" w:color="DAE1E8"/>
              <w:bottom w:val="single" w:sz="2" w:space="0" w:color="DAE1E8"/>
              <w:right w:val="single" w:sz="2" w:space="0" w:color="DAE1E8"/>
            </w:tcBorders>
            <w:shd w:fill="FFFFFF" w:val="clear"/>
            <w:tcMar>
              <w:top w:w="79" w:type="dxa"/>
              <w:left w:w="79" w:type="dxa"/>
              <w:bottom w:w="79" w:type="dxa"/>
              <w:right w:w="79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</w:rPr>
            </w:r>
          </w:p>
        </w:tc>
        <w:tc>
          <w:tcPr>
            <w:tcW w:w="2776" w:type="dxa"/>
            <w:gridSpan w:val="2"/>
            <w:tcBorders>
              <w:top w:val="single" w:sz="2" w:space="0" w:color="DAE1E8"/>
              <w:left w:val="single" w:sz="2" w:space="0" w:color="DAE1E8"/>
              <w:bottom w:val="single" w:sz="2" w:space="0" w:color="DAE1E8"/>
              <w:right w:val="single" w:sz="2" w:space="0" w:color="DAE1E8"/>
            </w:tcBorders>
            <w:shd w:fill="FFFFFF" w:val="clear"/>
            <w:tcMar>
              <w:top w:w="79" w:type="dxa"/>
              <w:left w:w="79" w:type="dxa"/>
              <w:bottom w:w="79" w:type="dxa"/>
              <w:right w:w="7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</w:rPr>
              <w:t>Постановление Госкомтруда СССР, Секретариата ВЦСПС от 31.03.1960 № 476/9</w:t>
            </w:r>
          </w:p>
        </w:tc>
      </w:tr>
      <w:tr>
        <w:trPr>
          <w:trHeight w:val="157" w:hRule="atLeast"/>
        </w:trPr>
        <w:tc>
          <w:tcPr>
            <w:tcW w:w="2747" w:type="dxa"/>
            <w:vMerge w:val="continue"/>
            <w:tcBorders>
              <w:top w:val="single" w:sz="2" w:space="0" w:color="DAE1E8"/>
              <w:left w:val="single" w:sz="2" w:space="0" w:color="DAE1E8"/>
              <w:bottom w:val="single" w:sz="2" w:space="0" w:color="DAE1E8"/>
              <w:right w:val="single" w:sz="2" w:space="0" w:color="DAE1E8"/>
            </w:tcBorders>
            <w:shd w:fill="FFFFFF" w:val="clear"/>
            <w:tcMar>
              <w:top w:w="79" w:type="dxa"/>
              <w:left w:w="79" w:type="dxa"/>
              <w:bottom w:w="79" w:type="dxa"/>
              <w:right w:w="79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</w:rPr>
            </w:r>
          </w:p>
        </w:tc>
        <w:tc>
          <w:tcPr>
            <w:tcW w:w="2715" w:type="dxa"/>
            <w:tcBorders>
              <w:top w:val="single" w:sz="2" w:space="0" w:color="DAE1E8"/>
              <w:left w:val="single" w:sz="2" w:space="0" w:color="DAE1E8"/>
              <w:bottom w:val="single" w:sz="2" w:space="0" w:color="DAE1E8"/>
              <w:right w:val="single" w:sz="2" w:space="0" w:color="DAE1E8"/>
            </w:tcBorders>
            <w:shd w:fill="FFFFFF" w:val="clear"/>
            <w:tcMar>
              <w:top w:w="79" w:type="dxa"/>
              <w:left w:w="79" w:type="dxa"/>
              <w:bottom w:w="79" w:type="dxa"/>
              <w:right w:w="7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</w:rPr>
              <w:t>Работники предприятий, организаций и флота рыбной промышленности</w:t>
            </w:r>
          </w:p>
        </w:tc>
        <w:tc>
          <w:tcPr>
            <w:tcW w:w="911" w:type="dxa"/>
            <w:gridSpan w:val="2"/>
            <w:vMerge w:val="continue"/>
            <w:tcBorders>
              <w:top w:val="single" w:sz="2" w:space="0" w:color="DAE1E8"/>
              <w:left w:val="single" w:sz="2" w:space="0" w:color="DAE1E8"/>
              <w:bottom w:val="single" w:sz="2" w:space="0" w:color="DAE1E8"/>
              <w:right w:val="single" w:sz="2" w:space="0" w:color="DAE1E8"/>
            </w:tcBorders>
            <w:shd w:fill="FFFFFF" w:val="clear"/>
            <w:tcMar>
              <w:top w:w="79" w:type="dxa"/>
              <w:left w:w="79" w:type="dxa"/>
              <w:bottom w:w="79" w:type="dxa"/>
              <w:right w:w="79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</w:rPr>
            </w:r>
          </w:p>
        </w:tc>
        <w:tc>
          <w:tcPr>
            <w:tcW w:w="2776" w:type="dxa"/>
            <w:gridSpan w:val="2"/>
            <w:tcBorders>
              <w:top w:val="single" w:sz="2" w:space="0" w:color="DAE1E8"/>
              <w:left w:val="single" w:sz="2" w:space="0" w:color="DAE1E8"/>
              <w:bottom w:val="single" w:sz="2" w:space="0" w:color="DAE1E8"/>
              <w:right w:val="single" w:sz="2" w:space="0" w:color="DAE1E8"/>
            </w:tcBorders>
            <w:shd w:fill="FFFFFF" w:val="clear"/>
            <w:tcMar>
              <w:top w:w="79" w:type="dxa"/>
              <w:left w:w="79" w:type="dxa"/>
              <w:bottom w:w="79" w:type="dxa"/>
              <w:right w:w="7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</w:rPr>
              <w:t>Постановление Госкомтруда СССР, Секретариата ВЦСПС от 31.03.1960 № 470/9</w:t>
            </w:r>
          </w:p>
        </w:tc>
      </w:tr>
      <w:tr>
        <w:trPr>
          <w:trHeight w:val="157" w:hRule="atLeast"/>
        </w:trPr>
        <w:tc>
          <w:tcPr>
            <w:tcW w:w="2747" w:type="dxa"/>
            <w:vMerge w:val="continue"/>
            <w:tcBorders>
              <w:top w:val="single" w:sz="2" w:space="0" w:color="DAE1E8"/>
              <w:left w:val="single" w:sz="2" w:space="0" w:color="DAE1E8"/>
              <w:bottom w:val="single" w:sz="2" w:space="0" w:color="DAE1E8"/>
              <w:right w:val="single" w:sz="2" w:space="0" w:color="DAE1E8"/>
            </w:tcBorders>
            <w:shd w:fill="FFFFFF" w:val="clear"/>
            <w:tcMar>
              <w:top w:w="79" w:type="dxa"/>
              <w:left w:w="79" w:type="dxa"/>
              <w:bottom w:w="79" w:type="dxa"/>
              <w:right w:w="79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</w:rPr>
            </w:r>
          </w:p>
        </w:tc>
        <w:tc>
          <w:tcPr>
            <w:tcW w:w="2715" w:type="dxa"/>
            <w:tcBorders>
              <w:top w:val="single" w:sz="2" w:space="0" w:color="DAE1E8"/>
              <w:left w:val="single" w:sz="2" w:space="0" w:color="DAE1E8"/>
              <w:bottom w:val="single" w:sz="2" w:space="0" w:color="DAE1E8"/>
              <w:right w:val="single" w:sz="2" w:space="0" w:color="DAE1E8"/>
            </w:tcBorders>
            <w:shd w:fill="FFFFFF" w:val="clear"/>
            <w:tcMar>
              <w:top w:w="79" w:type="dxa"/>
              <w:left w:w="79" w:type="dxa"/>
              <w:bottom w:w="79" w:type="dxa"/>
              <w:right w:w="7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</w:rPr>
              <w:t>Работники строительных и ремонтно-строительных организаций</w:t>
            </w:r>
          </w:p>
        </w:tc>
        <w:tc>
          <w:tcPr>
            <w:tcW w:w="911" w:type="dxa"/>
            <w:gridSpan w:val="2"/>
            <w:vMerge w:val="continue"/>
            <w:tcBorders>
              <w:top w:val="single" w:sz="2" w:space="0" w:color="DAE1E8"/>
              <w:left w:val="single" w:sz="2" w:space="0" w:color="DAE1E8"/>
              <w:bottom w:val="single" w:sz="2" w:space="0" w:color="DAE1E8"/>
              <w:right w:val="single" w:sz="2" w:space="0" w:color="DAE1E8"/>
            </w:tcBorders>
            <w:shd w:fill="FFFFFF" w:val="clear"/>
            <w:tcMar>
              <w:top w:w="79" w:type="dxa"/>
              <w:left w:w="79" w:type="dxa"/>
              <w:bottom w:w="79" w:type="dxa"/>
              <w:right w:w="79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</w:rPr>
            </w:r>
          </w:p>
        </w:tc>
        <w:tc>
          <w:tcPr>
            <w:tcW w:w="2776" w:type="dxa"/>
            <w:gridSpan w:val="2"/>
            <w:tcBorders>
              <w:top w:val="single" w:sz="2" w:space="0" w:color="DAE1E8"/>
              <w:left w:val="single" w:sz="2" w:space="0" w:color="DAE1E8"/>
              <w:bottom w:val="single" w:sz="2" w:space="0" w:color="DAE1E8"/>
              <w:right w:val="single" w:sz="2" w:space="0" w:color="DAE1E8"/>
            </w:tcBorders>
            <w:shd w:fill="FFFFFF" w:val="clear"/>
            <w:tcMar>
              <w:top w:w="79" w:type="dxa"/>
              <w:left w:w="79" w:type="dxa"/>
              <w:bottom w:w="79" w:type="dxa"/>
              <w:right w:w="7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</w:rPr>
              <w:t>Постановление Госкомтруда СССР, Секретариата ВЦСПС от 31.03.1960 № 453/9</w:t>
            </w:r>
          </w:p>
        </w:tc>
      </w:tr>
      <w:tr>
        <w:trPr>
          <w:trHeight w:val="157" w:hRule="atLeast"/>
        </w:trPr>
        <w:tc>
          <w:tcPr>
            <w:tcW w:w="2747" w:type="dxa"/>
            <w:vMerge w:val="continue"/>
            <w:tcBorders>
              <w:top w:val="single" w:sz="2" w:space="0" w:color="DAE1E8"/>
              <w:left w:val="single" w:sz="2" w:space="0" w:color="DAE1E8"/>
              <w:bottom w:val="single" w:sz="2" w:space="0" w:color="DAE1E8"/>
              <w:right w:val="single" w:sz="2" w:space="0" w:color="DAE1E8"/>
            </w:tcBorders>
            <w:shd w:fill="FFFFFF" w:val="clear"/>
            <w:tcMar>
              <w:top w:w="79" w:type="dxa"/>
              <w:left w:w="79" w:type="dxa"/>
              <w:bottom w:w="79" w:type="dxa"/>
              <w:right w:w="79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</w:rPr>
            </w:r>
          </w:p>
        </w:tc>
        <w:tc>
          <w:tcPr>
            <w:tcW w:w="2715" w:type="dxa"/>
            <w:tcBorders>
              <w:top w:val="single" w:sz="2" w:space="0" w:color="DAE1E8"/>
              <w:left w:val="single" w:sz="2" w:space="0" w:color="DAE1E8"/>
              <w:bottom w:val="single" w:sz="2" w:space="0" w:color="DAE1E8"/>
              <w:right w:val="single" w:sz="2" w:space="0" w:color="DAE1E8"/>
            </w:tcBorders>
            <w:shd w:fill="FFFFFF" w:val="clear"/>
            <w:tcMar>
              <w:top w:w="79" w:type="dxa"/>
              <w:left w:w="79" w:type="dxa"/>
              <w:bottom w:w="79" w:type="dxa"/>
              <w:right w:w="7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</w:rPr>
              <w:t>Работники учреждений Госбанка СССР, Стройбанка СССР и финансовых органов</w:t>
            </w:r>
          </w:p>
        </w:tc>
        <w:tc>
          <w:tcPr>
            <w:tcW w:w="911" w:type="dxa"/>
            <w:gridSpan w:val="2"/>
            <w:vMerge w:val="continue"/>
            <w:tcBorders>
              <w:top w:val="single" w:sz="2" w:space="0" w:color="DAE1E8"/>
              <w:left w:val="single" w:sz="2" w:space="0" w:color="DAE1E8"/>
              <w:bottom w:val="single" w:sz="2" w:space="0" w:color="DAE1E8"/>
              <w:right w:val="single" w:sz="2" w:space="0" w:color="DAE1E8"/>
            </w:tcBorders>
            <w:shd w:fill="FFFFFF" w:val="clear"/>
            <w:tcMar>
              <w:top w:w="79" w:type="dxa"/>
              <w:left w:w="79" w:type="dxa"/>
              <w:bottom w:w="79" w:type="dxa"/>
              <w:right w:w="79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</w:rPr>
            </w:r>
          </w:p>
        </w:tc>
        <w:tc>
          <w:tcPr>
            <w:tcW w:w="2776" w:type="dxa"/>
            <w:gridSpan w:val="2"/>
            <w:tcBorders>
              <w:top w:val="single" w:sz="2" w:space="0" w:color="DAE1E8"/>
              <w:left w:val="single" w:sz="2" w:space="0" w:color="DAE1E8"/>
              <w:bottom w:val="single" w:sz="2" w:space="0" w:color="DAE1E8"/>
              <w:right w:val="single" w:sz="2" w:space="0" w:color="DAE1E8"/>
            </w:tcBorders>
            <w:shd w:fill="FFFFFF" w:val="clear"/>
            <w:tcMar>
              <w:top w:w="79" w:type="dxa"/>
              <w:left w:w="79" w:type="dxa"/>
              <w:bottom w:w="79" w:type="dxa"/>
              <w:right w:w="7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</w:rPr>
              <w:t>Постановление Госкомтруда СССР, Секретариата ВЦСПС от 21.07.1961 № 302/19</w:t>
            </w:r>
          </w:p>
        </w:tc>
      </w:tr>
      <w:tr>
        <w:trPr>
          <w:trHeight w:val="157" w:hRule="atLeast"/>
        </w:trPr>
        <w:tc>
          <w:tcPr>
            <w:tcW w:w="2747" w:type="dxa"/>
            <w:tcBorders>
              <w:top w:val="single" w:sz="2" w:space="0" w:color="DAE1E8"/>
              <w:left w:val="single" w:sz="2" w:space="0" w:color="DAE1E8"/>
              <w:bottom w:val="single" w:sz="2" w:space="0" w:color="DAE1E8"/>
              <w:right w:val="single" w:sz="2" w:space="0" w:color="DAE1E8"/>
            </w:tcBorders>
            <w:shd w:fill="FFFFFF" w:val="clear"/>
            <w:tcMar>
              <w:top w:w="79" w:type="dxa"/>
              <w:left w:w="79" w:type="dxa"/>
              <w:bottom w:w="79" w:type="dxa"/>
              <w:right w:w="7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</w:rPr>
              <w:t>Районы: Усть-Цилемский, Ухтинский, Троицко- Печорский, Ижемский, Печорский и Удорский</w:t>
            </w:r>
          </w:p>
        </w:tc>
        <w:tc>
          <w:tcPr>
            <w:tcW w:w="2715" w:type="dxa"/>
            <w:tcBorders>
              <w:top w:val="single" w:sz="2" w:space="0" w:color="DAE1E8"/>
              <w:left w:val="single" w:sz="2" w:space="0" w:color="DAE1E8"/>
              <w:bottom w:val="single" w:sz="2" w:space="0" w:color="DAE1E8"/>
              <w:right w:val="single" w:sz="2" w:space="0" w:color="DAE1E8"/>
            </w:tcBorders>
            <w:shd w:fill="FFFFFF" w:val="clear"/>
            <w:tcMar>
              <w:top w:w="79" w:type="dxa"/>
              <w:left w:w="79" w:type="dxa"/>
              <w:bottom w:w="79" w:type="dxa"/>
              <w:right w:w="7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</w:rPr>
              <w:t>Работники лесозаготовительных, лесосплавных, лесоперевалочных предприятий и организаций и химлесхозов</w:t>
            </w:r>
          </w:p>
        </w:tc>
        <w:tc>
          <w:tcPr>
            <w:tcW w:w="911" w:type="dxa"/>
            <w:gridSpan w:val="2"/>
            <w:tcBorders>
              <w:top w:val="single" w:sz="2" w:space="0" w:color="DAE1E8"/>
              <w:left w:val="single" w:sz="2" w:space="0" w:color="DAE1E8"/>
              <w:bottom w:val="single" w:sz="2" w:space="0" w:color="DAE1E8"/>
              <w:right w:val="single" w:sz="2" w:space="0" w:color="DAE1E8"/>
            </w:tcBorders>
            <w:shd w:fill="FFFFFF" w:val="clear"/>
            <w:tcMar>
              <w:top w:w="79" w:type="dxa"/>
              <w:left w:w="79" w:type="dxa"/>
              <w:bottom w:w="79" w:type="dxa"/>
              <w:right w:w="7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</w:rPr>
              <w:t>1,3</w:t>
            </w:r>
          </w:p>
        </w:tc>
        <w:tc>
          <w:tcPr>
            <w:tcW w:w="2776" w:type="dxa"/>
            <w:gridSpan w:val="2"/>
            <w:tcBorders>
              <w:top w:val="single" w:sz="2" w:space="0" w:color="DAE1E8"/>
              <w:left w:val="single" w:sz="2" w:space="0" w:color="DAE1E8"/>
              <w:bottom w:val="single" w:sz="2" w:space="0" w:color="DAE1E8"/>
              <w:right w:val="single" w:sz="2" w:space="0" w:color="DAE1E8"/>
            </w:tcBorders>
            <w:shd w:fill="FFFFFF" w:val="clear"/>
            <w:tcMar>
              <w:top w:w="79" w:type="dxa"/>
              <w:left w:w="79" w:type="dxa"/>
              <w:bottom w:w="79" w:type="dxa"/>
              <w:right w:w="7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</w:rPr>
              <w:t>Постановление Госкомтруда СССР, Секретариата ВЦСПС от 31.03.1960 № 476/9</w:t>
            </w:r>
          </w:p>
        </w:tc>
      </w:tr>
      <w:tr>
        <w:trPr>
          <w:trHeight w:val="157" w:hRule="atLeast"/>
        </w:trPr>
        <w:tc>
          <w:tcPr>
            <w:tcW w:w="2747" w:type="dxa"/>
            <w:tcBorders>
              <w:top w:val="single" w:sz="2" w:space="0" w:color="DAE1E8"/>
              <w:left w:val="single" w:sz="2" w:space="0" w:color="DAE1E8"/>
              <w:bottom w:val="single" w:sz="2" w:space="0" w:color="DAE1E8"/>
              <w:right w:val="single" w:sz="2" w:space="0" w:color="DAE1E8"/>
            </w:tcBorders>
            <w:shd w:fill="FFFFFF" w:val="clear"/>
            <w:tcMar>
              <w:top w:w="79" w:type="dxa"/>
              <w:left w:w="79" w:type="dxa"/>
              <w:bottom w:w="79" w:type="dxa"/>
              <w:right w:w="7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</w:rPr>
              <w:t>Районы: Ухтинский, Троицко- Печорский, Кожвинский</w:t>
            </w:r>
          </w:p>
        </w:tc>
        <w:tc>
          <w:tcPr>
            <w:tcW w:w="2715" w:type="dxa"/>
            <w:tcBorders>
              <w:top w:val="single" w:sz="2" w:space="0" w:color="DAE1E8"/>
              <w:left w:val="single" w:sz="2" w:space="0" w:color="DAE1E8"/>
              <w:bottom w:val="single" w:sz="2" w:space="0" w:color="DAE1E8"/>
              <w:right w:val="single" w:sz="2" w:space="0" w:color="DAE1E8"/>
            </w:tcBorders>
            <w:shd w:fill="FFFFFF" w:val="clear"/>
            <w:tcMar>
              <w:top w:w="79" w:type="dxa"/>
              <w:left w:w="79" w:type="dxa"/>
              <w:bottom w:w="79" w:type="dxa"/>
              <w:right w:w="7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</w:rPr>
              <w:t>Работники предприятий и организаций нефтяной и газовой промышленности</w:t>
            </w:r>
          </w:p>
        </w:tc>
        <w:tc>
          <w:tcPr>
            <w:tcW w:w="911" w:type="dxa"/>
            <w:gridSpan w:val="2"/>
            <w:tcBorders>
              <w:top w:val="single" w:sz="2" w:space="0" w:color="DAE1E8"/>
              <w:left w:val="single" w:sz="2" w:space="0" w:color="DAE1E8"/>
              <w:bottom w:val="single" w:sz="2" w:space="0" w:color="DAE1E8"/>
              <w:right w:val="single" w:sz="2" w:space="0" w:color="DAE1E8"/>
            </w:tcBorders>
            <w:shd w:fill="FFFFFF" w:val="clear"/>
            <w:tcMar>
              <w:top w:w="79" w:type="dxa"/>
              <w:left w:w="79" w:type="dxa"/>
              <w:bottom w:w="79" w:type="dxa"/>
              <w:right w:w="7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</w:rPr>
              <w:t>1,3</w:t>
            </w:r>
          </w:p>
        </w:tc>
        <w:tc>
          <w:tcPr>
            <w:tcW w:w="2776" w:type="dxa"/>
            <w:gridSpan w:val="2"/>
            <w:tcBorders>
              <w:top w:val="single" w:sz="2" w:space="0" w:color="DAE1E8"/>
              <w:left w:val="single" w:sz="2" w:space="0" w:color="DAE1E8"/>
              <w:bottom w:val="single" w:sz="2" w:space="0" w:color="DAE1E8"/>
              <w:right w:val="single" w:sz="2" w:space="0" w:color="DAE1E8"/>
            </w:tcBorders>
            <w:shd w:fill="FFFFFF" w:val="clear"/>
            <w:tcMar>
              <w:top w:w="79" w:type="dxa"/>
              <w:left w:w="79" w:type="dxa"/>
              <w:bottom w:w="79" w:type="dxa"/>
              <w:right w:w="7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</w:rPr>
              <w:t>Постановление Госкомтруда СССР, Секретариата ВЦСПС от 27.07.1959 № 527/13</w:t>
            </w:r>
          </w:p>
        </w:tc>
      </w:tr>
      <w:tr>
        <w:trPr>
          <w:trHeight w:val="157" w:hRule="atLeast"/>
        </w:trPr>
        <w:tc>
          <w:tcPr>
            <w:tcW w:w="2747" w:type="dxa"/>
            <w:vMerge w:val="restart"/>
            <w:tcBorders>
              <w:top w:val="single" w:sz="2" w:space="0" w:color="DAE1E8"/>
              <w:left w:val="single" w:sz="2" w:space="0" w:color="DAE1E8"/>
              <w:bottom w:val="single" w:sz="2" w:space="0" w:color="DAE1E8"/>
              <w:right w:val="single" w:sz="2" w:space="0" w:color="DAE1E8"/>
            </w:tcBorders>
            <w:shd w:fill="FFFFFF" w:val="clear"/>
            <w:tcMar>
              <w:top w:w="79" w:type="dxa"/>
              <w:left w:w="79" w:type="dxa"/>
              <w:bottom w:w="79" w:type="dxa"/>
              <w:right w:w="7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</w:rPr>
              <w:t>Районы: Ижемский, Печорский, Троицко- Печорский, Усть-Цилемский, город Ухта с территорией, находящейся в подчинении Ухтинского горсовета, г. Печора</w:t>
            </w:r>
          </w:p>
        </w:tc>
        <w:tc>
          <w:tcPr>
            <w:tcW w:w="2715" w:type="dxa"/>
            <w:tcBorders>
              <w:top w:val="single" w:sz="2" w:space="0" w:color="DAE1E8"/>
              <w:left w:val="single" w:sz="2" w:space="0" w:color="DAE1E8"/>
              <w:bottom w:val="single" w:sz="2" w:space="0" w:color="DAE1E8"/>
              <w:right w:val="single" w:sz="2" w:space="0" w:color="DAE1E8"/>
            </w:tcBorders>
            <w:shd w:fill="FFFFFF" w:val="clear"/>
            <w:tcMar>
              <w:top w:w="79" w:type="dxa"/>
              <w:left w:w="79" w:type="dxa"/>
              <w:bottom w:w="79" w:type="dxa"/>
              <w:right w:w="7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</w:rPr>
              <w:t>Работники научно- исследовательских учреждений, конструкторских, проектно- конструкторских, проектно- технологических и конструкторско- технологических организаций и вычислительных центров, находящихся на самостоятельном балансе, а также работники, переводимые на новые условия оплаты труда в соответствии с пунктом 10 Постановления Совета Министров СССР от 24 декабря 1969 г. № 972</w:t>
            </w:r>
          </w:p>
        </w:tc>
        <w:tc>
          <w:tcPr>
            <w:tcW w:w="911" w:type="dxa"/>
            <w:gridSpan w:val="2"/>
            <w:vMerge w:val="restart"/>
            <w:tcBorders>
              <w:top w:val="single" w:sz="2" w:space="0" w:color="DAE1E8"/>
              <w:left w:val="single" w:sz="2" w:space="0" w:color="DAE1E8"/>
              <w:bottom w:val="single" w:sz="2" w:space="0" w:color="DAE1E8"/>
              <w:right w:val="single" w:sz="2" w:space="0" w:color="DAE1E8"/>
            </w:tcBorders>
            <w:shd w:fill="FFFFFF" w:val="clear"/>
            <w:tcMar>
              <w:top w:w="79" w:type="dxa"/>
              <w:left w:w="79" w:type="dxa"/>
              <w:bottom w:w="79" w:type="dxa"/>
              <w:right w:w="7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</w:rPr>
              <w:t>1,3</w:t>
            </w:r>
          </w:p>
        </w:tc>
        <w:tc>
          <w:tcPr>
            <w:tcW w:w="2776" w:type="dxa"/>
            <w:gridSpan w:val="2"/>
            <w:tcBorders>
              <w:top w:val="single" w:sz="2" w:space="0" w:color="DAE1E8"/>
              <w:left w:val="single" w:sz="2" w:space="0" w:color="DAE1E8"/>
              <w:bottom w:val="single" w:sz="2" w:space="0" w:color="DAE1E8"/>
              <w:right w:val="single" w:sz="2" w:space="0" w:color="DAE1E8"/>
            </w:tcBorders>
            <w:shd w:fill="FFFFFF" w:val="clear"/>
            <w:tcMar>
              <w:top w:w="79" w:type="dxa"/>
              <w:left w:w="79" w:type="dxa"/>
              <w:bottom w:w="79" w:type="dxa"/>
              <w:right w:w="7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</w:rPr>
              <w:t>Постановление Госкомтруда СССР, Секретариата ВЦСПС от 30.06.1970 № 210/18</w:t>
            </w:r>
          </w:p>
        </w:tc>
      </w:tr>
      <w:tr>
        <w:trPr>
          <w:trHeight w:val="157" w:hRule="atLeast"/>
        </w:trPr>
        <w:tc>
          <w:tcPr>
            <w:tcW w:w="2747" w:type="dxa"/>
            <w:vMerge w:val="continue"/>
            <w:tcBorders>
              <w:top w:val="single" w:sz="2" w:space="0" w:color="DAE1E8"/>
              <w:left w:val="single" w:sz="2" w:space="0" w:color="DAE1E8"/>
              <w:bottom w:val="single" w:sz="2" w:space="0" w:color="DAE1E8"/>
              <w:right w:val="single" w:sz="2" w:space="0" w:color="DAE1E8"/>
            </w:tcBorders>
            <w:shd w:fill="FFFFFF" w:val="clear"/>
            <w:tcMar>
              <w:top w:w="79" w:type="dxa"/>
              <w:left w:w="79" w:type="dxa"/>
              <w:bottom w:w="79" w:type="dxa"/>
              <w:right w:w="79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</w:rPr>
            </w:r>
          </w:p>
        </w:tc>
        <w:tc>
          <w:tcPr>
            <w:tcW w:w="2715" w:type="dxa"/>
            <w:tcBorders>
              <w:top w:val="single" w:sz="2" w:space="0" w:color="DAE1E8"/>
              <w:left w:val="single" w:sz="2" w:space="0" w:color="DAE1E8"/>
              <w:bottom w:val="single" w:sz="2" w:space="0" w:color="DAE1E8"/>
              <w:right w:val="single" w:sz="2" w:space="0" w:color="DAE1E8"/>
            </w:tcBorders>
            <w:shd w:fill="FFFFFF" w:val="clear"/>
            <w:tcMar>
              <w:top w:w="79" w:type="dxa"/>
              <w:left w:w="79" w:type="dxa"/>
              <w:bottom w:w="79" w:type="dxa"/>
              <w:right w:w="7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</w:rPr>
              <w:t>Работники проектных и изыскательских организаций (за исключением изыскательских экспедиций, партий и отрядов)</w:t>
            </w:r>
          </w:p>
        </w:tc>
        <w:tc>
          <w:tcPr>
            <w:tcW w:w="911" w:type="dxa"/>
            <w:gridSpan w:val="2"/>
            <w:vMerge w:val="continue"/>
            <w:tcBorders>
              <w:top w:val="single" w:sz="2" w:space="0" w:color="DAE1E8"/>
              <w:left w:val="single" w:sz="2" w:space="0" w:color="DAE1E8"/>
              <w:bottom w:val="single" w:sz="2" w:space="0" w:color="DAE1E8"/>
              <w:right w:val="single" w:sz="2" w:space="0" w:color="DAE1E8"/>
            </w:tcBorders>
            <w:shd w:fill="FFFFFF" w:val="clear"/>
            <w:tcMar>
              <w:top w:w="79" w:type="dxa"/>
              <w:left w:w="79" w:type="dxa"/>
              <w:bottom w:w="79" w:type="dxa"/>
              <w:right w:w="79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</w:rPr>
            </w:r>
          </w:p>
        </w:tc>
        <w:tc>
          <w:tcPr>
            <w:tcW w:w="2776" w:type="dxa"/>
            <w:gridSpan w:val="2"/>
            <w:tcBorders>
              <w:top w:val="single" w:sz="2" w:space="0" w:color="DAE1E8"/>
              <w:left w:val="single" w:sz="2" w:space="0" w:color="DAE1E8"/>
              <w:bottom w:val="single" w:sz="2" w:space="0" w:color="DAE1E8"/>
              <w:right w:val="single" w:sz="2" w:space="0" w:color="DAE1E8"/>
            </w:tcBorders>
            <w:shd w:fill="FFFFFF" w:val="clear"/>
            <w:tcMar>
              <w:top w:w="79" w:type="dxa"/>
              <w:left w:w="79" w:type="dxa"/>
              <w:bottom w:w="79" w:type="dxa"/>
              <w:right w:w="7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</w:rPr>
              <w:t>Постановление Госкомтруда СССР, Секретариата ВЦСПС от 23.09.1969 № 379/23</w:t>
            </w:r>
          </w:p>
        </w:tc>
      </w:tr>
      <w:tr>
        <w:trPr>
          <w:trHeight w:val="157" w:hRule="atLeast"/>
        </w:trPr>
        <w:tc>
          <w:tcPr>
            <w:tcW w:w="2747" w:type="dxa"/>
            <w:vMerge w:val="restart"/>
            <w:tcBorders>
              <w:top w:val="single" w:sz="2" w:space="0" w:color="DAE1E8"/>
              <w:left w:val="single" w:sz="2" w:space="0" w:color="DAE1E8"/>
              <w:bottom w:val="single" w:sz="2" w:space="0" w:color="DAE1E8"/>
              <w:right w:val="single" w:sz="2" w:space="0" w:color="DAE1E8"/>
            </w:tcBorders>
            <w:shd w:fill="FFFFFF" w:val="clear"/>
            <w:tcMar>
              <w:top w:w="79" w:type="dxa"/>
              <w:left w:w="79" w:type="dxa"/>
              <w:bottom w:w="79" w:type="dxa"/>
              <w:right w:w="7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</w:rPr>
              <w:t>На остальной территории</w:t>
            </w:r>
          </w:p>
        </w:tc>
        <w:tc>
          <w:tcPr>
            <w:tcW w:w="2715" w:type="dxa"/>
            <w:tcBorders>
              <w:top w:val="single" w:sz="2" w:space="0" w:color="DAE1E8"/>
              <w:left w:val="single" w:sz="2" w:space="0" w:color="DAE1E8"/>
              <w:bottom w:val="single" w:sz="2" w:space="0" w:color="DAE1E8"/>
              <w:right w:val="single" w:sz="2" w:space="0" w:color="DAE1E8"/>
            </w:tcBorders>
            <w:shd w:fill="FFFFFF" w:val="clear"/>
            <w:tcMar>
              <w:top w:w="79" w:type="dxa"/>
              <w:left w:w="79" w:type="dxa"/>
              <w:bottom w:w="79" w:type="dxa"/>
              <w:right w:w="7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</w:rPr>
              <w:t>Работники научно- исследовательских учреждений, конструкторских, проектно- конструкторских, проектно- технологических и конструкторско- технологических организаций и вычислительных центров, находящихся на самостоятельном балансе, а также работники, переводимые на новые условия оплаты труда в соответствии с пунктом 10 Постановления Совета Министров СССР от 24 декабря 1969 г. № 972</w:t>
            </w:r>
          </w:p>
        </w:tc>
        <w:tc>
          <w:tcPr>
            <w:tcW w:w="911" w:type="dxa"/>
            <w:gridSpan w:val="2"/>
            <w:vMerge w:val="restart"/>
            <w:tcBorders>
              <w:top w:val="single" w:sz="2" w:space="0" w:color="DAE1E8"/>
              <w:left w:val="single" w:sz="2" w:space="0" w:color="DAE1E8"/>
              <w:bottom w:val="single" w:sz="2" w:space="0" w:color="DAE1E8"/>
              <w:right w:val="single" w:sz="2" w:space="0" w:color="DAE1E8"/>
            </w:tcBorders>
            <w:shd w:fill="FFFFFF" w:val="clear"/>
            <w:tcMar>
              <w:top w:w="79" w:type="dxa"/>
              <w:left w:w="79" w:type="dxa"/>
              <w:bottom w:w="79" w:type="dxa"/>
              <w:right w:w="7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</w:rPr>
              <w:t>1,2</w:t>
            </w:r>
          </w:p>
        </w:tc>
        <w:tc>
          <w:tcPr>
            <w:tcW w:w="2776" w:type="dxa"/>
            <w:gridSpan w:val="2"/>
            <w:tcBorders>
              <w:top w:val="single" w:sz="2" w:space="0" w:color="DAE1E8"/>
              <w:left w:val="single" w:sz="2" w:space="0" w:color="DAE1E8"/>
              <w:bottom w:val="single" w:sz="2" w:space="0" w:color="DAE1E8"/>
              <w:right w:val="single" w:sz="2" w:space="0" w:color="DAE1E8"/>
            </w:tcBorders>
            <w:shd w:fill="FFFFFF" w:val="clear"/>
            <w:tcMar>
              <w:top w:w="79" w:type="dxa"/>
              <w:left w:w="79" w:type="dxa"/>
              <w:bottom w:w="79" w:type="dxa"/>
              <w:right w:w="7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</w:rPr>
              <w:t>Постановление Госкомтруда СССР, Секретариата ВЦСПС от 30.06.1970 № 210/18</w:t>
            </w:r>
          </w:p>
        </w:tc>
      </w:tr>
      <w:tr>
        <w:trPr>
          <w:trHeight w:val="157" w:hRule="atLeast"/>
        </w:trPr>
        <w:tc>
          <w:tcPr>
            <w:tcW w:w="2747" w:type="dxa"/>
            <w:vMerge w:val="continue"/>
            <w:tcBorders>
              <w:top w:val="single" w:sz="2" w:space="0" w:color="DAE1E8"/>
              <w:left w:val="single" w:sz="2" w:space="0" w:color="DAE1E8"/>
              <w:bottom w:val="single" w:sz="2" w:space="0" w:color="DAE1E8"/>
              <w:right w:val="single" w:sz="2" w:space="0" w:color="DAE1E8"/>
            </w:tcBorders>
            <w:shd w:fill="FFFFFF" w:val="clear"/>
            <w:tcMar>
              <w:top w:w="79" w:type="dxa"/>
              <w:left w:w="79" w:type="dxa"/>
              <w:bottom w:w="79" w:type="dxa"/>
              <w:right w:w="79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</w:rPr>
            </w:r>
          </w:p>
        </w:tc>
        <w:tc>
          <w:tcPr>
            <w:tcW w:w="2715" w:type="dxa"/>
            <w:tcBorders>
              <w:top w:val="single" w:sz="2" w:space="0" w:color="DAE1E8"/>
              <w:left w:val="single" w:sz="2" w:space="0" w:color="DAE1E8"/>
              <w:bottom w:val="single" w:sz="2" w:space="0" w:color="DAE1E8"/>
              <w:right w:val="single" w:sz="2" w:space="0" w:color="DAE1E8"/>
            </w:tcBorders>
            <w:shd w:fill="FFFFFF" w:val="clear"/>
            <w:tcMar>
              <w:top w:w="79" w:type="dxa"/>
              <w:left w:w="79" w:type="dxa"/>
              <w:bottom w:w="79" w:type="dxa"/>
              <w:right w:w="7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</w:rPr>
              <w:t>Работники проектных и изыскательских организаций (за исключением изыскательских экспедиций, партий и отрядов)</w:t>
            </w:r>
          </w:p>
        </w:tc>
        <w:tc>
          <w:tcPr>
            <w:tcW w:w="911" w:type="dxa"/>
            <w:gridSpan w:val="2"/>
            <w:vMerge w:val="continue"/>
            <w:tcBorders>
              <w:top w:val="single" w:sz="2" w:space="0" w:color="DAE1E8"/>
              <w:left w:val="single" w:sz="2" w:space="0" w:color="DAE1E8"/>
              <w:bottom w:val="single" w:sz="2" w:space="0" w:color="DAE1E8"/>
              <w:right w:val="single" w:sz="2" w:space="0" w:color="DAE1E8"/>
            </w:tcBorders>
            <w:shd w:fill="FFFFFF" w:val="clear"/>
            <w:tcMar>
              <w:top w:w="79" w:type="dxa"/>
              <w:left w:w="79" w:type="dxa"/>
              <w:bottom w:w="79" w:type="dxa"/>
              <w:right w:w="79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</w:rPr>
            </w:r>
          </w:p>
        </w:tc>
        <w:tc>
          <w:tcPr>
            <w:tcW w:w="2776" w:type="dxa"/>
            <w:gridSpan w:val="2"/>
            <w:tcBorders>
              <w:top w:val="single" w:sz="2" w:space="0" w:color="DAE1E8"/>
              <w:left w:val="single" w:sz="2" w:space="0" w:color="DAE1E8"/>
              <w:bottom w:val="single" w:sz="2" w:space="0" w:color="DAE1E8"/>
              <w:right w:val="single" w:sz="2" w:space="0" w:color="DAE1E8"/>
            </w:tcBorders>
            <w:shd w:fill="FFFFFF" w:val="clear"/>
            <w:tcMar>
              <w:top w:w="79" w:type="dxa"/>
              <w:left w:w="79" w:type="dxa"/>
              <w:bottom w:w="79" w:type="dxa"/>
              <w:right w:w="7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</w:rPr>
              <w:t>Постановление Госкомтруда СССР, Секретариата ВЦСПС от 23.09.1969 № 379/23</w:t>
            </w:r>
          </w:p>
        </w:tc>
      </w:tr>
      <w:tr>
        <w:trPr>
          <w:trHeight w:val="157" w:hRule="atLeast"/>
        </w:trPr>
        <w:tc>
          <w:tcPr>
            <w:tcW w:w="2747" w:type="dxa"/>
            <w:vMerge w:val="continue"/>
            <w:tcBorders>
              <w:top w:val="single" w:sz="2" w:space="0" w:color="DAE1E8"/>
              <w:left w:val="single" w:sz="2" w:space="0" w:color="DAE1E8"/>
              <w:bottom w:val="single" w:sz="2" w:space="0" w:color="DAE1E8"/>
              <w:right w:val="single" w:sz="2" w:space="0" w:color="DAE1E8"/>
            </w:tcBorders>
            <w:shd w:fill="FFFFFF" w:val="clear"/>
            <w:tcMar>
              <w:top w:w="79" w:type="dxa"/>
              <w:left w:w="79" w:type="dxa"/>
              <w:bottom w:w="79" w:type="dxa"/>
              <w:right w:w="79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</w:rPr>
            </w:r>
          </w:p>
        </w:tc>
        <w:tc>
          <w:tcPr>
            <w:tcW w:w="2715" w:type="dxa"/>
            <w:tcBorders>
              <w:top w:val="single" w:sz="2" w:space="0" w:color="DAE1E8"/>
              <w:left w:val="single" w:sz="2" w:space="0" w:color="DAE1E8"/>
              <w:bottom w:val="single" w:sz="2" w:space="0" w:color="DAE1E8"/>
              <w:right w:val="single" w:sz="2" w:space="0" w:color="DAE1E8"/>
            </w:tcBorders>
            <w:shd w:fill="FFFFFF" w:val="clear"/>
            <w:tcMar>
              <w:top w:w="79" w:type="dxa"/>
              <w:left w:w="79" w:type="dxa"/>
              <w:bottom w:w="79" w:type="dxa"/>
              <w:right w:w="7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</w:rPr>
              <w:t>Работники предприятий, учреждений и организаций, непосредственно обслуживающих рабочих и служащих лесозаготовительных, лесосплавных, лесоперевалочных предприятий и организаций и химлесхозов</w:t>
            </w:r>
          </w:p>
        </w:tc>
        <w:tc>
          <w:tcPr>
            <w:tcW w:w="911" w:type="dxa"/>
            <w:gridSpan w:val="2"/>
            <w:vMerge w:val="continue"/>
            <w:tcBorders>
              <w:top w:val="single" w:sz="2" w:space="0" w:color="DAE1E8"/>
              <w:left w:val="single" w:sz="2" w:space="0" w:color="DAE1E8"/>
              <w:bottom w:val="single" w:sz="2" w:space="0" w:color="DAE1E8"/>
              <w:right w:val="single" w:sz="2" w:space="0" w:color="DAE1E8"/>
            </w:tcBorders>
            <w:shd w:fill="FFFFFF" w:val="clear"/>
            <w:tcMar>
              <w:top w:w="79" w:type="dxa"/>
              <w:left w:w="79" w:type="dxa"/>
              <w:bottom w:w="79" w:type="dxa"/>
              <w:right w:w="79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</w:rPr>
            </w:r>
          </w:p>
        </w:tc>
        <w:tc>
          <w:tcPr>
            <w:tcW w:w="2776" w:type="dxa"/>
            <w:gridSpan w:val="2"/>
            <w:tcBorders>
              <w:top w:val="single" w:sz="2" w:space="0" w:color="DAE1E8"/>
              <w:left w:val="single" w:sz="2" w:space="0" w:color="DAE1E8"/>
              <w:bottom w:val="single" w:sz="2" w:space="0" w:color="DAE1E8"/>
              <w:right w:val="single" w:sz="2" w:space="0" w:color="DAE1E8"/>
            </w:tcBorders>
            <w:shd w:fill="FFFFFF" w:val="clear"/>
            <w:tcMar>
              <w:top w:w="79" w:type="dxa"/>
              <w:left w:w="79" w:type="dxa"/>
              <w:bottom w:w="79" w:type="dxa"/>
              <w:right w:w="7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</w:rPr>
              <w:t>Постановление Госкомтруда СССР, Секретариата ВЦСПС от 09.08.1966 № 473/П-21</w:t>
            </w:r>
          </w:p>
        </w:tc>
      </w:tr>
      <w:tr>
        <w:trPr>
          <w:trHeight w:val="157" w:hRule="atLeast"/>
        </w:trPr>
        <w:tc>
          <w:tcPr>
            <w:tcW w:w="2747" w:type="dxa"/>
            <w:vMerge w:val="continue"/>
            <w:tcBorders>
              <w:top w:val="single" w:sz="2" w:space="0" w:color="DAE1E8"/>
              <w:left w:val="single" w:sz="2" w:space="0" w:color="DAE1E8"/>
              <w:bottom w:val="single" w:sz="2" w:space="0" w:color="DAE1E8"/>
              <w:right w:val="single" w:sz="2" w:space="0" w:color="DAE1E8"/>
            </w:tcBorders>
            <w:shd w:fill="FFFFFF" w:val="clear"/>
            <w:tcMar>
              <w:top w:w="79" w:type="dxa"/>
              <w:left w:w="79" w:type="dxa"/>
              <w:bottom w:w="79" w:type="dxa"/>
              <w:right w:w="79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</w:rPr>
            </w:r>
          </w:p>
        </w:tc>
        <w:tc>
          <w:tcPr>
            <w:tcW w:w="2715" w:type="dxa"/>
            <w:tcBorders>
              <w:top w:val="single" w:sz="2" w:space="0" w:color="DAE1E8"/>
              <w:left w:val="single" w:sz="2" w:space="0" w:color="DAE1E8"/>
              <w:bottom w:val="single" w:sz="2" w:space="0" w:color="DAE1E8"/>
              <w:right w:val="single" w:sz="2" w:space="0" w:color="DAE1E8"/>
            </w:tcBorders>
            <w:shd w:fill="FFFFFF" w:val="clear"/>
            <w:tcMar>
              <w:top w:w="79" w:type="dxa"/>
              <w:left w:w="79" w:type="dxa"/>
              <w:bottom w:w="79" w:type="dxa"/>
              <w:right w:w="7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</w:rPr>
              <w:t>Работники организаций и предприятий гидрометеорологической службы</w:t>
            </w:r>
          </w:p>
        </w:tc>
        <w:tc>
          <w:tcPr>
            <w:tcW w:w="911" w:type="dxa"/>
            <w:gridSpan w:val="2"/>
            <w:vMerge w:val="continue"/>
            <w:tcBorders>
              <w:top w:val="single" w:sz="2" w:space="0" w:color="DAE1E8"/>
              <w:left w:val="single" w:sz="2" w:space="0" w:color="DAE1E8"/>
              <w:bottom w:val="single" w:sz="2" w:space="0" w:color="DAE1E8"/>
              <w:right w:val="single" w:sz="2" w:space="0" w:color="DAE1E8"/>
            </w:tcBorders>
            <w:shd w:fill="FFFFFF" w:val="clear"/>
            <w:tcMar>
              <w:top w:w="79" w:type="dxa"/>
              <w:left w:w="79" w:type="dxa"/>
              <w:bottom w:w="79" w:type="dxa"/>
              <w:right w:w="79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</w:rPr>
            </w:r>
          </w:p>
        </w:tc>
        <w:tc>
          <w:tcPr>
            <w:tcW w:w="2776" w:type="dxa"/>
            <w:gridSpan w:val="2"/>
            <w:tcBorders>
              <w:top w:val="single" w:sz="2" w:space="0" w:color="DAE1E8"/>
              <w:left w:val="single" w:sz="2" w:space="0" w:color="DAE1E8"/>
              <w:bottom w:val="single" w:sz="2" w:space="0" w:color="DAE1E8"/>
              <w:right w:val="single" w:sz="2" w:space="0" w:color="DAE1E8"/>
            </w:tcBorders>
            <w:shd w:fill="FFFFFF" w:val="clear"/>
            <w:tcMar>
              <w:top w:w="79" w:type="dxa"/>
              <w:left w:w="79" w:type="dxa"/>
              <w:bottom w:w="79" w:type="dxa"/>
              <w:right w:w="7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</w:rPr>
              <w:t>Постановление Госкомтруда СССР, Президиума ВЦСПС от 04.09.1964 № 379/П-18</w:t>
            </w:r>
          </w:p>
        </w:tc>
      </w:tr>
      <w:tr>
        <w:trPr>
          <w:trHeight w:val="157" w:hRule="atLeast"/>
        </w:trPr>
        <w:tc>
          <w:tcPr>
            <w:tcW w:w="2747" w:type="dxa"/>
            <w:vMerge w:val="continue"/>
            <w:tcBorders>
              <w:top w:val="single" w:sz="2" w:space="0" w:color="DAE1E8"/>
              <w:left w:val="single" w:sz="2" w:space="0" w:color="DAE1E8"/>
              <w:bottom w:val="single" w:sz="2" w:space="0" w:color="DAE1E8"/>
              <w:right w:val="single" w:sz="2" w:space="0" w:color="DAE1E8"/>
            </w:tcBorders>
            <w:shd w:fill="FFFFFF" w:val="clear"/>
            <w:tcMar>
              <w:top w:w="79" w:type="dxa"/>
              <w:left w:w="79" w:type="dxa"/>
              <w:bottom w:w="79" w:type="dxa"/>
              <w:right w:w="79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</w:rPr>
            </w:r>
          </w:p>
        </w:tc>
        <w:tc>
          <w:tcPr>
            <w:tcW w:w="2715" w:type="dxa"/>
            <w:tcBorders>
              <w:top w:val="single" w:sz="2" w:space="0" w:color="DAE1E8"/>
              <w:left w:val="single" w:sz="2" w:space="0" w:color="DAE1E8"/>
              <w:bottom w:val="single" w:sz="2" w:space="0" w:color="DAE1E8"/>
              <w:right w:val="single" w:sz="2" w:space="0" w:color="DAE1E8"/>
            </w:tcBorders>
            <w:shd w:fill="FFFFFF" w:val="clear"/>
            <w:tcMar>
              <w:top w:w="79" w:type="dxa"/>
              <w:left w:w="79" w:type="dxa"/>
              <w:bottom w:w="79" w:type="dxa"/>
              <w:right w:w="7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</w:rPr>
              <w:t>Работники подразделений и организаций гражданского воздушного флота</w:t>
            </w:r>
          </w:p>
        </w:tc>
        <w:tc>
          <w:tcPr>
            <w:tcW w:w="911" w:type="dxa"/>
            <w:gridSpan w:val="2"/>
            <w:vMerge w:val="continue"/>
            <w:tcBorders>
              <w:top w:val="single" w:sz="2" w:space="0" w:color="DAE1E8"/>
              <w:left w:val="single" w:sz="2" w:space="0" w:color="DAE1E8"/>
              <w:bottom w:val="single" w:sz="2" w:space="0" w:color="DAE1E8"/>
              <w:right w:val="single" w:sz="2" w:space="0" w:color="DAE1E8"/>
            </w:tcBorders>
            <w:shd w:fill="FFFFFF" w:val="clear"/>
            <w:tcMar>
              <w:top w:w="79" w:type="dxa"/>
              <w:left w:w="79" w:type="dxa"/>
              <w:bottom w:w="79" w:type="dxa"/>
              <w:right w:w="79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</w:rPr>
            </w:r>
          </w:p>
        </w:tc>
        <w:tc>
          <w:tcPr>
            <w:tcW w:w="2776" w:type="dxa"/>
            <w:gridSpan w:val="2"/>
            <w:tcBorders>
              <w:top w:val="single" w:sz="2" w:space="0" w:color="DAE1E8"/>
              <w:left w:val="single" w:sz="2" w:space="0" w:color="DAE1E8"/>
              <w:bottom w:val="single" w:sz="2" w:space="0" w:color="DAE1E8"/>
              <w:right w:val="single" w:sz="2" w:space="0" w:color="DAE1E8"/>
            </w:tcBorders>
            <w:shd w:fill="FFFFFF" w:val="clear"/>
            <w:tcMar>
              <w:top w:w="79" w:type="dxa"/>
              <w:left w:w="79" w:type="dxa"/>
              <w:bottom w:w="79" w:type="dxa"/>
              <w:right w:w="7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</w:rPr>
              <w:t>Постановление Госкомтруда СССР, Секретариата ВЦСПС от 29.11.1960 № 1310/29</w:t>
            </w:r>
          </w:p>
        </w:tc>
      </w:tr>
      <w:tr>
        <w:trPr>
          <w:trHeight w:val="157" w:hRule="atLeast"/>
        </w:trPr>
        <w:tc>
          <w:tcPr>
            <w:tcW w:w="2747" w:type="dxa"/>
            <w:vMerge w:val="continue"/>
            <w:tcBorders>
              <w:top w:val="single" w:sz="2" w:space="0" w:color="DAE1E8"/>
              <w:left w:val="single" w:sz="2" w:space="0" w:color="DAE1E8"/>
              <w:bottom w:val="single" w:sz="2" w:space="0" w:color="DAE1E8"/>
              <w:right w:val="single" w:sz="2" w:space="0" w:color="DAE1E8"/>
            </w:tcBorders>
            <w:shd w:fill="FFFFFF" w:val="clear"/>
            <w:tcMar>
              <w:top w:w="79" w:type="dxa"/>
              <w:left w:w="79" w:type="dxa"/>
              <w:bottom w:w="79" w:type="dxa"/>
              <w:right w:w="79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</w:rPr>
            </w:r>
          </w:p>
        </w:tc>
        <w:tc>
          <w:tcPr>
            <w:tcW w:w="2715" w:type="dxa"/>
            <w:tcBorders>
              <w:top w:val="single" w:sz="2" w:space="0" w:color="DAE1E8"/>
              <w:left w:val="single" w:sz="2" w:space="0" w:color="DAE1E8"/>
              <w:bottom w:val="single" w:sz="2" w:space="0" w:color="DAE1E8"/>
              <w:right w:val="single" w:sz="2" w:space="0" w:color="DAE1E8"/>
            </w:tcBorders>
            <w:shd w:fill="FFFFFF" w:val="clear"/>
            <w:tcMar>
              <w:top w:w="79" w:type="dxa"/>
              <w:left w:w="79" w:type="dxa"/>
              <w:bottom w:w="79" w:type="dxa"/>
              <w:right w:w="7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</w:rPr>
              <w:t>Работники предприятий и организаций автомобильного транспорта и шоссейных дорог</w:t>
            </w:r>
          </w:p>
        </w:tc>
        <w:tc>
          <w:tcPr>
            <w:tcW w:w="911" w:type="dxa"/>
            <w:gridSpan w:val="2"/>
            <w:vMerge w:val="continue"/>
            <w:tcBorders>
              <w:top w:val="single" w:sz="2" w:space="0" w:color="DAE1E8"/>
              <w:left w:val="single" w:sz="2" w:space="0" w:color="DAE1E8"/>
              <w:bottom w:val="single" w:sz="2" w:space="0" w:color="DAE1E8"/>
              <w:right w:val="single" w:sz="2" w:space="0" w:color="DAE1E8"/>
            </w:tcBorders>
            <w:shd w:fill="FFFFFF" w:val="clear"/>
            <w:tcMar>
              <w:top w:w="79" w:type="dxa"/>
              <w:left w:w="79" w:type="dxa"/>
              <w:bottom w:w="79" w:type="dxa"/>
              <w:right w:w="79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</w:rPr>
            </w:r>
          </w:p>
        </w:tc>
        <w:tc>
          <w:tcPr>
            <w:tcW w:w="2776" w:type="dxa"/>
            <w:gridSpan w:val="2"/>
            <w:tcBorders>
              <w:top w:val="single" w:sz="2" w:space="0" w:color="DAE1E8"/>
              <w:left w:val="single" w:sz="2" w:space="0" w:color="DAE1E8"/>
              <w:bottom w:val="single" w:sz="2" w:space="0" w:color="DAE1E8"/>
              <w:right w:val="single" w:sz="2" w:space="0" w:color="DAE1E8"/>
            </w:tcBorders>
            <w:shd w:fill="FFFFFF" w:val="clear"/>
            <w:tcMar>
              <w:top w:w="79" w:type="dxa"/>
              <w:left w:w="79" w:type="dxa"/>
              <w:bottom w:w="79" w:type="dxa"/>
              <w:right w:w="7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</w:rPr>
              <w:t>Постановление Госкомтруда СССР, Секретариата ВЦСПС от 22.11.1960 № 1296/30</w:t>
            </w:r>
          </w:p>
        </w:tc>
      </w:tr>
      <w:tr>
        <w:trPr>
          <w:trHeight w:val="157" w:hRule="atLeast"/>
        </w:trPr>
        <w:tc>
          <w:tcPr>
            <w:tcW w:w="2747" w:type="dxa"/>
            <w:vMerge w:val="continue"/>
            <w:tcBorders>
              <w:top w:val="single" w:sz="2" w:space="0" w:color="DAE1E8"/>
              <w:left w:val="single" w:sz="2" w:space="0" w:color="DAE1E8"/>
              <w:bottom w:val="single" w:sz="2" w:space="0" w:color="DAE1E8"/>
              <w:right w:val="single" w:sz="2" w:space="0" w:color="DAE1E8"/>
            </w:tcBorders>
            <w:shd w:fill="FFFFFF" w:val="clear"/>
            <w:tcMar>
              <w:top w:w="79" w:type="dxa"/>
              <w:left w:w="79" w:type="dxa"/>
              <w:bottom w:w="79" w:type="dxa"/>
              <w:right w:w="79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</w:rPr>
            </w:r>
          </w:p>
        </w:tc>
        <w:tc>
          <w:tcPr>
            <w:tcW w:w="2715" w:type="dxa"/>
            <w:tcBorders>
              <w:top w:val="single" w:sz="2" w:space="0" w:color="DAE1E8"/>
              <w:left w:val="single" w:sz="2" w:space="0" w:color="DAE1E8"/>
              <w:bottom w:val="single" w:sz="2" w:space="0" w:color="DAE1E8"/>
              <w:right w:val="single" w:sz="2" w:space="0" w:color="DAE1E8"/>
            </w:tcBorders>
            <w:shd w:fill="FFFFFF" w:val="clear"/>
            <w:tcMar>
              <w:top w:w="79" w:type="dxa"/>
              <w:left w:w="79" w:type="dxa"/>
              <w:bottom w:w="79" w:type="dxa"/>
              <w:right w:w="7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</w:rPr>
              <w:t>Работники железнодорожного транспорта</w:t>
            </w:r>
          </w:p>
        </w:tc>
        <w:tc>
          <w:tcPr>
            <w:tcW w:w="911" w:type="dxa"/>
            <w:gridSpan w:val="2"/>
            <w:vMerge w:val="continue"/>
            <w:tcBorders>
              <w:top w:val="single" w:sz="2" w:space="0" w:color="DAE1E8"/>
              <w:left w:val="single" w:sz="2" w:space="0" w:color="DAE1E8"/>
              <w:bottom w:val="single" w:sz="2" w:space="0" w:color="DAE1E8"/>
              <w:right w:val="single" w:sz="2" w:space="0" w:color="DAE1E8"/>
            </w:tcBorders>
            <w:shd w:fill="FFFFFF" w:val="clear"/>
            <w:tcMar>
              <w:top w:w="79" w:type="dxa"/>
              <w:left w:w="79" w:type="dxa"/>
              <w:bottom w:w="79" w:type="dxa"/>
              <w:right w:w="79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</w:rPr>
            </w:r>
          </w:p>
        </w:tc>
        <w:tc>
          <w:tcPr>
            <w:tcW w:w="2776" w:type="dxa"/>
            <w:gridSpan w:val="2"/>
            <w:tcBorders>
              <w:top w:val="single" w:sz="2" w:space="0" w:color="DAE1E8"/>
              <w:left w:val="single" w:sz="2" w:space="0" w:color="DAE1E8"/>
              <w:bottom w:val="single" w:sz="2" w:space="0" w:color="DAE1E8"/>
              <w:right w:val="single" w:sz="2" w:space="0" w:color="DAE1E8"/>
            </w:tcBorders>
            <w:shd w:fill="FFFFFF" w:val="clear"/>
            <w:tcMar>
              <w:top w:w="79" w:type="dxa"/>
              <w:left w:w="79" w:type="dxa"/>
              <w:bottom w:w="79" w:type="dxa"/>
              <w:right w:w="7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</w:rPr>
              <w:t>Постановление Госкомтруда СССР, Секретариата ВЦСПС от 03.11.1960 № 1251/28</w:t>
            </w:r>
          </w:p>
        </w:tc>
      </w:tr>
      <w:tr>
        <w:trPr>
          <w:trHeight w:val="157" w:hRule="atLeast"/>
        </w:trPr>
        <w:tc>
          <w:tcPr>
            <w:tcW w:w="2747" w:type="dxa"/>
            <w:vMerge w:val="continue"/>
            <w:tcBorders>
              <w:top w:val="single" w:sz="2" w:space="0" w:color="DAE1E8"/>
              <w:left w:val="single" w:sz="2" w:space="0" w:color="DAE1E8"/>
              <w:bottom w:val="single" w:sz="2" w:space="0" w:color="DAE1E8"/>
              <w:right w:val="single" w:sz="2" w:space="0" w:color="DAE1E8"/>
            </w:tcBorders>
            <w:shd w:fill="FFFFFF" w:val="clear"/>
            <w:tcMar>
              <w:top w:w="79" w:type="dxa"/>
              <w:left w:w="79" w:type="dxa"/>
              <w:bottom w:w="79" w:type="dxa"/>
              <w:right w:w="79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</w:rPr>
            </w:r>
          </w:p>
        </w:tc>
        <w:tc>
          <w:tcPr>
            <w:tcW w:w="2715" w:type="dxa"/>
            <w:tcBorders>
              <w:top w:val="single" w:sz="2" w:space="0" w:color="DAE1E8"/>
              <w:left w:val="single" w:sz="2" w:space="0" w:color="DAE1E8"/>
              <w:bottom w:val="single" w:sz="2" w:space="0" w:color="DAE1E8"/>
              <w:right w:val="single" w:sz="2" w:space="0" w:color="DAE1E8"/>
            </w:tcBorders>
            <w:shd w:fill="FFFFFF" w:val="clear"/>
            <w:tcMar>
              <w:top w:w="79" w:type="dxa"/>
              <w:left w:w="79" w:type="dxa"/>
              <w:bottom w:w="79" w:type="dxa"/>
              <w:right w:w="7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</w:rPr>
              <w:t>Работники государственных предприятий сельского и лесного хозяйства (за исключением работников областных (краевых) и республиканских организаций сельского и лесного хозяйства)</w:t>
            </w:r>
          </w:p>
        </w:tc>
        <w:tc>
          <w:tcPr>
            <w:tcW w:w="911" w:type="dxa"/>
            <w:gridSpan w:val="2"/>
            <w:vMerge w:val="continue"/>
            <w:tcBorders>
              <w:top w:val="single" w:sz="2" w:space="0" w:color="DAE1E8"/>
              <w:left w:val="single" w:sz="2" w:space="0" w:color="DAE1E8"/>
              <w:bottom w:val="single" w:sz="2" w:space="0" w:color="DAE1E8"/>
              <w:right w:val="single" w:sz="2" w:space="0" w:color="DAE1E8"/>
            </w:tcBorders>
            <w:shd w:fill="FFFFFF" w:val="clear"/>
            <w:tcMar>
              <w:top w:w="79" w:type="dxa"/>
              <w:left w:w="79" w:type="dxa"/>
              <w:bottom w:w="79" w:type="dxa"/>
              <w:right w:w="79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</w:rPr>
            </w:r>
          </w:p>
        </w:tc>
        <w:tc>
          <w:tcPr>
            <w:tcW w:w="2776" w:type="dxa"/>
            <w:gridSpan w:val="2"/>
            <w:tcBorders>
              <w:top w:val="single" w:sz="2" w:space="0" w:color="DAE1E8"/>
              <w:left w:val="single" w:sz="2" w:space="0" w:color="DAE1E8"/>
              <w:bottom w:val="single" w:sz="2" w:space="0" w:color="DAE1E8"/>
              <w:right w:val="single" w:sz="2" w:space="0" w:color="DAE1E8"/>
            </w:tcBorders>
            <w:shd w:fill="FFFFFF" w:val="clear"/>
            <w:tcMar>
              <w:top w:w="79" w:type="dxa"/>
              <w:left w:w="79" w:type="dxa"/>
              <w:bottom w:w="79" w:type="dxa"/>
              <w:right w:w="7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</w:rPr>
              <w:t>Постановление Госкомтруда СССР, Секретариата ВЦСПС от 08.10.1960 № 1167/26</w:t>
            </w:r>
          </w:p>
        </w:tc>
      </w:tr>
      <w:tr>
        <w:trPr>
          <w:trHeight w:val="157" w:hRule="atLeast"/>
        </w:trPr>
        <w:tc>
          <w:tcPr>
            <w:tcW w:w="2747" w:type="dxa"/>
            <w:vMerge w:val="continue"/>
            <w:tcBorders>
              <w:top w:val="single" w:sz="2" w:space="0" w:color="DAE1E8"/>
              <w:left w:val="single" w:sz="2" w:space="0" w:color="DAE1E8"/>
              <w:bottom w:val="single" w:sz="2" w:space="0" w:color="DAE1E8"/>
              <w:right w:val="single" w:sz="2" w:space="0" w:color="DAE1E8"/>
            </w:tcBorders>
            <w:shd w:fill="FFFFFF" w:val="clear"/>
            <w:tcMar>
              <w:top w:w="79" w:type="dxa"/>
              <w:left w:w="79" w:type="dxa"/>
              <w:bottom w:w="79" w:type="dxa"/>
              <w:right w:w="79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</w:rPr>
            </w:r>
          </w:p>
        </w:tc>
        <w:tc>
          <w:tcPr>
            <w:tcW w:w="2715" w:type="dxa"/>
            <w:tcBorders>
              <w:top w:val="single" w:sz="2" w:space="0" w:color="DAE1E8"/>
              <w:left w:val="single" w:sz="2" w:space="0" w:color="DAE1E8"/>
              <w:bottom w:val="single" w:sz="2" w:space="0" w:color="DAE1E8"/>
              <w:right w:val="single" w:sz="2" w:space="0" w:color="DAE1E8"/>
            </w:tcBorders>
            <w:shd w:fill="FFFFFF" w:val="clear"/>
            <w:tcMar>
              <w:top w:w="79" w:type="dxa"/>
              <w:left w:w="79" w:type="dxa"/>
              <w:bottom w:w="79" w:type="dxa"/>
              <w:right w:w="7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</w:rPr>
              <w:t>Работники эксплуатационных предприятий и организаций связи</w:t>
            </w:r>
          </w:p>
        </w:tc>
        <w:tc>
          <w:tcPr>
            <w:tcW w:w="911" w:type="dxa"/>
            <w:gridSpan w:val="2"/>
            <w:vMerge w:val="continue"/>
            <w:tcBorders>
              <w:top w:val="single" w:sz="2" w:space="0" w:color="DAE1E8"/>
              <w:left w:val="single" w:sz="2" w:space="0" w:color="DAE1E8"/>
              <w:bottom w:val="single" w:sz="2" w:space="0" w:color="DAE1E8"/>
              <w:right w:val="single" w:sz="2" w:space="0" w:color="DAE1E8"/>
            </w:tcBorders>
            <w:shd w:fill="FFFFFF" w:val="clear"/>
            <w:tcMar>
              <w:top w:w="79" w:type="dxa"/>
              <w:left w:w="79" w:type="dxa"/>
              <w:bottom w:w="79" w:type="dxa"/>
              <w:right w:w="79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</w:rPr>
            </w:r>
          </w:p>
        </w:tc>
        <w:tc>
          <w:tcPr>
            <w:tcW w:w="2776" w:type="dxa"/>
            <w:gridSpan w:val="2"/>
            <w:tcBorders>
              <w:top w:val="single" w:sz="2" w:space="0" w:color="DAE1E8"/>
              <w:left w:val="single" w:sz="2" w:space="0" w:color="DAE1E8"/>
              <w:bottom w:val="single" w:sz="2" w:space="0" w:color="DAE1E8"/>
              <w:right w:val="single" w:sz="2" w:space="0" w:color="DAE1E8"/>
            </w:tcBorders>
            <w:shd w:fill="FFFFFF" w:val="clear"/>
            <w:tcMar>
              <w:top w:w="79" w:type="dxa"/>
              <w:left w:w="79" w:type="dxa"/>
              <w:bottom w:w="79" w:type="dxa"/>
              <w:right w:w="7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</w:rPr>
              <w:t>Постановление Госкомтруда СССР, Секретариата ВЦСПС от 18.06.1960 № 815/17</w:t>
            </w:r>
          </w:p>
        </w:tc>
      </w:tr>
      <w:tr>
        <w:trPr>
          <w:trHeight w:val="157" w:hRule="atLeast"/>
        </w:trPr>
        <w:tc>
          <w:tcPr>
            <w:tcW w:w="2747" w:type="dxa"/>
            <w:vMerge w:val="continue"/>
            <w:tcBorders>
              <w:top w:val="single" w:sz="2" w:space="0" w:color="DAE1E8"/>
              <w:left w:val="single" w:sz="2" w:space="0" w:color="DAE1E8"/>
              <w:bottom w:val="single" w:sz="2" w:space="0" w:color="DAE1E8"/>
              <w:right w:val="single" w:sz="2" w:space="0" w:color="DAE1E8"/>
            </w:tcBorders>
            <w:shd w:fill="FFFFFF" w:val="clear"/>
            <w:tcMar>
              <w:top w:w="79" w:type="dxa"/>
              <w:left w:w="79" w:type="dxa"/>
              <w:bottom w:w="79" w:type="dxa"/>
              <w:right w:w="79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</w:rPr>
            </w:r>
          </w:p>
        </w:tc>
        <w:tc>
          <w:tcPr>
            <w:tcW w:w="2715" w:type="dxa"/>
            <w:tcBorders>
              <w:top w:val="single" w:sz="2" w:space="0" w:color="DAE1E8"/>
              <w:left w:val="single" w:sz="2" w:space="0" w:color="DAE1E8"/>
              <w:bottom w:val="single" w:sz="2" w:space="0" w:color="DAE1E8"/>
              <w:right w:val="single" w:sz="2" w:space="0" w:color="DAE1E8"/>
            </w:tcBorders>
            <w:shd w:fill="FFFFFF" w:val="clear"/>
            <w:tcMar>
              <w:top w:w="79" w:type="dxa"/>
              <w:left w:w="79" w:type="dxa"/>
              <w:bottom w:w="79" w:type="dxa"/>
              <w:right w:w="7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</w:rPr>
              <w:t>Работники лесозаготовительных, лесосплавных, лесоперевалочных предприятий и организаций и химлесхозов, предприятий и организаций электроэнергетической, включая работников Объединенных диспетчерских управлений энергосистемами Государственного производственного комитета по энергетике и электрификации СССР и участковых инспекторов котлонадзора Госгортехнадзора РСФСР, и торфяной промышленности, целлюлозно-бумажной и деревообрабатывающей промышленности, промышленности строительных материалов (за исключением производства цемента, асбоцемента, железобетона, бетона, асбеста, графита), стекольной и фарфоро-фаянсовой промышленности (за исключением работников предприятий, находящихся в ведении местных Советов депутатов трудящихся, а также предприятий фарфоро-фаянсовой промышленности), легкой (включая текстильную) промышленности, пищевой (исключая рыбную и соляную) промышленности, полиграфической промышленности и промышленности по производству музыкальных инструментов</w:t>
            </w:r>
          </w:p>
        </w:tc>
        <w:tc>
          <w:tcPr>
            <w:tcW w:w="911" w:type="dxa"/>
            <w:gridSpan w:val="2"/>
            <w:vMerge w:val="continue"/>
            <w:tcBorders>
              <w:top w:val="single" w:sz="2" w:space="0" w:color="DAE1E8"/>
              <w:left w:val="single" w:sz="2" w:space="0" w:color="DAE1E8"/>
              <w:bottom w:val="single" w:sz="2" w:space="0" w:color="DAE1E8"/>
              <w:right w:val="single" w:sz="2" w:space="0" w:color="DAE1E8"/>
            </w:tcBorders>
            <w:shd w:fill="FFFFFF" w:val="clear"/>
            <w:tcMar>
              <w:top w:w="79" w:type="dxa"/>
              <w:left w:w="79" w:type="dxa"/>
              <w:bottom w:w="79" w:type="dxa"/>
              <w:right w:w="79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</w:rPr>
            </w:r>
          </w:p>
        </w:tc>
        <w:tc>
          <w:tcPr>
            <w:tcW w:w="2776" w:type="dxa"/>
            <w:gridSpan w:val="2"/>
            <w:tcBorders>
              <w:top w:val="single" w:sz="2" w:space="0" w:color="DAE1E8"/>
              <w:left w:val="single" w:sz="2" w:space="0" w:color="DAE1E8"/>
              <w:bottom w:val="single" w:sz="2" w:space="0" w:color="DAE1E8"/>
              <w:right w:val="single" w:sz="2" w:space="0" w:color="DAE1E8"/>
            </w:tcBorders>
            <w:shd w:fill="FFFFFF" w:val="clear"/>
            <w:tcMar>
              <w:top w:w="79" w:type="dxa"/>
              <w:left w:w="79" w:type="dxa"/>
              <w:bottom w:w="79" w:type="dxa"/>
              <w:right w:w="7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</w:rPr>
              <w:t>Постановление Госкомтруда СССР, Секретариата ВЦСПС от 31.03.1960 № 476/9 Постановление Госкомтруда СССР, Секретариата ВЦСПС от 29.03.1965 № 180/9</w:t>
            </w:r>
          </w:p>
        </w:tc>
      </w:tr>
      <w:tr>
        <w:trPr>
          <w:trHeight w:val="157" w:hRule="atLeast"/>
        </w:trPr>
        <w:tc>
          <w:tcPr>
            <w:tcW w:w="2747" w:type="dxa"/>
            <w:vMerge w:val="continue"/>
            <w:tcBorders>
              <w:top w:val="single" w:sz="2" w:space="0" w:color="DAE1E8"/>
              <w:left w:val="single" w:sz="2" w:space="0" w:color="DAE1E8"/>
              <w:bottom w:val="single" w:sz="2" w:space="0" w:color="DAE1E8"/>
              <w:right w:val="single" w:sz="2" w:space="0" w:color="DAE1E8"/>
            </w:tcBorders>
            <w:shd w:fill="FFFFFF" w:val="clear"/>
            <w:tcMar>
              <w:top w:w="79" w:type="dxa"/>
              <w:left w:w="79" w:type="dxa"/>
              <w:bottom w:w="79" w:type="dxa"/>
              <w:right w:w="79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</w:rPr>
            </w:r>
          </w:p>
        </w:tc>
        <w:tc>
          <w:tcPr>
            <w:tcW w:w="2715" w:type="dxa"/>
            <w:tcBorders>
              <w:top w:val="single" w:sz="2" w:space="0" w:color="DAE1E8"/>
              <w:left w:val="single" w:sz="2" w:space="0" w:color="DAE1E8"/>
              <w:bottom w:val="single" w:sz="2" w:space="0" w:color="DAE1E8"/>
              <w:right w:val="single" w:sz="2" w:space="0" w:color="DAE1E8"/>
            </w:tcBorders>
            <w:shd w:fill="FFFFFF" w:val="clear"/>
            <w:tcMar>
              <w:top w:w="79" w:type="dxa"/>
              <w:left w:w="79" w:type="dxa"/>
              <w:bottom w:w="79" w:type="dxa"/>
              <w:right w:w="7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</w:rPr>
              <w:t>Работники предприятий, организаций и флота рыбной промышленности</w:t>
            </w:r>
          </w:p>
        </w:tc>
        <w:tc>
          <w:tcPr>
            <w:tcW w:w="911" w:type="dxa"/>
            <w:gridSpan w:val="2"/>
            <w:vMerge w:val="continue"/>
            <w:tcBorders>
              <w:top w:val="single" w:sz="2" w:space="0" w:color="DAE1E8"/>
              <w:left w:val="single" w:sz="2" w:space="0" w:color="DAE1E8"/>
              <w:bottom w:val="single" w:sz="2" w:space="0" w:color="DAE1E8"/>
              <w:right w:val="single" w:sz="2" w:space="0" w:color="DAE1E8"/>
            </w:tcBorders>
            <w:shd w:fill="FFFFFF" w:val="clear"/>
            <w:tcMar>
              <w:top w:w="79" w:type="dxa"/>
              <w:left w:w="79" w:type="dxa"/>
              <w:bottom w:w="79" w:type="dxa"/>
              <w:right w:w="79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</w:rPr>
            </w:r>
          </w:p>
        </w:tc>
        <w:tc>
          <w:tcPr>
            <w:tcW w:w="2776" w:type="dxa"/>
            <w:gridSpan w:val="2"/>
            <w:tcBorders>
              <w:top w:val="single" w:sz="2" w:space="0" w:color="DAE1E8"/>
              <w:left w:val="single" w:sz="2" w:space="0" w:color="DAE1E8"/>
              <w:bottom w:val="single" w:sz="2" w:space="0" w:color="DAE1E8"/>
              <w:right w:val="single" w:sz="2" w:space="0" w:color="DAE1E8"/>
            </w:tcBorders>
            <w:shd w:fill="FFFFFF" w:val="clear"/>
            <w:tcMar>
              <w:top w:w="79" w:type="dxa"/>
              <w:left w:w="79" w:type="dxa"/>
              <w:bottom w:w="79" w:type="dxa"/>
              <w:right w:w="7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</w:rPr>
              <w:t>Постановление Госкомтруда СССР, Секретариата ВЦСПС от 31.03.1960 № 470/9</w:t>
            </w:r>
          </w:p>
        </w:tc>
      </w:tr>
      <w:tr>
        <w:trPr>
          <w:trHeight w:val="157" w:hRule="atLeast"/>
        </w:trPr>
        <w:tc>
          <w:tcPr>
            <w:tcW w:w="2747" w:type="dxa"/>
            <w:vMerge w:val="continue"/>
            <w:tcBorders>
              <w:top w:val="single" w:sz="2" w:space="0" w:color="DAE1E8"/>
              <w:left w:val="single" w:sz="2" w:space="0" w:color="DAE1E8"/>
              <w:bottom w:val="single" w:sz="2" w:space="0" w:color="DAE1E8"/>
              <w:right w:val="single" w:sz="2" w:space="0" w:color="DAE1E8"/>
            </w:tcBorders>
            <w:shd w:fill="FFFFFF" w:val="clear"/>
            <w:tcMar>
              <w:top w:w="79" w:type="dxa"/>
              <w:left w:w="79" w:type="dxa"/>
              <w:bottom w:w="79" w:type="dxa"/>
              <w:right w:w="79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</w:rPr>
            </w:r>
          </w:p>
        </w:tc>
        <w:tc>
          <w:tcPr>
            <w:tcW w:w="2715" w:type="dxa"/>
            <w:tcBorders>
              <w:top w:val="single" w:sz="2" w:space="0" w:color="DAE1E8"/>
              <w:left w:val="single" w:sz="2" w:space="0" w:color="DAE1E8"/>
              <w:bottom w:val="single" w:sz="2" w:space="0" w:color="DAE1E8"/>
              <w:right w:val="single" w:sz="2" w:space="0" w:color="DAE1E8"/>
            </w:tcBorders>
            <w:shd w:fill="FFFFFF" w:val="clear"/>
            <w:tcMar>
              <w:top w:w="79" w:type="dxa"/>
              <w:left w:w="79" w:type="dxa"/>
              <w:bottom w:w="79" w:type="dxa"/>
              <w:right w:w="7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</w:rPr>
              <w:t>Работники строительных и ремонтно-строительных организаций</w:t>
            </w:r>
          </w:p>
        </w:tc>
        <w:tc>
          <w:tcPr>
            <w:tcW w:w="911" w:type="dxa"/>
            <w:gridSpan w:val="2"/>
            <w:vMerge w:val="continue"/>
            <w:tcBorders>
              <w:top w:val="single" w:sz="2" w:space="0" w:color="DAE1E8"/>
              <w:left w:val="single" w:sz="2" w:space="0" w:color="DAE1E8"/>
              <w:bottom w:val="single" w:sz="2" w:space="0" w:color="DAE1E8"/>
              <w:right w:val="single" w:sz="2" w:space="0" w:color="DAE1E8"/>
            </w:tcBorders>
            <w:shd w:fill="FFFFFF" w:val="clear"/>
            <w:tcMar>
              <w:top w:w="79" w:type="dxa"/>
              <w:left w:w="79" w:type="dxa"/>
              <w:bottom w:w="79" w:type="dxa"/>
              <w:right w:w="79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</w:rPr>
            </w:r>
          </w:p>
        </w:tc>
        <w:tc>
          <w:tcPr>
            <w:tcW w:w="2776" w:type="dxa"/>
            <w:gridSpan w:val="2"/>
            <w:tcBorders>
              <w:top w:val="single" w:sz="2" w:space="0" w:color="DAE1E8"/>
              <w:left w:val="single" w:sz="2" w:space="0" w:color="DAE1E8"/>
              <w:bottom w:val="single" w:sz="2" w:space="0" w:color="DAE1E8"/>
              <w:right w:val="single" w:sz="2" w:space="0" w:color="DAE1E8"/>
            </w:tcBorders>
            <w:shd w:fill="FFFFFF" w:val="clear"/>
            <w:tcMar>
              <w:top w:w="79" w:type="dxa"/>
              <w:left w:w="79" w:type="dxa"/>
              <w:bottom w:w="79" w:type="dxa"/>
              <w:right w:w="7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</w:rPr>
              <w:t>Постановление Госкомтруда СССР, Секретариата ВЦСПС от 31.03.1960 № 453/9</w:t>
            </w:r>
          </w:p>
        </w:tc>
      </w:tr>
      <w:tr>
        <w:trPr>
          <w:trHeight w:val="157" w:hRule="atLeast"/>
        </w:trPr>
        <w:tc>
          <w:tcPr>
            <w:tcW w:w="2747" w:type="dxa"/>
            <w:vMerge w:val="continue"/>
            <w:tcBorders>
              <w:top w:val="single" w:sz="2" w:space="0" w:color="DAE1E8"/>
              <w:left w:val="single" w:sz="2" w:space="0" w:color="DAE1E8"/>
              <w:bottom w:val="single" w:sz="2" w:space="0" w:color="DAE1E8"/>
              <w:right w:val="single" w:sz="2" w:space="0" w:color="DAE1E8"/>
            </w:tcBorders>
            <w:shd w:fill="FFFFFF" w:val="clear"/>
            <w:tcMar>
              <w:top w:w="79" w:type="dxa"/>
              <w:left w:w="79" w:type="dxa"/>
              <w:bottom w:w="79" w:type="dxa"/>
              <w:right w:w="79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</w:rPr>
            </w:r>
          </w:p>
        </w:tc>
        <w:tc>
          <w:tcPr>
            <w:tcW w:w="2715" w:type="dxa"/>
            <w:tcBorders>
              <w:top w:val="single" w:sz="2" w:space="0" w:color="DAE1E8"/>
              <w:left w:val="single" w:sz="2" w:space="0" w:color="DAE1E8"/>
              <w:bottom w:val="single" w:sz="2" w:space="0" w:color="DAE1E8"/>
              <w:right w:val="single" w:sz="2" w:space="0" w:color="DAE1E8"/>
            </w:tcBorders>
            <w:shd w:fill="FFFFFF" w:val="clear"/>
            <w:tcMar>
              <w:top w:w="79" w:type="dxa"/>
              <w:left w:w="79" w:type="dxa"/>
              <w:bottom w:w="79" w:type="dxa"/>
              <w:right w:w="7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</w:rPr>
              <w:t>Работники предприятий и организаций нефтяной и газовой промышленности (за исключением предприятий, находящихся в ведении местных Советов депутатов трудящихся)</w:t>
            </w:r>
          </w:p>
        </w:tc>
        <w:tc>
          <w:tcPr>
            <w:tcW w:w="911" w:type="dxa"/>
            <w:gridSpan w:val="2"/>
            <w:vMerge w:val="continue"/>
            <w:tcBorders>
              <w:top w:val="single" w:sz="2" w:space="0" w:color="DAE1E8"/>
              <w:left w:val="single" w:sz="2" w:space="0" w:color="DAE1E8"/>
              <w:bottom w:val="single" w:sz="2" w:space="0" w:color="DAE1E8"/>
              <w:right w:val="single" w:sz="2" w:space="0" w:color="DAE1E8"/>
            </w:tcBorders>
            <w:shd w:fill="FFFFFF" w:val="clear"/>
            <w:tcMar>
              <w:top w:w="79" w:type="dxa"/>
              <w:left w:w="79" w:type="dxa"/>
              <w:bottom w:w="79" w:type="dxa"/>
              <w:right w:w="79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</w:rPr>
            </w:r>
          </w:p>
        </w:tc>
        <w:tc>
          <w:tcPr>
            <w:tcW w:w="2776" w:type="dxa"/>
            <w:gridSpan w:val="2"/>
            <w:tcBorders>
              <w:top w:val="single" w:sz="2" w:space="0" w:color="DAE1E8"/>
              <w:left w:val="single" w:sz="2" w:space="0" w:color="DAE1E8"/>
              <w:bottom w:val="single" w:sz="2" w:space="0" w:color="DAE1E8"/>
              <w:right w:val="single" w:sz="2" w:space="0" w:color="DAE1E8"/>
            </w:tcBorders>
            <w:shd w:fill="FFFFFF" w:val="clear"/>
            <w:tcMar>
              <w:top w:w="79" w:type="dxa"/>
              <w:left w:w="79" w:type="dxa"/>
              <w:bottom w:w="79" w:type="dxa"/>
              <w:right w:w="7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</w:rPr>
              <w:t>Постановление Госкомтруда СССР, Секретариата ВЦСПС от 27.07.1959 № 527/13</w:t>
            </w:r>
          </w:p>
        </w:tc>
      </w:tr>
      <w:tr>
        <w:trPr>
          <w:trHeight w:val="157" w:hRule="atLeast"/>
        </w:trPr>
        <w:tc>
          <w:tcPr>
            <w:tcW w:w="2747" w:type="dxa"/>
            <w:tcBorders>
              <w:top w:val="single" w:sz="2" w:space="0" w:color="DAE1E8"/>
              <w:left w:val="single" w:sz="2" w:space="0" w:color="DAE1E8"/>
              <w:bottom w:val="single" w:sz="2" w:space="0" w:color="DAE1E8"/>
              <w:right w:val="single" w:sz="2" w:space="0" w:color="DAE1E8"/>
            </w:tcBorders>
            <w:shd w:fill="FFFFFF" w:val="clear"/>
            <w:tcMar>
              <w:top w:w="79" w:type="dxa"/>
              <w:left w:w="79" w:type="dxa"/>
              <w:bottom w:w="79" w:type="dxa"/>
              <w:right w:w="7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</w:rPr>
              <w:t>Удорский сельский район</w:t>
            </w:r>
          </w:p>
        </w:tc>
        <w:tc>
          <w:tcPr>
            <w:tcW w:w="2715" w:type="dxa"/>
            <w:tcBorders>
              <w:top w:val="single" w:sz="2" w:space="0" w:color="DAE1E8"/>
              <w:left w:val="single" w:sz="2" w:space="0" w:color="DAE1E8"/>
              <w:bottom w:val="single" w:sz="2" w:space="0" w:color="DAE1E8"/>
              <w:right w:val="single" w:sz="2" w:space="0" w:color="DAE1E8"/>
            </w:tcBorders>
            <w:shd w:fill="FFFFFF" w:val="clear"/>
            <w:tcMar>
              <w:top w:w="79" w:type="dxa"/>
              <w:left w:w="79" w:type="dxa"/>
              <w:bottom w:w="79" w:type="dxa"/>
              <w:right w:w="7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</w:rPr>
              <w:t>Работники, обслуживающие население, кроме работников просвещения, здравоохранения и культурно- просветительных учреждений</w:t>
            </w:r>
          </w:p>
        </w:tc>
        <w:tc>
          <w:tcPr>
            <w:tcW w:w="911" w:type="dxa"/>
            <w:gridSpan w:val="2"/>
            <w:tcBorders>
              <w:top w:val="single" w:sz="2" w:space="0" w:color="DAE1E8"/>
              <w:left w:val="single" w:sz="2" w:space="0" w:color="DAE1E8"/>
              <w:bottom w:val="single" w:sz="2" w:space="0" w:color="DAE1E8"/>
              <w:right w:val="single" w:sz="2" w:space="0" w:color="DAE1E8"/>
            </w:tcBorders>
            <w:shd w:fill="FFFFFF" w:val="clear"/>
            <w:tcMar>
              <w:top w:w="79" w:type="dxa"/>
              <w:left w:w="79" w:type="dxa"/>
              <w:bottom w:w="79" w:type="dxa"/>
              <w:right w:w="7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</w:rPr>
              <w:t>1,2</w:t>
            </w:r>
          </w:p>
        </w:tc>
        <w:tc>
          <w:tcPr>
            <w:tcW w:w="2776" w:type="dxa"/>
            <w:gridSpan w:val="2"/>
            <w:tcBorders>
              <w:top w:val="single" w:sz="2" w:space="0" w:color="DAE1E8"/>
              <w:left w:val="single" w:sz="2" w:space="0" w:color="DAE1E8"/>
              <w:bottom w:val="single" w:sz="2" w:space="0" w:color="DAE1E8"/>
              <w:right w:val="single" w:sz="2" w:space="0" w:color="DAE1E8"/>
            </w:tcBorders>
            <w:shd w:fill="FFFFFF" w:val="clear"/>
            <w:tcMar>
              <w:top w:w="79" w:type="dxa"/>
              <w:left w:w="79" w:type="dxa"/>
              <w:bottom w:w="79" w:type="dxa"/>
              <w:right w:w="7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</w:rPr>
              <w:t>Постановление Госкомтруда СССР, ВЦСПС от 04.09.1964 № 380/П-18</w:t>
            </w:r>
          </w:p>
        </w:tc>
      </w:tr>
      <w:tr>
        <w:trPr>
          <w:trHeight w:val="157" w:hRule="atLeast"/>
        </w:trPr>
        <w:tc>
          <w:tcPr>
            <w:tcW w:w="2747" w:type="dxa"/>
            <w:vMerge w:val="restart"/>
            <w:tcBorders>
              <w:top w:val="single" w:sz="2" w:space="0" w:color="DAE1E8"/>
              <w:left w:val="single" w:sz="2" w:space="0" w:color="DAE1E8"/>
              <w:bottom w:val="single" w:sz="2" w:space="0" w:color="DAE1E8"/>
              <w:right w:val="single" w:sz="2" w:space="0" w:color="DAE1E8"/>
            </w:tcBorders>
            <w:shd w:fill="FFFFFF" w:val="clear"/>
            <w:tcMar>
              <w:top w:w="79" w:type="dxa"/>
              <w:left w:w="79" w:type="dxa"/>
              <w:bottom w:w="79" w:type="dxa"/>
              <w:right w:w="7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</w:rPr>
              <w:t>Удорский район</w:t>
            </w:r>
          </w:p>
        </w:tc>
        <w:tc>
          <w:tcPr>
            <w:tcW w:w="2715" w:type="dxa"/>
            <w:tcBorders>
              <w:top w:val="single" w:sz="2" w:space="0" w:color="DAE1E8"/>
              <w:left w:val="single" w:sz="2" w:space="0" w:color="DAE1E8"/>
              <w:bottom w:val="single" w:sz="2" w:space="0" w:color="DAE1E8"/>
              <w:right w:val="single" w:sz="2" w:space="0" w:color="DAE1E8"/>
            </w:tcBorders>
            <w:shd w:fill="FFFFFF" w:val="clear"/>
            <w:tcMar>
              <w:top w:w="79" w:type="dxa"/>
              <w:left w:w="79" w:type="dxa"/>
              <w:bottom w:w="79" w:type="dxa"/>
              <w:right w:w="7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</w:rPr>
              <w:t>Работники учреждений Госбанка СССР, Стройбанка СССР и финансовых органов</w:t>
            </w:r>
          </w:p>
        </w:tc>
        <w:tc>
          <w:tcPr>
            <w:tcW w:w="911" w:type="dxa"/>
            <w:gridSpan w:val="2"/>
            <w:vMerge w:val="restart"/>
            <w:tcBorders>
              <w:top w:val="single" w:sz="2" w:space="0" w:color="DAE1E8"/>
              <w:left w:val="single" w:sz="2" w:space="0" w:color="DAE1E8"/>
              <w:bottom w:val="single" w:sz="2" w:space="0" w:color="DAE1E8"/>
              <w:right w:val="single" w:sz="2" w:space="0" w:color="DAE1E8"/>
            </w:tcBorders>
            <w:shd w:fill="FFFFFF" w:val="clear"/>
            <w:tcMar>
              <w:top w:w="79" w:type="dxa"/>
              <w:left w:w="79" w:type="dxa"/>
              <w:bottom w:w="79" w:type="dxa"/>
              <w:right w:w="7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</w:rPr>
              <w:t>1,2</w:t>
            </w:r>
          </w:p>
        </w:tc>
        <w:tc>
          <w:tcPr>
            <w:tcW w:w="2776" w:type="dxa"/>
            <w:gridSpan w:val="2"/>
            <w:tcBorders>
              <w:top w:val="single" w:sz="2" w:space="0" w:color="DAE1E8"/>
              <w:left w:val="single" w:sz="2" w:space="0" w:color="DAE1E8"/>
              <w:bottom w:val="single" w:sz="2" w:space="0" w:color="DAE1E8"/>
              <w:right w:val="single" w:sz="2" w:space="0" w:color="DAE1E8"/>
            </w:tcBorders>
            <w:shd w:fill="FFFFFF" w:val="clear"/>
            <w:tcMar>
              <w:top w:w="79" w:type="dxa"/>
              <w:left w:w="79" w:type="dxa"/>
              <w:bottom w:w="79" w:type="dxa"/>
              <w:right w:w="7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</w:rPr>
              <w:t>Постановление Госкомтруда СССР, Секретариата ВЦСПС от 21.07.1961 № 302/19</w:t>
            </w:r>
          </w:p>
        </w:tc>
      </w:tr>
      <w:tr>
        <w:trPr>
          <w:trHeight w:val="157" w:hRule="atLeast"/>
        </w:trPr>
        <w:tc>
          <w:tcPr>
            <w:tcW w:w="2747" w:type="dxa"/>
            <w:vMerge w:val="continue"/>
            <w:tcBorders>
              <w:top w:val="single" w:sz="2" w:space="0" w:color="DAE1E8"/>
              <w:left w:val="single" w:sz="2" w:space="0" w:color="DAE1E8"/>
              <w:bottom w:val="single" w:sz="2" w:space="0" w:color="DAE1E8"/>
              <w:right w:val="single" w:sz="2" w:space="0" w:color="DAE1E8"/>
            </w:tcBorders>
            <w:shd w:fill="FFFFFF" w:val="clear"/>
            <w:tcMar>
              <w:top w:w="79" w:type="dxa"/>
              <w:left w:w="79" w:type="dxa"/>
              <w:bottom w:w="79" w:type="dxa"/>
              <w:right w:w="79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</w:rPr>
            </w:r>
          </w:p>
        </w:tc>
        <w:tc>
          <w:tcPr>
            <w:tcW w:w="2715" w:type="dxa"/>
            <w:tcBorders>
              <w:top w:val="single" w:sz="2" w:space="0" w:color="DAE1E8"/>
              <w:left w:val="single" w:sz="2" w:space="0" w:color="DAE1E8"/>
              <w:bottom w:val="single" w:sz="2" w:space="0" w:color="DAE1E8"/>
              <w:right w:val="single" w:sz="2" w:space="0" w:color="DAE1E8"/>
            </w:tcBorders>
            <w:shd w:fill="FFFFFF" w:val="clear"/>
            <w:tcMar>
              <w:top w:w="79" w:type="dxa"/>
              <w:left w:w="79" w:type="dxa"/>
              <w:bottom w:w="79" w:type="dxa"/>
              <w:right w:w="7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</w:rPr>
              <w:t>Работники организаций и предприятий радиовещания и телевидения системы Государственного комитета по радиовещанию и телевидению при Совете Министров СССР</w:t>
            </w:r>
          </w:p>
        </w:tc>
        <w:tc>
          <w:tcPr>
            <w:tcW w:w="911" w:type="dxa"/>
            <w:gridSpan w:val="2"/>
            <w:vMerge w:val="continue"/>
            <w:tcBorders>
              <w:top w:val="single" w:sz="2" w:space="0" w:color="DAE1E8"/>
              <w:left w:val="single" w:sz="2" w:space="0" w:color="DAE1E8"/>
              <w:bottom w:val="single" w:sz="2" w:space="0" w:color="DAE1E8"/>
              <w:right w:val="single" w:sz="2" w:space="0" w:color="DAE1E8"/>
            </w:tcBorders>
            <w:shd w:fill="FFFFFF" w:val="clear"/>
            <w:tcMar>
              <w:top w:w="79" w:type="dxa"/>
              <w:left w:w="79" w:type="dxa"/>
              <w:bottom w:w="79" w:type="dxa"/>
              <w:right w:w="79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</w:rPr>
            </w:r>
          </w:p>
        </w:tc>
        <w:tc>
          <w:tcPr>
            <w:tcW w:w="2776" w:type="dxa"/>
            <w:gridSpan w:val="2"/>
            <w:tcBorders>
              <w:top w:val="single" w:sz="2" w:space="0" w:color="DAE1E8"/>
              <w:left w:val="single" w:sz="2" w:space="0" w:color="DAE1E8"/>
              <w:bottom w:val="single" w:sz="2" w:space="0" w:color="DAE1E8"/>
              <w:right w:val="single" w:sz="2" w:space="0" w:color="DAE1E8"/>
            </w:tcBorders>
            <w:shd w:fill="FFFFFF" w:val="clear"/>
            <w:tcMar>
              <w:top w:w="79" w:type="dxa"/>
              <w:left w:w="79" w:type="dxa"/>
              <w:bottom w:w="79" w:type="dxa"/>
              <w:right w:w="7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</w:rPr>
              <w:t>Постановление Госкомтруда СССР, Секретариата ВЦСПС от 19.01.1961 № 45/2</w:t>
            </w:r>
          </w:p>
        </w:tc>
      </w:tr>
      <w:tr>
        <w:trPr>
          <w:trHeight w:val="157" w:hRule="atLeast"/>
        </w:trPr>
        <w:tc>
          <w:tcPr>
            <w:tcW w:w="2747" w:type="dxa"/>
            <w:vMerge w:val="continue"/>
            <w:tcBorders>
              <w:top w:val="single" w:sz="2" w:space="0" w:color="DAE1E8"/>
              <w:left w:val="single" w:sz="2" w:space="0" w:color="DAE1E8"/>
              <w:bottom w:val="single" w:sz="2" w:space="0" w:color="DAE1E8"/>
              <w:right w:val="single" w:sz="2" w:space="0" w:color="DAE1E8"/>
            </w:tcBorders>
            <w:shd w:fill="FFFFFF" w:val="clear"/>
            <w:tcMar>
              <w:top w:w="79" w:type="dxa"/>
              <w:left w:w="79" w:type="dxa"/>
              <w:bottom w:w="79" w:type="dxa"/>
              <w:right w:w="79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</w:rPr>
            </w:r>
          </w:p>
        </w:tc>
        <w:tc>
          <w:tcPr>
            <w:tcW w:w="2715" w:type="dxa"/>
            <w:tcBorders>
              <w:top w:val="single" w:sz="2" w:space="0" w:color="DAE1E8"/>
              <w:left w:val="single" w:sz="2" w:space="0" w:color="DAE1E8"/>
              <w:bottom w:val="single" w:sz="2" w:space="0" w:color="DAE1E8"/>
              <w:right w:val="single" w:sz="2" w:space="0" w:color="DAE1E8"/>
            </w:tcBorders>
            <w:shd w:fill="FFFFFF" w:val="clear"/>
            <w:tcMar>
              <w:top w:w="79" w:type="dxa"/>
              <w:left w:w="79" w:type="dxa"/>
              <w:bottom w:w="79" w:type="dxa"/>
              <w:right w:w="7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</w:rPr>
              <w:t>Работники предприятий машиностроительной и металлообрабатывающей, химической, деревообрабатывающей, стекольной, торфяной промышленности, коммунальных и сельских электростанций и сетей и предприятий промышленности строительных материалов, находящихся в ведении местных Советов депутатов трудящихся, а также предприятий легкой, пищевой, полиграфической промышленности и промышленности по производству музыкальных инструментов</w:t>
            </w:r>
          </w:p>
        </w:tc>
        <w:tc>
          <w:tcPr>
            <w:tcW w:w="911" w:type="dxa"/>
            <w:gridSpan w:val="2"/>
            <w:vMerge w:val="continue"/>
            <w:tcBorders>
              <w:top w:val="single" w:sz="2" w:space="0" w:color="DAE1E8"/>
              <w:left w:val="single" w:sz="2" w:space="0" w:color="DAE1E8"/>
              <w:bottom w:val="single" w:sz="2" w:space="0" w:color="DAE1E8"/>
              <w:right w:val="single" w:sz="2" w:space="0" w:color="DAE1E8"/>
            </w:tcBorders>
            <w:shd w:fill="FFFFFF" w:val="clear"/>
            <w:tcMar>
              <w:top w:w="79" w:type="dxa"/>
              <w:left w:w="79" w:type="dxa"/>
              <w:bottom w:w="79" w:type="dxa"/>
              <w:right w:w="79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</w:rPr>
            </w:r>
          </w:p>
        </w:tc>
        <w:tc>
          <w:tcPr>
            <w:tcW w:w="2776" w:type="dxa"/>
            <w:gridSpan w:val="2"/>
            <w:tcBorders>
              <w:top w:val="single" w:sz="2" w:space="0" w:color="DAE1E8"/>
              <w:left w:val="single" w:sz="2" w:space="0" w:color="DAE1E8"/>
              <w:bottom w:val="single" w:sz="2" w:space="0" w:color="DAE1E8"/>
              <w:right w:val="single" w:sz="2" w:space="0" w:color="DAE1E8"/>
            </w:tcBorders>
            <w:shd w:fill="FFFFFF" w:val="clear"/>
            <w:tcMar>
              <w:top w:w="79" w:type="dxa"/>
              <w:left w:w="79" w:type="dxa"/>
              <w:bottom w:w="79" w:type="dxa"/>
              <w:right w:w="7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</w:rPr>
              <w:t>Постановление Госкомтруда СССР, Секретариата ВЦСПС от 28.05.1962 № 161/14</w:t>
            </w:r>
          </w:p>
        </w:tc>
      </w:tr>
      <w:tr>
        <w:trPr>
          <w:trHeight w:val="157" w:hRule="atLeast"/>
        </w:trPr>
        <w:tc>
          <w:tcPr>
            <w:tcW w:w="2747" w:type="dxa"/>
            <w:tcBorders>
              <w:top w:val="single" w:sz="2" w:space="0" w:color="DAE1E8"/>
              <w:left w:val="single" w:sz="2" w:space="0" w:color="DAE1E8"/>
              <w:bottom w:val="single" w:sz="2" w:space="0" w:color="DAE1E8"/>
              <w:right w:val="single" w:sz="2" w:space="0" w:color="DAE1E8"/>
            </w:tcBorders>
            <w:shd w:fill="FFFFFF" w:val="clear"/>
            <w:tcMar>
              <w:top w:w="79" w:type="dxa"/>
              <w:left w:w="79" w:type="dxa"/>
              <w:bottom w:w="79" w:type="dxa"/>
              <w:right w:w="7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</w:rPr>
              <w:t>На всей территории</w:t>
            </w:r>
          </w:p>
        </w:tc>
        <w:tc>
          <w:tcPr>
            <w:tcW w:w="2715" w:type="dxa"/>
            <w:tcBorders>
              <w:top w:val="single" w:sz="2" w:space="0" w:color="DAE1E8"/>
              <w:left w:val="single" w:sz="2" w:space="0" w:color="DAE1E8"/>
              <w:bottom w:val="single" w:sz="2" w:space="0" w:color="DAE1E8"/>
              <w:right w:val="single" w:sz="2" w:space="0" w:color="DAE1E8"/>
            </w:tcBorders>
            <w:shd w:fill="FFFFFF" w:val="clear"/>
            <w:tcMar>
              <w:top w:w="79" w:type="dxa"/>
              <w:left w:w="79" w:type="dxa"/>
              <w:bottom w:w="79" w:type="dxa"/>
              <w:right w:w="7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</w:rPr>
              <w:t>Рабочие и служащие предприятий, организаций и учреждений легкой и пищевой промышленности, просвещения, здравоохранения, жилищно-коммунального хозяйства, науки, культуры и других отраслей народного хозяйства, к заработной плате которых эти коэффициенты не установлены по состоянию на 10.11.1967, — с 01.01.1968</w:t>
            </w:r>
          </w:p>
        </w:tc>
        <w:tc>
          <w:tcPr>
            <w:tcW w:w="911" w:type="dxa"/>
            <w:gridSpan w:val="2"/>
            <w:tcBorders>
              <w:top w:val="single" w:sz="2" w:space="0" w:color="DAE1E8"/>
              <w:left w:val="single" w:sz="2" w:space="0" w:color="DAE1E8"/>
              <w:bottom w:val="single" w:sz="2" w:space="0" w:color="DAE1E8"/>
              <w:right w:val="single" w:sz="2" w:space="0" w:color="DAE1E8"/>
            </w:tcBorders>
            <w:shd w:fill="FFFFFF" w:val="clear"/>
            <w:tcMar>
              <w:top w:w="79" w:type="dxa"/>
              <w:left w:w="79" w:type="dxa"/>
              <w:bottom w:w="79" w:type="dxa"/>
              <w:right w:w="7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</w:rPr>
              <w:t>1,2</w:t>
            </w:r>
          </w:p>
        </w:tc>
        <w:tc>
          <w:tcPr>
            <w:tcW w:w="2776" w:type="dxa"/>
            <w:gridSpan w:val="2"/>
            <w:tcBorders>
              <w:top w:val="single" w:sz="2" w:space="0" w:color="DAE1E8"/>
              <w:left w:val="single" w:sz="2" w:space="0" w:color="DAE1E8"/>
              <w:bottom w:val="single" w:sz="2" w:space="0" w:color="DAE1E8"/>
              <w:right w:val="single" w:sz="2" w:space="0" w:color="DAE1E8"/>
            </w:tcBorders>
            <w:shd w:fill="FFFFFF" w:val="clear"/>
            <w:tcMar>
              <w:top w:w="79" w:type="dxa"/>
              <w:left w:w="79" w:type="dxa"/>
              <w:bottom w:w="79" w:type="dxa"/>
              <w:right w:w="79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</w:rPr>
              <w:t>Постановление Госкомтруда СССР, ВЦСПС от 20.11.1967 № 512/П-28</w:t>
            </w:r>
          </w:p>
        </w:tc>
      </w:tr>
    </w:tbl>
    <w:p>
      <w:pPr>
        <w:pStyle w:val="Style14"/>
        <w:spacing w:before="280" w:after="280"/>
        <w:rPr/>
      </w:pPr>
      <w:r>
        <w:rPr>
          <w:rFonts w:cs="Arial" w:ascii="Arial" w:hAnsi="Arial"/>
          <w:color w:val="333333"/>
          <w:sz w:val="16"/>
          <w:szCs w:val="16"/>
        </w:rPr>
        <w:t xml:space="preserve">Размеры районных коэффициентов по регионам РФ – </w:t>
      </w:r>
      <w:hyperlink r:id="rId2">
        <w:r>
          <w:rPr>
            <w:rStyle w:val="InternetLink"/>
            <w:rFonts w:cs="Arial" w:ascii="Arial" w:hAnsi="Arial"/>
            <w:sz w:val="16"/>
            <w:szCs w:val="16"/>
          </w:rPr>
          <w:t>https://assistentus.ru/rajonnyj-koefficient/</w:t>
        </w:r>
      </w:hyperlink>
      <w:r>
        <w:rPr>
          <w:rFonts w:cs="Arial" w:ascii="Arial" w:hAnsi="Arial"/>
          <w:color w:val="333333"/>
          <w:sz w:val="16"/>
          <w:szCs w:val="16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Verdana" w:cs="Verdana"/>
      <w:color w:val="auto"/>
      <w:sz w:val="15"/>
      <w:szCs w:val="16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F">
    <w:name w:val="f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l">
    <w:name w:val="small"/>
    <w:qFormat/>
    <w:pPr>
      <w:widowControl/>
      <w:bidi w:val="0"/>
    </w:pPr>
    <w:rPr>
      <w:rFonts w:ascii="Verdana" w:hAnsi="Verdana" w:eastAsia="Verdana" w:cs="Verdana"/>
      <w:color w:val="auto"/>
      <w:sz w:val="2"/>
      <w:szCs w:val="2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lfiles">
    <w:name w:val="hl_files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ssistentus.ru/rajonnyj-koefficien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3:45:00Z</dcterms:created>
  <dc:creator>Ассистентус</dc:creator>
  <dc:description/>
  <cp:keywords/>
  <dc:language>en-US</dc:language>
  <cp:lastModifiedBy>Саша</cp:lastModifiedBy>
  <dcterms:modified xsi:type="dcterms:W3CDTF">2022-09-30T19:20:00Z</dcterms:modified>
  <cp:revision>8</cp:revision>
  <dc:subject/>
  <dc:title>Таблица значений районных коэффициентов в Республике Коми</dc:title>
</cp:coreProperties>
</file>