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, ул. Артиллерийская, дом 14                                              Генеральному директор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789-12-14, факс: 777-05-05                                                         ООО «Компьютерсервис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/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704680638069913180                                                   Прилуцкому Евгению Иванович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в ПАО «Сбербанк России»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ПП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71602084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НН 7816809458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 10/8 от 11.03.2017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торжении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стороннем порядк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3.2017 г. между ООО «Компьютерсервис» и ООО «Амбра» был заключен договор о поставке компьютерных комплектующих № 138-02 (в дальнейшем – «Договор»), в соответствии с которым ООО «Компьютерсервис» обязалась в установленный срок поставлять картриджи для принтеров оговоренных моделей в количестве и по цене, указанным в тексте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 соответствии  с  п. 4  Договора ООО «Амбра» вправе в одностороннем порядке расторгнуть договор от 01.03.2017 г., если ООО «Компьютерсервис» нарушит п. 2.6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 соответствии  с  п. 2.6 Договора ООО «Компьютерсервис» должно было выполнить следующие обязательства: совершить указанную поставку в срок, указанный в Договоре по совершении предоплаты, однако указанных обязанностей не исполнила. Предоплата была получена, о чем свидетельствует платежное поручение № 14 от 04.03.2017 г., а в ходе переговоров выяснилось, что необходимый товар не был подготовлен к отправке. Исполнение договора поставки из-за нарушения сроков утратило актуальность для нашей организ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В связи с вышеизложенным ООО «Амбра» извещает ООО «Компьютерсервис», что Договор на основании п. 3 ст. 450 Гражданского  кодекса Российской Федерации  и п. 4 Договора считается расторгнутым с момента получения ООО «Компьютерсервис» настоящего уведом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ОО «Амбра» требует от ООО «Компьютерсервис до 25.04.2017 г вернуть полученную предоплату в сумме 14000 (четырнадцать тысяч) руб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ОО «Амбра»                                                                 Заратковский Андрей Олегович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подпись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8:00Z</dcterms:created>
  <dc:creator>Assistentus.ru</dc:creator>
  <dc:description/>
  <cp:keywords/>
  <dc:language>en-US</dc:language>
  <cp:lastModifiedBy>Саша</cp:lastModifiedBy>
  <dcterms:modified xsi:type="dcterms:W3CDTF">2024-09-27T16:27:00Z</dcterms:modified>
  <cp:revision>4</cp:revision>
  <dc:subject/>
  <dc:title/>
</cp:coreProperties>
</file>