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Фемидаконсалт»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: г. Москва, ул. Зеленодольская, 45, оф.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лефон: 967-38-28, эл.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femidaconsul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контактные данные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ртикоева Сергея Николаевич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. Москва, Звенигородский переулок, д. 8, кв. 16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945-38-16, эл.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corticserg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дностороннем отказе от договора оказания юридических услуг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7.12.2017 г. между мной, Кортикоевым Сергеем Николаевичем, именуемым в дальнейшем Заказчик, и ООО «Фемидаконсалт»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м в дальнейшем Исполнитель, был заключен договор оказания юридических услуг № 156/67, именуемый в дальнейшем «Договор».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 5 Договора Заказчик вправе осуществить односторонний отказ от Договора от 17.12.2017 г. №156/67, если Исполнитель нарушит следующие положения договора: не будет участвовать в судебном заседании при рассмотрении дела, указанного в Договоре, в суде или пропустит срок для обжалования решения суда.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. 2 Договора Исполнитель должен был предоставить следующий перечень юридических услуг: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ить документы для представления моих интересов в Арбитражном суде г. Москвы;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тавлять мои интересы во время судебных заседаний по иску, указанному в Договоре;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неблагоприятного решения суда вовремя подготовить документы и подать аппеляцию.</w:t>
      </w:r>
    </w:p>
    <w:p>
      <w:pPr>
        <w:pStyle w:val="HTML"/>
        <w:shd w:fill="FFFFFF" w:val="clear"/>
        <w:spacing w:lineRule="auto" w:line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ab/>
        <w:t>Однако, одно из данных обязательств, а именно участие в судебном заседании, не было исполнено, тем самым был нарушен п. 2.4 Договора.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извещаю Вас, что Договор об оказании юридических услуг от 17.12.2017 г. № 156/67 на основании п. 1 ст. 450.1 ГК РФ, а также п. 5 Договора считается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гнутым с момента получения Исполнителем настоящего уведомления.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ебуем вернуть в срок до 15.02.2018 г. денежную сумму в размере 135 тыс. руб. (сто тридцать пять тысяч рублей).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4.01.2018 г.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Сергей Николаевич Кортикоев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highlight w:val="yellow"/>
        </w:rPr>
        <w:t xml:space="preserve">Обратите внимание! Эту форму документа, но в редакции системы </w:t>
      </w:r>
      <w:r>
        <w:rPr>
          <w:b/>
          <w:color w:val="FF0000"/>
          <w:highlight w:val="yellow"/>
        </w:rPr>
        <w:t>КонсультантПлюс</w:t>
      </w:r>
      <w:r>
        <w:rPr>
          <w:b/>
          <w:color w:val="000000"/>
          <w:highlight w:val="yellow"/>
        </w:rPr>
        <w:t xml:space="preserve">, можно также </w:t>
      </w:r>
      <w:hyperlink r:id="rId2">
        <w:r>
          <w:rPr>
            <w:rStyle w:val="InternetLink"/>
            <w:b/>
            <w:highlight w:val="yellow"/>
          </w:rPr>
          <w:t>скачать бесплатно</w:t>
        </w:r>
      </w:hyperlink>
      <w:r>
        <w:rPr>
          <w:b/>
          <w:color w:val="000000"/>
          <w:highlight w:val="yellow"/>
        </w:rPr>
        <w:t xml:space="preserve"> </w:t>
      </w:r>
      <w:r>
        <w:rPr>
          <w:b/>
          <w:highlight w:val="yellow"/>
        </w:rPr>
        <w:t>(потребуется регистрация).</w:t>
      </w:r>
    </w:p>
    <w:p>
      <w:pPr>
        <w:pStyle w:val="HTML"/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sistentus.ru/k13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Assistentus.ru</dc:creator>
  <dc:description/>
  <cp:keywords/>
  <dc:language>en-US</dc:language>
  <cp:lastModifiedBy>Саша</cp:lastModifiedBy>
  <dcterms:modified xsi:type="dcterms:W3CDTF">2024-09-27T16:28:00Z</dcterms:modified>
  <cp:revision>5</cp:revision>
  <dc:subject/>
  <dc:title/>
</cp:coreProperties>
</file>